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0620" w:hanging="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/>
      </w:pPr>
      <w:r>
        <w:rPr>
          <w:rStyle w:val="FontStyle17"/>
          <w:b/>
          <w:i/>
          <w:sz w:val="28"/>
          <w:szCs w:val="28"/>
        </w:rPr>
        <w:t>Приложение № 2</w:t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лану мероприятий по реализаци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Республики Дагестан «Комплексная программа противодействия идеологии терроризма в Республики Дагестан на 2018 го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КОУ РД «Кочубейская средняя общеобразовательная школа-интернат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,4 квартал 2018 г.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2"/>
        <w:gridCol w:w="4791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формация о проведении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5"/>
        <w:gridCol w:w="5557"/>
        <w:gridCol w:w="252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21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азработка, издание и бесплатное распространение в учебных заведениях, учреждениях, организациях в Республике Дагестан брошюр, буклетов, агитплакатов по вопросам профилактики экстремизма и терроризма, пропаганды религиозной терпим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реди старшеклассников распространена брошюра «Интернет и антитеррор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22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учреждениях мероприятий (классных часов, круглых столов, встреч и семинаров) по вопросам противодействия идеологии терроризма в сфере межнациональных отношений и национальной политики в Республике Дагеста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5.09.2018 Беседа в 9А классе воспитатель Нурмагомедова С.З. «Трагедия Беслана», 07.09.2018 кл.час в 6Б «День солидарности в борьбе с терроризмом» воспитатель Халиков Н.Б, 19.09.2018 встреча с духовенством имамом мечети ст.Кочубей Муртазалиевым Р.М., 04.10.2018 кл.час в 7Б «Терроризм – угроза обществу» Манатилова О.А., 18.10.2018 кл.час в 6А «Вместе против террора» Махадова П.Х., 30.10.2018 кл.час в 7А воспитатель Шамсудинова З.А. «Терроризм в интернете», 21.11.2018 беседа в 5А классе Магомедова Р.К. «Скажем террору нет», 11.12.2018 беседа в 5Б классе воспитатель Искандерова Г.Х. «Нет террора»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23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мероприятий индивидуального профилактического воздействия на лиц, наиболее подверженных влиянию идеологии терроризма,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 2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недрение в учебный процесс образовательных организаций учебных материалов, раскрывающих преступную сущность идеологии терро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26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мещение на сайтах образовательных организаций информации для родителей и обучающихся по противодействию идеологии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chub.dagestan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аничке «Профилактика терроризма и экстремизма» есть ссылки на методическую литературу и документы по противодействию идеологии экстремизма и терроризма, в рубрике Новости на сайте выложена вся информация о проводимых мероприят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 2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повсеместного проведения по линии органов ученического самоуправления акций по противодействию идеологии терроризма под девизом «Я, Ты, Он, Она – вместе целая стран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п. 28)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ого смотра-конкурса художественной самодеятельности учащихся «Очаг мой – родной Дагестан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.12.2018 г. 2-е место в зональном этапе конкурса хореографического ансамбля Кочубейской школы-интерната «Наследники», 11.12.2018 участие в территориальном этапе ансамбл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 29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8 Встреча с имамом мечети ст.Кочубей Муртазалиевым Р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9900" cy="22974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.11.2018 встреча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работником опеки и попечительства по Тарумовскому району Мокоевой А.А., нотариусом Мейтаровой Е.Н. и адвокатом Омаровым М.М.. В беседе с ними участвовали ученики 9,10,11 клас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drawing>
                <wp:inline distT="0" distB="0" distL="0" distR="0">
                  <wp:extent cx="3388995" cy="2047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 30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ого конкурса исследовательских и творческих работ «И гордо реет флаг державный», посвященного истории государственной символики Российской Федерации и Республики Дагеста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 31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ого конкурса юных фотолюбителей учащихся образовательных организаций «Великая Россия. Многонациональный Дагестан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33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существление анализа и мониторинга выбора модулей курса «Основы религиозных культур и светской этики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курс ИК (Исламская культура) в неделю один час проводится в 4 классе, что дает положительные результаты. Используется дополнительный материал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ламская этика» Рамазанов К.А.; «Воспитание подрастающего поколения в Исламе» Квантулов М.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 3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работка и введение образовательного модуля факультативных занятий в образовательных организациях «Профилактика экстремизма в подростково-молодежной среде» и обеспечение проведения обучения по вышеуказанному проект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 35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и проведение курсов повышения квалификации преподавателей общеобразовательных учреждений, курирующих вопросы противодействия идеологии терроризма (заместители по воспитательной работе, организаторы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 36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Всероссийского спортивно-патриотического фестиваля кадетских классов «Пламя Победы», приуроченного к государственным праздникам Росс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3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регионального этапа Всероссийских спортивных соревнований школьников «Президентские состязания», посвященных 72-й годовщине Великой Победы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2.09.2018 2-е место в первенстве по волейболу ГКУ ДО РД РЦДО ЗОЖ среди учащихся 2003-2004 г.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3390900" cy="1924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4.11.2018 участие в соревнованиях среди 6-х классов школ-интернатов «Веселые старты», 22.12.2018 участие во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>-ом турнире по волейболу ГКУ ДО РД РЦДО ЗОЖ среди учащихся 2002 и моложе г.р. памяти Заслуженного учителя РД Магомедова З.М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 38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военно-спортивных игр «Зарниц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49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гресса детских и подростковых общественных объединений на тему информационной защиты подрастающего поколения от негативного воздействия экстремистской идеологии (соисполнител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.5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светительского проекта «ИнтернетБезопасности» (соисполнител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8 Единый урок безопасности в се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80740" cy="1901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Информация должна содержать данные по охвату и составу приглашенных на мероприятия, темы, результаты проведенных мониторингов  и т.д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rFonts w:eastAsia="Calibri"/>
      <w:b/>
      <w:bCs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562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chub.dagestanschoo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5:00Z</dcterms:created>
  <dc:creator>Л П</dc:creator>
  <dc:description/>
  <cp:keywords/>
  <dc:language>en-US</dc:language>
  <cp:lastModifiedBy>User</cp:lastModifiedBy>
  <dcterms:modified xsi:type="dcterms:W3CDTF">2018-12-22T09:10:00Z</dcterms:modified>
  <cp:revision>11</cp:revision>
  <dc:subject/>
  <dc:title/>
</cp:coreProperties>
</file>