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</w:r>
    </w:p>
    <w:p>
      <w:pPr>
        <w:pStyle w:val="Normal"/>
        <w:spacing w:lineRule="exact" w:line="220"/>
        <w:jc w:val="center"/>
        <w:rPr/>
      </w:pPr>
      <w:r>
        <w:rPr>
          <w:rFonts w:cs="Georgia" w:ascii="Georgia" w:hAnsi="Georgia"/>
          <w:b/>
          <w:sz w:val="32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Georgia" w:hAnsi="Georgia" w:cs="Georgia"/>
          <w:sz w:val="32"/>
          <w:szCs w:val="24"/>
          <w:lang w:eastAsia="en-US"/>
        </w:rPr>
      </w:pPr>
      <w:r>
        <w:rPr>
          <w:rFonts w:eastAsia="Georgia" w:cs="Georgia" w:ascii="Georgia" w:hAnsi="Georgia"/>
          <w:b/>
          <w:sz w:val="28"/>
          <w:szCs w:val="24"/>
        </w:rPr>
        <w:t xml:space="preserve">          </w:t>
      </w:r>
      <w:r>
        <w:rPr>
          <w:rFonts w:cs="Georgia" w:ascii="Georgia" w:hAnsi="Georgia"/>
          <w:b/>
          <w:sz w:val="28"/>
          <w:szCs w:val="24"/>
        </w:rPr>
        <w:t>Р</w:t>
      </w:r>
      <w:r>
        <w:rPr>
          <w:rFonts w:cs="Georgia" w:ascii="Georgia" w:hAnsi="Georgia"/>
          <w:sz w:val="28"/>
          <w:szCs w:val="24"/>
        </w:rPr>
        <w:t>абочая программа</w:t>
      </w:r>
      <w:r>
        <w:rPr>
          <w:rFonts w:cs="Georgia" w:ascii="Georgia" w:hAnsi="Georgia"/>
          <w:bCs/>
          <w:sz w:val="32"/>
          <w:szCs w:val="24"/>
        </w:rPr>
        <w:t xml:space="preserve"> </w:t>
      </w:r>
      <w:r>
        <w:rPr>
          <w:rFonts w:cs="Georgia" w:ascii="Georgia" w:hAnsi="Georgia"/>
          <w:sz w:val="28"/>
          <w:szCs w:val="24"/>
        </w:rPr>
        <w:t>к учебно-методическому комплексу по английскому языку для учащихся 2  классов общеобразовательных учреждений серии “Rainbow English” составлена</w:t>
      </w:r>
      <w:r>
        <w:rPr>
          <w:rFonts w:cs="Georgia" w:ascii="Georgia" w:hAnsi="Georgia"/>
          <w:bCs/>
          <w:sz w:val="32"/>
          <w:szCs w:val="24"/>
        </w:rPr>
        <w:t xml:space="preserve"> </w:t>
      </w:r>
      <w:r>
        <w:rPr>
          <w:rFonts w:cs="Georgia" w:ascii="Georgia" w:hAnsi="Georgia"/>
          <w:bCs/>
          <w:sz w:val="28"/>
          <w:szCs w:val="24"/>
        </w:rPr>
        <w:t xml:space="preserve">учителем английского языка  ГКОУ « Кочубейская СОШИ» Магомедовой Эльмирой Залкиповной  </w:t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8"/>
          <w:szCs w:val="24"/>
        </w:rPr>
        <w:t>согласно Учебному плану  ГКОУ «Кочубейская средняя общеобразовательная школа-интернат» на 2018-2019 учебный год;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eastAsia="Georgia" w:cs="Georgia" w:ascii="Georgia" w:hAnsi="Georgia"/>
          <w:sz w:val="28"/>
          <w:szCs w:val="24"/>
        </w:rPr>
        <w:t xml:space="preserve"> </w:t>
      </w:r>
      <w:r>
        <w:rPr>
          <w:rFonts w:cs="Georgia" w:ascii="Georgia" w:hAnsi="Georgia"/>
          <w:sz w:val="28"/>
          <w:szCs w:val="24"/>
        </w:rPr>
        <w:t>на основе требований Федерального государственного образовательного стандарта начального общего образования  к структуре образовательной программы, а также с учетом требований, изложенных в Примерной программе по иностранному языку для начальной школы. В ней определены цели и содержание обучения английскому языку в начальной школе, на основе которых отобран и организован материал в данных учебно-методических комплексах, предложено тематическое планирование с определением основных видов учебной деятельности обучающихся, а также представлены рекомендации по материально-техническому обеспечению предмета «Английский язы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    </w:t>
      </w:r>
      <w:r>
        <w:rPr>
          <w:rFonts w:cs="Georgia" w:ascii="Georgia" w:hAnsi="Georgia"/>
          <w:sz w:val="28"/>
          <w:szCs w:val="24"/>
        </w:rPr>
        <w:t>Согласно базисному учебному плану начального общего образования изучение иностранного языка в общеобразовательных учреждениях Российской Федерации начинается во втором классе. Введение предмета «иностранный язык» в систему подготовки современного младшего школьника — это безусловное признание огромного потенциала данного учебного предмета для становления личности младшего школьника, его образования, воспитания и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     </w:t>
      </w:r>
      <w:r>
        <w:rPr>
          <w:rFonts w:cs="Georgia" w:ascii="Georgia" w:hAnsi="Georgia"/>
          <w:sz w:val="28"/>
          <w:szCs w:val="24"/>
        </w:rPr>
        <w:t>Раннее начало обучения иностранному языку позволяет положительно использовать благоприятные возрастные особенности детей. В возрасте 7—9 лет у учащихся активно развивается словесно-логическое мышление, память, произвольное внимание, происходит формирование устойчивой системы учебно-познавательных и социальных мотивов, личностного смысла учения. Этот возрастной период характеризуется появлением достаточно осознанной системы представлений о себе, об окружающем мире, о нравственно-этических нормах, на основе которых строятся взаимоотношения со сверстниками и взрослыми, близкими и чужими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       </w:t>
      </w:r>
      <w:r>
        <w:rPr>
          <w:rFonts w:cs="Georgia" w:ascii="Georgia" w:hAnsi="Georgia"/>
          <w:sz w:val="28"/>
          <w:szCs w:val="24"/>
        </w:rPr>
        <w:t xml:space="preserve">Сама специфика предмета «иностранный язык»: его деятельностный характер, коммуникативная направленность, тесная взаимосвязь со многими предметными областями открывает огромные возможности для создания условий для нравственного и интеллектуального развития языковой личности младшего школьника, готового и способного к межкультурному общению на иностранн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        </w:t>
      </w:r>
      <w:r>
        <w:rPr>
          <w:rFonts w:cs="Georgia" w:ascii="Georgia" w:hAnsi="Georgia"/>
          <w:sz w:val="28"/>
          <w:szCs w:val="24"/>
        </w:rPr>
        <w:t>В то же время, обучение английскому языку в начальной школе по предлагаемым учебно-методическим комплексам закладывает основу для последующего формирования универсальных (метапредметных) учебных действий. Учащимися впервые осознаются суть, смысл и ценность учебной деятельности. Младшие школьники учатся овладевать знаниями, самостоятельно работать над языком, что является основой для последующего саморазвития и самосовершенствования, положительно влияет на результативность всего процесса школьного иноязыч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 xml:space="preserve">Иностранный язык как учебный предмет наряду с русским языком, родным языком и литературным чтением входит в предметную область «Филология». </w:t>
      </w:r>
      <w:r>
        <w:rPr>
          <w:rFonts w:cs="Georgia" w:ascii="Georgia" w:hAnsi="Georgia"/>
          <w:b/>
          <w:sz w:val="28"/>
          <w:szCs w:val="24"/>
        </w:rPr>
        <w:t>Основными задачами</w:t>
      </w:r>
      <w:r>
        <w:rPr>
          <w:rFonts w:cs="Georgia" w:ascii="Georgia" w:hAnsi="Georgia"/>
          <w:sz w:val="28"/>
          <w:szCs w:val="24"/>
        </w:rPr>
        <w:t xml:space="preserve"> реализации ее содержания согласно ФГОС начального общего образова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4"/>
        </w:rPr>
        <w:t>Интегративной целью</w:t>
      </w:r>
      <w:r>
        <w:rPr>
          <w:rFonts w:cs="Georgia" w:ascii="Georgia" w:hAnsi="Georgia"/>
          <w:sz w:val="28"/>
          <w:szCs w:val="24"/>
        </w:rPr>
        <w:t xml:space="preserve"> обучения английскому языку в учебных комплексах серии “Rainbow English” является формирование</w:t>
      </w:r>
      <w:r>
        <w:rPr>
          <w:rFonts w:cs="Georgia" w:ascii="Georgia" w:hAnsi="Georgia"/>
          <w:b/>
          <w:sz w:val="28"/>
          <w:szCs w:val="24"/>
        </w:rPr>
        <w:t xml:space="preserve"> элементарной коммуникативной компетенции</w:t>
      </w:r>
      <w:r>
        <w:rPr>
          <w:rFonts w:cs="Georgia" w:ascii="Georgia" w:hAnsi="Georgia"/>
          <w:sz w:val="28"/>
          <w:szCs w:val="24"/>
        </w:rPr>
        <w:t xml:space="preserve"> в совокупности пяти ее составляющих: речевой, языковой, социокультурной, учебно-познавательной, компенсаторной компетенций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. Элементарное общение на английском языке в начальной школе возможно при условии достижения учащимися достаточного уровня вла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4"/>
        </w:rPr>
        <w:t>-  речевой компетенцией</w:t>
      </w:r>
      <w:r>
        <w:rPr>
          <w:rFonts w:cs="Georgia" w:ascii="Georgia" w:hAnsi="Georgia"/>
          <w:sz w:val="28"/>
          <w:szCs w:val="24"/>
        </w:rPr>
        <w:t> — готовностью и способностью осуществлять элементарное межкультурное общение в четырех видах речевой деятельности (аудировании, говорении, чтении и письм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4"/>
        </w:rPr>
        <w:t xml:space="preserve">- языковой компетенцией — </w:t>
      </w:r>
      <w:r>
        <w:rPr>
          <w:rFonts w:cs="Georgia" w:ascii="Georgia" w:hAnsi="Georgia"/>
          <w:sz w:val="28"/>
          <w:szCs w:val="24"/>
        </w:rPr>
        <w:t>готовностью и способностью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представленными в примерной программе по иностранному языку для начальн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4"/>
        </w:rPr>
        <w:t>- социокультурной компетенцией</w:t>
      </w:r>
      <w:r>
        <w:rPr>
          <w:rFonts w:cs="Georgia" w:ascii="Georgia" w:hAnsi="Georgia"/>
          <w:sz w:val="28"/>
          <w:szCs w:val="24"/>
        </w:rPr>
        <w:t xml:space="preserve"> — готовностью и способностью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учащихся начальн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4"/>
        </w:rPr>
        <w:t>-  компенсаторной компетенцией —</w:t>
      </w:r>
      <w:r>
        <w:rPr>
          <w:rFonts w:cs="Georgia" w:ascii="Georgia" w:hAnsi="Georgia"/>
          <w:sz w:val="28"/>
          <w:szCs w:val="24"/>
        </w:rPr>
        <w:t xml:space="preserve"> готовностью и способностью выходить из затруднительного положения в процессе межкультурного общения, связанного с дефицитом языков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4"/>
        </w:rPr>
        <w:t>-  учебно-познавательной компетенцией —</w:t>
      </w:r>
      <w:r>
        <w:rPr>
          <w:rFonts w:cs="Georgia" w:ascii="Georgia" w:hAnsi="Georgia"/>
          <w:sz w:val="28"/>
          <w:szCs w:val="24"/>
        </w:rPr>
        <w:t xml:space="preserve"> готовностью и способностью осуществлять самостоятельное изучение иностранных языков, в том числе с использованием современных информационных технологий, владением элементарными универсальными учебными ум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        </w:t>
      </w:r>
      <w:r>
        <w:rPr>
          <w:rFonts w:cs="Georgia" w:ascii="Georgia" w:hAnsi="Georgia"/>
          <w:sz w:val="28"/>
          <w:szCs w:val="24"/>
        </w:rPr>
        <w:t>Коммуникативная цель является ведущей на уроках английского языка на основе учебно-методических комплексов серии “Rainbow English”. Однако в процессе ее реализации осуществляется воспитание, общее и филологическое образование и личностное развитие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4"/>
        </w:rPr>
        <w:t xml:space="preserve">Воспитательная цель. </w:t>
      </w:r>
      <w:r>
        <w:rPr>
          <w:rFonts w:cs="Georgia" w:ascii="Georgia" w:hAnsi="Georgia"/>
          <w:sz w:val="28"/>
          <w:szCs w:val="24"/>
        </w:rPr>
        <w:t>В процессе соизучения языков и культур, общепринятых человеческих и базовых национальных ценностей, представленных в содержании учебников, осуществляется духовно-нравственное воспитание младших школьников, предусматривающее принятие ими моральных норм и нравственных установок. Благодаря совместной деятельности, межличностному общению формируется эмоционально-оценочное отношение к миру, развивается культура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4"/>
        </w:rPr>
        <w:t>Образовательная цель.</w:t>
      </w:r>
      <w:r>
        <w:rPr>
          <w:rFonts w:cs="Georgia" w:ascii="Georgia" w:hAnsi="Georgia"/>
          <w:sz w:val="28"/>
          <w:szCs w:val="24"/>
        </w:rPr>
        <w:t xml:space="preserve"> Использование иностранного языка как средства получения информации способствует расширению общего кругозора младших школьников, достижению образовательной цели. Наряду с общим образованием (приобретением знаний об окружающей их действительности посредством иностранного языка) младшие школьники расширяют свой филологический кругозор, знакомятся с новыми лингвистическими явлениями и поня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4"/>
        </w:rPr>
        <w:t>Развивающая цель.</w:t>
      </w:r>
      <w:r>
        <w:rPr>
          <w:rFonts w:cs="Georgia" w:ascii="Georgia" w:hAnsi="Georgia"/>
          <w:sz w:val="28"/>
          <w:szCs w:val="24"/>
        </w:rPr>
        <w:t xml:space="preserve"> Процесс изучения английского языка организован таким образом, что он способствует развитию интеллектуальных и познавательных способностей младших школьников, которые учатся воспринимать, запоминать, осмысливать новую информацию. В процессе участия в моделированных ситуациях общения, ролевых играх у младших школьников развиваются речевые способности, личностные качества, а также творческое мышление и воображение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Общая характеристика и ценностные ориентиры содержания предмет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eastAsia="Georgia" w:cs="Georgia" w:ascii="Georgia" w:hAnsi="Georgia"/>
          <w:sz w:val="28"/>
          <w:szCs w:val="24"/>
        </w:rPr>
        <w:t xml:space="preserve">           </w:t>
      </w:r>
      <w:r>
        <w:rPr>
          <w:rFonts w:cs="Georgia" w:ascii="Georgia" w:hAnsi="Georgia"/>
          <w:sz w:val="28"/>
          <w:szCs w:val="24"/>
        </w:rPr>
        <w:t>Обучение английскому языку в начальной школе строится на основе использования активных и интерактивных форм работы, которые способствуют коммуникативному развитию школьника, создают условия для развития его свободы в общении на английском языке и в деятельности с помощью эт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Учебный процесс призван развить у школьников на доступном для них уровне системные языковые представления об английском языке, расширить их лингвистический кругозор, приобщить их к новому для них миру, развить их познавательные и креативные  способности. При этом их новый социально-коммуникативный опыт приобретается ими средствами игры, драматизации, фольклора, песни, моделирования типичных возрасту жизненных ситуаций, а также в ходе групповой и проект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Большое значение на начальном этапе игра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8"/>
          <w:szCs w:val="24"/>
        </w:rPr>
        <w:t>- обязательность повторения фонетического, орфографического, лексического, грамматического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- постепенное нарастания сложности изучаемого матер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8"/>
          <w:szCs w:val="24"/>
        </w:rPr>
        <w:t xml:space="preserve">- ориентация на современный английский литературный язык в его британском вариан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-многообразие типов упражнений, развивающих творческий потенциал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Так как иностранный язык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Georgia" w:hAnsi="Georgia" w:cs="Georgia"/>
          <w:color w:val="000000"/>
          <w:sz w:val="28"/>
          <w:szCs w:val="24"/>
        </w:rPr>
      </w:pPr>
      <w:r>
        <w:rPr>
          <w:rFonts w:cs="Georgia" w:ascii="Georgia" w:hAnsi="Georgia"/>
          <w:color w:val="000000"/>
          <w:sz w:val="28"/>
          <w:szCs w:val="24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color w:val="000000"/>
          <w:sz w:val="28"/>
          <w:szCs w:val="24"/>
        </w:rPr>
      </w:pPr>
      <w:r>
        <w:rPr>
          <w:rFonts w:cs="Georgia" w:ascii="Georgia" w:hAnsi="Georgia"/>
          <w:color w:val="000000"/>
          <w:sz w:val="28"/>
          <w:szCs w:val="24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Georgia" w:hAnsi="Georgia" w:cs="Georgia"/>
          <w:color w:val="000000"/>
          <w:sz w:val="28"/>
          <w:szCs w:val="24"/>
        </w:rPr>
      </w:pPr>
      <w:r>
        <w:rPr>
          <w:rFonts w:cs="Georgia" w:ascii="Georgia" w:hAnsi="Georgia"/>
          <w:color w:val="000000"/>
          <w:sz w:val="28"/>
          <w:szCs w:val="24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1"/>
        <w:jc w:val="both"/>
        <w:rPr>
          <w:rFonts w:ascii="Georgia" w:hAnsi="Georgia" w:cs="Georgia"/>
          <w:b/>
          <w:b/>
          <w:color w:val="000000"/>
          <w:sz w:val="28"/>
          <w:szCs w:val="24"/>
        </w:rPr>
      </w:pPr>
      <w:r>
        <w:rPr>
          <w:rFonts w:cs="Georgia" w:ascii="Georgia" w:hAnsi="Georgia"/>
          <w:b/>
          <w:color w:val="000000"/>
          <w:sz w:val="28"/>
          <w:szCs w:val="24"/>
        </w:rPr>
      </w:r>
    </w:p>
    <w:p>
      <w:pPr>
        <w:pStyle w:val="1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1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Место предмета иностранный язык в базисном учебном плане</w:t>
      </w:r>
    </w:p>
    <w:p>
      <w:pPr>
        <w:pStyle w:val="1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1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  </w:t>
      </w:r>
      <w:r>
        <w:rPr>
          <w:rFonts w:cs="Georgia" w:ascii="Georgia" w:hAnsi="Georgia"/>
          <w:sz w:val="28"/>
          <w:szCs w:val="24"/>
        </w:rPr>
        <w:t>В учебном плане  ГКОУ «Кочубейская СОШИ» отведено   70</w:t>
      </w:r>
      <w:r>
        <w:rPr>
          <w:rFonts w:cs="Georgia" w:ascii="Georgia" w:hAnsi="Georgia"/>
          <w:color w:val="FFFFFF"/>
          <w:sz w:val="28"/>
          <w:szCs w:val="24"/>
        </w:rPr>
        <w:t>68</w:t>
      </w:r>
      <w:r>
        <w:rPr>
          <w:rFonts w:cs="Georgia" w:ascii="Georgia" w:hAnsi="Georgia"/>
          <w:sz w:val="28"/>
          <w:szCs w:val="24"/>
        </w:rPr>
        <w:t xml:space="preserve"> часов учебного времени для обязательного изучения иностранного языка во  2 классе по 2 часа в неделю. Объем часов учебной нагрузки,  отведенных на освоение рабочей программы определен учебным планом образовательного учреждения соответствует Базисному учебному (образовательному) плану общеобразовательных учреждений Российской Федерации, утвержденному приказом Минобразования РФ № 1312 от 09.03.2004.</w:t>
      </w:r>
    </w:p>
    <w:p>
      <w:pPr>
        <w:pStyle w:val="1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Планируемые образовательные результаты обучения английскому язы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Georgia"/>
          <w:color w:val="000000"/>
          <w:sz w:val="28"/>
          <w:szCs w:val="24"/>
        </w:rPr>
      </w:pPr>
      <w:r>
        <w:rPr>
          <w:rFonts w:cs="Georgia" w:ascii="Georgia" w:hAnsi="Georgia"/>
          <w:color w:val="000000"/>
          <w:sz w:val="28"/>
          <w:szCs w:val="24"/>
        </w:rPr>
        <w:t>Работа по учебно-методическим комплексам “RainbowEnglish” призвана обеспечить достижение следующих личностных, метапредметных и предметн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000000"/>
          <w:sz w:val="28"/>
          <w:szCs w:val="24"/>
        </w:rPr>
      </w:pPr>
      <w:r>
        <w:rPr>
          <w:rFonts w:cs="Georgia" w:ascii="Georgia" w:hAnsi="Georgia"/>
          <w:b/>
          <w:bCs/>
          <w:color w:val="000000"/>
          <w:sz w:val="28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8"/>
          <w:szCs w:val="24"/>
        </w:rPr>
        <w:t xml:space="preserve">           </w:t>
      </w:r>
      <w:r>
        <w:rPr>
          <w:rFonts w:cs="Georgia" w:ascii="Georgia" w:hAnsi="Georgia"/>
          <w:color w:val="000000"/>
          <w:sz w:val="28"/>
          <w:szCs w:val="24"/>
        </w:rPr>
        <w:t>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Содержание учебно-методических комплексов “Rainbow English” позволяет заложить основы коммуникативной культуры у младших школьников. Они учатся самостоятельно ставить и решать личностно-значимые коммуникативные задачи, при этом адекватно используя имеющиеся речевые и неречевые средства, соблюдая речевой этикет. Содержание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представлено в учебно-методических комплексах занимательно и наглядно, с учетом возрастных особенностей младших школьников. Работа по УМК данной серии будет способствовать дальнейшему формированию у учащихся интереса к английскому языку, к истории и культуре страны изучаемого языка. Это будет способствовать развитию познавательных мотивов, поможет усилить желание изучать иностранный язык в буду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000000"/>
          <w:sz w:val="28"/>
          <w:szCs w:val="24"/>
        </w:rPr>
      </w:pPr>
      <w:r>
        <w:rPr>
          <w:rFonts w:cs="Georgia" w:ascii="Georgia" w:hAnsi="Georgia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000000"/>
          <w:sz w:val="28"/>
          <w:szCs w:val="24"/>
        </w:rPr>
      </w:pPr>
      <w:r>
        <w:rPr>
          <w:rFonts w:cs="Georgia" w:ascii="Georgia" w:hAnsi="Georgia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000000"/>
          <w:sz w:val="28"/>
          <w:szCs w:val="24"/>
        </w:rPr>
      </w:pPr>
      <w:r>
        <w:rPr>
          <w:rFonts w:cs="Georgia" w:ascii="Georgia" w:hAnsi="Georgia"/>
          <w:b/>
          <w:bCs/>
          <w:color w:val="000000"/>
          <w:sz w:val="28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8"/>
          <w:szCs w:val="24"/>
        </w:rPr>
        <w:t xml:space="preserve">          </w:t>
      </w:r>
      <w:r>
        <w:rPr>
          <w:rFonts w:cs="Georgia" w:ascii="Georgia" w:hAnsi="Georgia"/>
          <w:color w:val="000000"/>
          <w:sz w:val="28"/>
          <w:szCs w:val="24"/>
        </w:rPr>
        <w:t>Деятельностный характер освоения содержания учебно-методических комплексов серии “Rainbow English” способствует достижению метапредметных результатов, то есть формированию универсальных учебных действий. Разделы учебников «Учимся самостоятельно» развивают умение учиться, приучают самостоятельно ставить учебные за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8"/>
          <w:szCs w:val="24"/>
        </w:rPr>
      </w:pPr>
      <w:r>
        <w:rPr>
          <w:rFonts w:cs="Georgia" w:ascii="Georgia" w:hAnsi="Georgia"/>
          <w:color w:val="000000"/>
          <w:sz w:val="28"/>
          <w:szCs w:val="24"/>
        </w:rPr>
        <w:t xml:space="preserve">планировать свою деятельность, осуществлять рефлексию при сравнении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Способы презентации нового языкового материала показывают учащимся, каким образом необходимо структурировать новые знания, анализировать объекты с целью выделения существенных признаков и синтезировать информацию, самостоятельно выстраивая целое на основе имеющихся компонентов. Однако наибольшее внимание в данных учебно-методических комплексах уделяется развитию коммуникативных универсальных учебных действий, а именно: формированию умения с достаточной полнотой и точностью выражать свои мысли в соответствии с задачами и услов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color w:val="000000"/>
          <w:sz w:val="28"/>
          <w:szCs w:val="24"/>
        </w:rPr>
        <w:t>коммуникации, овладению монологической и диалогической формами речи, инициативному сотрудничеству речевых партнеров при сборе и обсуждении информации, управлению своим речевым пове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000000"/>
          <w:sz w:val="28"/>
          <w:szCs w:val="24"/>
        </w:rPr>
      </w:pPr>
      <w:r>
        <w:rPr>
          <w:rFonts w:cs="Georgia" w:ascii="Georgia" w:hAnsi="Georgia"/>
          <w:b/>
          <w:bCs/>
          <w:color w:val="000000"/>
          <w:sz w:val="28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color w:val="000000"/>
          <w:sz w:val="28"/>
          <w:szCs w:val="24"/>
        </w:rPr>
        <w:t xml:space="preserve">          </w:t>
      </w:r>
      <w:r>
        <w:rPr>
          <w:rFonts w:cs="Georgia" w:ascii="Georgia" w:hAnsi="Georgia"/>
          <w:color w:val="000000"/>
          <w:sz w:val="28"/>
          <w:szCs w:val="24"/>
        </w:rPr>
        <w:t>Основными предметными результатами освоения предлагаемой рабочей программы являются: формирование иноязычных коммуникативных умений в говорении, чтении, письме и письменной речи и аудировании; приобретение учащимися знаний о фонетической, лексической, грамматической и орфографической сторонах речи и навыков оперирования данными знаниями; знакомство с общими сведениями о странах изучаемого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8"/>
          <w:szCs w:val="24"/>
        </w:rPr>
      </w:pPr>
      <w:r>
        <w:rPr>
          <w:rFonts w:cs="Georgia" w:ascii="Georgia" w:hAnsi="Georgia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8"/>
          <w:szCs w:val="24"/>
        </w:rPr>
      </w:pPr>
      <w:r>
        <w:rPr>
          <w:rFonts w:cs="Georgia" w:ascii="Georgia" w:hAnsi="Georgia"/>
          <w:b/>
          <w:bCs/>
          <w:sz w:val="28"/>
          <w:szCs w:val="24"/>
        </w:rPr>
        <w:t>Речевая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4"/>
        </w:rPr>
      </w:pPr>
      <w:r>
        <w:rPr>
          <w:rFonts w:cs="Georgia" w:ascii="Georgia" w:hAnsi="Georgia"/>
          <w:b/>
          <w:bCs/>
          <w:i/>
          <w:iCs/>
          <w:sz w:val="28"/>
          <w:szCs w:val="24"/>
        </w:rPr>
        <w:t>Гово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</w:t>
      </w:r>
      <w:r>
        <w:rPr>
          <w:rFonts w:cs="Georgia" w:ascii="Georgia" w:hAnsi="Georgia"/>
          <w:sz w:val="28"/>
          <w:szCs w:val="24"/>
        </w:rPr>
        <w:t>-  составлять небольшое описание предмета, картинки, персонаж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</w:t>
      </w:r>
      <w:r>
        <w:rPr>
          <w:rFonts w:cs="Georgia" w:ascii="Georgia" w:hAnsi="Georgia"/>
          <w:sz w:val="28"/>
          <w:szCs w:val="24"/>
        </w:rPr>
        <w:t>-  рассказывать о себе, своей семье, дру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кратко излагать содержание прочитанного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8"/>
          <w:szCs w:val="24"/>
        </w:rPr>
      </w:pPr>
      <w:r>
        <w:rPr>
          <w:rFonts w:cs="Georgia" w:ascii="Georgia" w:hAnsi="Georgia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4"/>
        </w:rPr>
      </w:pPr>
      <w:r>
        <w:rPr>
          <w:rFonts w:cs="Georgia" w:ascii="Georgia" w:hAnsi="Georgia"/>
          <w:b/>
          <w:bCs/>
          <w:i/>
          <w:iCs/>
          <w:sz w:val="28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понимать на слух речь учителя и одноклассников при непосредственном общении и вербально / невербально реагировать на услыш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4"/>
        </w:rPr>
      </w:pPr>
      <w:r>
        <w:rPr>
          <w:rFonts w:cs="Georgia" w:ascii="Georgia" w:hAnsi="Georgia"/>
          <w:b/>
          <w:bCs/>
          <w:i/>
          <w:iCs/>
          <w:sz w:val="28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соотносить графический образ английского слова с его звуковым образ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находить в тексте необходимую информацию в процессе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4"/>
        </w:rPr>
      </w:pPr>
      <w:r>
        <w:rPr>
          <w:rFonts w:cs="Georgia" w:ascii="Georgia" w:hAnsi="Georgia"/>
          <w:b/>
          <w:bCs/>
          <w:i/>
          <w:iCs/>
          <w:sz w:val="28"/>
          <w:szCs w:val="24"/>
        </w:rPr>
        <w:t>Письм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8"/>
          <w:szCs w:val="24"/>
        </w:rPr>
        <w:t>Выпускник</w:t>
      </w:r>
      <w:r>
        <w:rPr>
          <w:rFonts w:cs="Georgia" w:ascii="Georgia" w:hAnsi="Georgia"/>
          <w:b/>
          <w:bCs/>
          <w:sz w:val="28"/>
          <w:szCs w:val="24"/>
        </w:rPr>
        <w:t xml:space="preserve"> </w:t>
      </w:r>
      <w:r>
        <w:rPr>
          <w:rFonts w:cs="Georgia" w:ascii="Georgia" w:hAnsi="Georgia"/>
          <w:sz w:val="28"/>
          <w:szCs w:val="24"/>
        </w:rPr>
        <w:t xml:space="preserve"> </w:t>
      </w:r>
      <w:r>
        <w:rPr>
          <w:rFonts w:cs="Georgia" w:ascii="Georgia" w:hAnsi="Georgia"/>
          <w:iCs/>
          <w:sz w:val="28"/>
          <w:szCs w:val="24"/>
        </w:rPr>
        <w:t>научится</w:t>
      </w:r>
      <w:r>
        <w:rPr>
          <w:rFonts w:cs="Georgia" w:ascii="Georgia" w:hAnsi="Georgia"/>
          <w:sz w:val="28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выписывать из текста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Cs/>
          <w:sz w:val="28"/>
          <w:szCs w:val="24"/>
          <w:lang w:val="en-US"/>
        </w:rPr>
      </w:pPr>
      <w:r>
        <w:rPr>
          <w:rFonts w:cs="Georgia" w:ascii="Georgia" w:hAnsi="Georgia"/>
          <w:b/>
          <w:bCs/>
          <w:sz w:val="28"/>
          <w:szCs w:val="24"/>
        </w:rPr>
        <w:t xml:space="preserve">- </w:t>
      </w:r>
      <w:r>
        <w:rPr>
          <w:rFonts w:cs="Georgia" w:ascii="Georgia" w:hAnsi="Georgia"/>
          <w:bCs/>
          <w:sz w:val="28"/>
          <w:szCs w:val="24"/>
        </w:rPr>
        <w:t>в письменной форме кратко отвечать на вопросы к текс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8"/>
          <w:szCs w:val="24"/>
          <w:lang w:val="en-US"/>
        </w:rPr>
      </w:pPr>
      <w:r>
        <w:rPr>
          <w:rFonts w:cs="Georgia" w:ascii="Georgia" w:hAnsi="Georgia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sz w:val="28"/>
          <w:szCs w:val="24"/>
        </w:rPr>
      </w:pPr>
      <w:r>
        <w:rPr>
          <w:rFonts w:cs="Georgia" w:ascii="Georgia" w:hAnsi="Georgia"/>
          <w:b/>
          <w:bCs/>
          <w:sz w:val="28"/>
          <w:szCs w:val="24"/>
        </w:rPr>
        <w:t>Языковая компетен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4"/>
        </w:rPr>
      </w:pPr>
      <w:r>
        <w:rPr>
          <w:rFonts w:cs="Georgia" w:ascii="Georgia" w:hAnsi="Georgia"/>
          <w:b/>
          <w:bCs/>
          <w:i/>
          <w:iCs/>
          <w:sz w:val="28"/>
          <w:szCs w:val="24"/>
        </w:rPr>
        <w:t>Графика, каллиграфия, орфо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венные соответ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пользоваться английским алфавитом, знать последовательность букв в н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списывать 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отличать буквы от знаков транскрипции; вычлен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значок апостроф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сравнивать и анализировать буквосочетания английск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группировать слова в соответствии с изученными правилами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4"/>
        </w:rPr>
      </w:pPr>
      <w:r>
        <w:rPr>
          <w:rFonts w:cs="Georgia" w:ascii="Georgia" w:hAnsi="Georgia"/>
          <w:b/>
          <w:bCs/>
          <w:i/>
          <w:iCs/>
          <w:sz w:val="28"/>
          <w:szCs w:val="24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ких согласных в конце слова, отсутствие смягчения согласных перед гласны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находить в тексте слова с заданным звуком;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8"/>
          <w:szCs w:val="24"/>
          <w:lang w:val="en-US"/>
        </w:rPr>
        <w:t xml:space="preserve">-  </w:t>
      </w:r>
      <w:r>
        <w:rPr>
          <w:rFonts w:cs="Georgia" w:ascii="Georgia" w:hAnsi="Georgia"/>
          <w:sz w:val="28"/>
          <w:szCs w:val="24"/>
        </w:rPr>
        <w:t xml:space="preserve"> вычленять дифтон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4"/>
        </w:rPr>
      </w:pPr>
      <w:r>
        <w:rPr>
          <w:rFonts w:cs="Georgia" w:ascii="Georgia" w:hAnsi="Georgia"/>
          <w:b/>
          <w:bCs/>
          <w:i/>
          <w:iCs/>
          <w:sz w:val="28"/>
          <w:szCs w:val="24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узнавать в письменном и устном тексте, воспроизводить и употреблять в речи лексические единицы 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-   использовать в речи элементы речевого этикета, отражающие культуру страны изучаем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7A0o00;Times New Roman" w:ascii="Georgia" w:hAnsi="Georgia"/>
          <w:sz w:val="28"/>
          <w:szCs w:val="24"/>
        </w:rPr>
        <w:t xml:space="preserve">-   </w:t>
      </w:r>
      <w:r>
        <w:rPr>
          <w:rFonts w:cs="Georgia" w:ascii="Georgia" w:hAnsi="Georgia"/>
          <w:sz w:val="28"/>
          <w:szCs w:val="24"/>
        </w:rPr>
        <w:t>опираться на языковую догадку в процессе чтения и аудирования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b/>
          <w:b/>
          <w:bCs/>
          <w:sz w:val="28"/>
          <w:szCs w:val="24"/>
        </w:rPr>
      </w:pPr>
      <w:r>
        <w:rPr>
          <w:rFonts w:cs="Georgia" w:ascii="Georgia" w:hAnsi="Georgia"/>
          <w:b/>
          <w:bCs/>
          <w:sz w:val="28"/>
          <w:szCs w:val="24"/>
        </w:rPr>
        <w:t>Социокультурная осведомленность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eorgia" w:ascii="Georgia" w:hAnsi="Georgia"/>
          <w:b/>
          <w:bCs/>
          <w:sz w:val="28"/>
          <w:szCs w:val="24"/>
        </w:rPr>
        <w:t xml:space="preserve">I. </w:t>
      </w:r>
      <w:r>
        <w:rPr>
          <w:rFonts w:cs="Georgia" w:ascii="Georgia" w:hAnsi="Georgia"/>
          <w:sz w:val="28"/>
          <w:szCs w:val="24"/>
        </w:rPr>
        <w:t xml:space="preserve"> </w:t>
      </w:r>
      <w:r>
        <w:rPr>
          <w:rFonts w:cs="Georgia" w:ascii="Georgia" w:hAnsi="Georgia"/>
          <w:i/>
          <w:iCs/>
          <w:sz w:val="28"/>
          <w:szCs w:val="24"/>
        </w:rPr>
        <w:t>научится</w:t>
      </w:r>
      <w:r>
        <w:rPr>
          <w:rFonts w:cs="Georgia" w:ascii="Georgia" w:hAnsi="Georgia"/>
          <w:sz w:val="28"/>
          <w:szCs w:val="24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называть страны изучаемого языка по-английск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eorgia" w:ascii="Georgia" w:hAnsi="Georgia"/>
          <w:b/>
          <w:bCs/>
          <w:sz w:val="28"/>
          <w:szCs w:val="24"/>
        </w:rPr>
        <w:t xml:space="preserve">II. </w:t>
      </w:r>
      <w:r>
        <w:rPr>
          <w:rFonts w:cs="Georgia" w:ascii="Georgia" w:hAnsi="Georgia"/>
          <w:sz w:val="28"/>
          <w:szCs w:val="24"/>
        </w:rPr>
        <w:t xml:space="preserve"> </w:t>
      </w:r>
      <w:r>
        <w:rPr>
          <w:rFonts w:cs="Georgia" w:ascii="Georgia" w:hAnsi="Georgia"/>
          <w:i/>
          <w:iCs/>
          <w:sz w:val="28"/>
          <w:szCs w:val="24"/>
        </w:rPr>
        <w:t>получит возможность научиться</w:t>
      </w:r>
      <w:r>
        <w:rPr>
          <w:rFonts w:cs="Georgia" w:ascii="Georgia" w:hAnsi="Georgia"/>
          <w:sz w:val="28"/>
          <w:szCs w:val="24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называть столицы стран изучаемого языка по-английск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eorgia" w:ascii="Georgia" w:hAnsi="Georgia"/>
          <w:b/>
          <w:bCs/>
          <w:sz w:val="28"/>
          <w:szCs w:val="24"/>
        </w:rPr>
        <w:t>2</w:t>
      </w:r>
      <w:r>
        <w:rPr>
          <w:rFonts w:cs="Georgia" w:ascii="Georgia" w:hAnsi="Georgia"/>
          <w:sz w:val="28"/>
          <w:szCs w:val="24"/>
        </w:rPr>
        <w:t xml:space="preserve">. </w:t>
      </w:r>
      <w:r>
        <w:rPr>
          <w:rFonts w:cs="Georgia" w:ascii="Georgia" w:hAnsi="Georgia"/>
          <w:b/>
          <w:bCs/>
          <w:sz w:val="28"/>
          <w:szCs w:val="24"/>
        </w:rPr>
        <w:t>Предметные результаты в познавательной сфер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</w:t>
      </w:r>
      <w:r>
        <w:rPr>
          <w:rFonts w:cs="Georgia" w:ascii="Georgia" w:hAnsi="Georgia"/>
          <w:i/>
          <w:iCs/>
          <w:sz w:val="28"/>
          <w:szCs w:val="24"/>
        </w:rPr>
        <w:t>научится</w:t>
      </w:r>
      <w:r>
        <w:rPr>
          <w:rFonts w:cs="Georgia" w:ascii="Georgia" w:hAnsi="Georgia"/>
          <w:sz w:val="28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b/>
          <w:b/>
          <w:bCs/>
          <w:sz w:val="28"/>
          <w:szCs w:val="24"/>
        </w:rPr>
      </w:pPr>
      <w:r>
        <w:rPr>
          <w:rFonts w:cs="Georgia" w:ascii="Georgia" w:hAnsi="Georgia"/>
          <w:b/>
          <w:bCs/>
          <w:sz w:val="28"/>
          <w:szCs w:val="24"/>
        </w:rPr>
        <w:t>3. Предметные результаты в ценностно-ориентационной сфер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</w:t>
      </w:r>
      <w:r>
        <w:rPr>
          <w:rFonts w:cs="Georgia" w:ascii="Georgia" w:hAnsi="Georgia"/>
          <w:i/>
          <w:iCs/>
          <w:sz w:val="28"/>
          <w:szCs w:val="24"/>
        </w:rPr>
        <w:t>научится</w:t>
      </w:r>
      <w:r>
        <w:rPr>
          <w:rFonts w:cs="Georgia" w:ascii="Georgia" w:hAnsi="Georgia"/>
          <w:sz w:val="28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b/>
          <w:b/>
          <w:bCs/>
          <w:sz w:val="28"/>
          <w:szCs w:val="24"/>
        </w:rPr>
      </w:pPr>
      <w:r>
        <w:rPr>
          <w:rFonts w:cs="Georgia" w:ascii="Georgia" w:hAnsi="Georgia"/>
          <w:b/>
          <w:bCs/>
          <w:sz w:val="28"/>
          <w:szCs w:val="24"/>
        </w:rPr>
        <w:t>4. Предметные результаты в эстетической сфер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</w:t>
      </w:r>
      <w:r>
        <w:rPr>
          <w:rFonts w:cs="Georgia" w:ascii="Georgia" w:hAnsi="Georgia"/>
          <w:i/>
          <w:iCs/>
          <w:sz w:val="28"/>
          <w:szCs w:val="24"/>
        </w:rPr>
        <w:t>научи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b/>
          <w:b/>
          <w:bCs/>
          <w:sz w:val="28"/>
          <w:szCs w:val="24"/>
        </w:rPr>
      </w:pPr>
      <w:r>
        <w:rPr>
          <w:rFonts w:cs="Georgia" w:ascii="Georgia" w:hAnsi="Georgia"/>
          <w:b/>
          <w:bCs/>
          <w:sz w:val="28"/>
          <w:szCs w:val="24"/>
        </w:rPr>
        <w:t>5. Предметные результаты в трудовой сфере</w:t>
      </w:r>
    </w:p>
    <w:p>
      <w:pPr>
        <w:pStyle w:val="Normal"/>
        <w:autoSpaceDE w:val="false"/>
        <w:spacing w:lineRule="auto" w:line="240"/>
        <w:jc w:val="both"/>
        <w:rPr>
          <w:rFonts w:ascii="Georgia" w:hAnsi="Georgia" w:cs="Georgia"/>
          <w:i/>
          <w:i/>
          <w:iCs/>
          <w:sz w:val="28"/>
          <w:szCs w:val="24"/>
        </w:rPr>
      </w:pPr>
      <w:r>
        <w:rPr>
          <w:rFonts w:cs="Georgia" w:ascii="Georgia" w:hAnsi="Georgia"/>
          <w:i/>
          <w:iCs/>
          <w:sz w:val="28"/>
          <w:szCs w:val="24"/>
        </w:rPr>
        <w:t>научитс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ставить цели и планировать свой учебный тру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435" w:hanging="0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Способы и формы оценивания образовательных результатов обучающихся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Ауд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Оценка «5» ставится в том случае, если коммуникативная задача решена и при этом учащиеся полностью повяли содержание иноязычной речи, соответствующей программным требованиям для кажд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Оценка «4» ставится в том случае, если коммуникативная задача решена и при этом учащиеся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Оценка «3» ставится в том случае, если коммуникативная задача решена и при этом учащиеся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Оценка «2» ставится в том случае, если учащиеся не поняли смысл иноязычной речи соответствующей программным требованиям для данного класса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center" w:pos="4818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ab/>
        <w:t>Гов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Оценка «5» ставится в том случае, если общение осуществилось,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Оценка «4» ставится в том случае если, если общение осуществилось, высказывали;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oт языковых норм, а в остальном их устная речь соответствовала нормам иностранного языке в пределах программных требований для данн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Оценка «3» ставится в том случае если, если общение осуществилось,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Оценка «2» ставится в том случае если, если общение не осуществилось, ил* высказывания учащихся не соответствовали поставленной коммуникативной задаче учащиеся слабо усвоили пройденный языково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center" w:pos="4818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ab/>
        <w:t>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Оценка «5» ставится в том случае, если коммуникативная задача решена и при этом учащиеся полностью поняли и осмыслили содержание прочитанного иноязычного тексте в объеме,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Оценка «4» ставится в том случае, если коммуникативная задача решена и при этом учащиеся поняли и осмыслили содержание прочитанного иноязычного текста м исключением деталей и частностей, не влияющих на понимание этого текста, в объеме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Оценка «3» ставится в том случае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учащихся в основном соответствует программным  требованиям для данн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</w:rPr>
        <w:t>Оценка «2» ставится в том случае, если коммуникативная задача не решена - учащиеся  не  поняли содержание прочитанного иноязычного текста в объеме, предусмотренном заданием, и чтение учащихся не соответствовало программным требованиям для данного  класса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Содержание курса</w:t>
      </w:r>
    </w:p>
    <w:p>
      <w:pPr>
        <w:pStyle w:val="ListParagraph"/>
        <w:spacing w:lineRule="auto" w:line="240"/>
        <w:ind w:left="0" w:hanging="0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Содержание обучения включает следующие компоненты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1) сферы общения (темы, ситуации, тексты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2) навыки и умения коммуникативной компетенци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4"/>
        </w:rPr>
        <w:t>— </w:t>
      </w:r>
      <w:r>
        <w:rPr>
          <w:rFonts w:cs="Georgia" w:ascii="Georgia" w:hAnsi="Georgia"/>
          <w:sz w:val="28"/>
          <w:szCs w:val="24"/>
        </w:rPr>
        <w:t>речевая компетенция (умения аудирования, чтения, говорения, письменной речи на начальном уровне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4"/>
        </w:rPr>
        <w:t>— </w:t>
      </w:r>
      <w:r>
        <w:rPr>
          <w:rFonts w:cs="Georgia" w:ascii="Georgia" w:hAnsi="Georgia"/>
          <w:sz w:val="28"/>
          <w:szCs w:val="24"/>
        </w:rPr>
        <w:t>языковая компетенция (лексические, грамматические, лингвострановедческие знания и навыки оперирования ими на начальном уровне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4"/>
        </w:rPr>
        <w:t>— </w:t>
      </w:r>
      <w:r>
        <w:rPr>
          <w:rFonts w:cs="Georgia" w:ascii="Georgia" w:hAnsi="Georgia"/>
          <w:sz w:val="28"/>
          <w:szCs w:val="24"/>
        </w:rPr>
        <w:t>социокультурная компетенция (социокультурные знания и навыки вербального и невербального поведения на начальном уровне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4"/>
        </w:rPr>
        <w:t>— </w:t>
      </w:r>
      <w:r>
        <w:rPr>
          <w:rFonts w:cs="Georgia" w:ascii="Georgia" w:hAnsi="Georgia"/>
          <w:sz w:val="28"/>
          <w:szCs w:val="24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eorgia" w:hAnsi="Georgia" w:cs="Georgia"/>
          <w:bCs/>
          <w:sz w:val="28"/>
          <w:szCs w:val="24"/>
        </w:rPr>
      </w:pPr>
      <w:r>
        <w:rPr>
          <w:rFonts w:cs="Georgia" w:ascii="Georgia" w:hAnsi="Georgia"/>
          <w:sz w:val="28"/>
          <w:szCs w:val="24"/>
        </w:rPr>
        <w:t>— </w:t>
      </w:r>
      <w:r>
        <w:rPr>
          <w:rFonts w:cs="Georgia" w:ascii="Georgia" w:hAnsi="Georgia"/>
          <w:sz w:val="28"/>
          <w:szCs w:val="24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4"/>
        </w:rPr>
        <w:t>Предметное содержание</w:t>
      </w:r>
      <w:r>
        <w:rPr>
          <w:rFonts w:cs="Georgia" w:ascii="Georgia" w:hAnsi="Georgia"/>
          <w:sz w:val="28"/>
          <w:szCs w:val="24"/>
        </w:rPr>
        <w:t xml:space="preserve"> </w:t>
      </w:r>
      <w:r>
        <w:rPr>
          <w:rFonts w:cs="Georgia" w:ascii="Georgia" w:hAnsi="Georgia"/>
          <w:b/>
          <w:sz w:val="28"/>
          <w:szCs w:val="24"/>
        </w:rPr>
        <w:t>устной и письменной речи</w:t>
      </w:r>
      <w:r>
        <w:rPr>
          <w:rFonts w:cs="Georgia" w:ascii="Georgia" w:hAnsi="Georgia"/>
          <w:sz w:val="28"/>
          <w:szCs w:val="24"/>
        </w:rPr>
        <w:t xml:space="preserve"> соответствует образовательным и воспитательным целям, учитывает интересы младших школьников, их возрастные особенности и включает в себя следующие те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  <w:u w:val="single"/>
        </w:rPr>
        <w:t>Знакомство</w:t>
      </w:r>
      <w:r>
        <w:rPr>
          <w:rFonts w:cs="Georgia" w:ascii="Georgia" w:hAnsi="Georgia"/>
          <w:sz w:val="28"/>
          <w:szCs w:val="24"/>
        </w:rPr>
        <w:t>. 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  <w:u w:val="single"/>
        </w:rPr>
        <w:t>Я и моя семья</w:t>
      </w:r>
      <w:r>
        <w:rPr>
          <w:rFonts w:cs="Georgia" w:ascii="Georgia" w:hAnsi="Georgia"/>
          <w:sz w:val="28"/>
          <w:szCs w:val="24"/>
        </w:rPr>
        <w:t>. Члены семьи, родственники, их возраст, профессии, занятия, домашние любимцы. Распорядок дня членов семьи, домашние обязанности, семейные праздники, подар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  <w:u w:val="single"/>
        </w:rPr>
        <w:t>Мир вокруг нас</w:t>
      </w:r>
      <w:r>
        <w:rPr>
          <w:rFonts w:cs="Georgia" w:ascii="Georgia" w:hAnsi="Georgia"/>
          <w:sz w:val="28"/>
          <w:szCs w:val="24"/>
        </w:rPr>
        <w:t>. 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 Дикие животные. Домашние животные. Животные на фе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  <w:u w:val="single"/>
        </w:rPr>
        <w:t>Мир моих увлечений</w:t>
      </w:r>
      <w:r>
        <w:rPr>
          <w:rFonts w:cs="Georgia" w:ascii="Georgia" w:hAnsi="Georgia"/>
          <w:sz w:val="28"/>
          <w:szCs w:val="24"/>
        </w:rPr>
        <w:t>. Досуг. Мои друзья. Любимые занятия. Мои любимые сказки. Занятия с домашними питомцами. Походы в кино, любимые программы по телевизору. Любимое время года. Любимые персонажи книг. Времяпровождение после занятий. Любимые виды спо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  <w:u w:val="single"/>
        </w:rPr>
        <w:t>Городские здания, дом, жилище</w:t>
      </w:r>
      <w:r>
        <w:rPr>
          <w:rFonts w:cs="Georgia" w:ascii="Georgia" w:hAnsi="Georgia"/>
          <w:sz w:val="28"/>
          <w:szCs w:val="24"/>
        </w:rPr>
        <w:t>. Мой дом (квартира, комната). Предметы мебели. Обстановка. Размеры жилища. Типичное жилище англичан. Английский сад. Местоположение строений и зданий в горо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  <w:u w:val="single"/>
        </w:rPr>
        <w:t>Школа, каникулы</w:t>
      </w:r>
      <w:r>
        <w:rPr>
          <w:rFonts w:cs="Georgia" w:ascii="Georgia" w:hAnsi="Georgia"/>
          <w:sz w:val="28"/>
          <w:szCs w:val="24"/>
        </w:rPr>
        <w:t>. Школьный день, друзья в школе. Предметы школьного обихода. Распорядок дня школьника. Классная комната. Учебная работа в школе. Школьный год. Начальная школа в Англии. Школьные каникулы в России. Планы на летние каникулы. Типичное времяпрепровождение во время канику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  <w:u w:val="single"/>
        </w:rPr>
        <w:t>Путешествия</w:t>
      </w:r>
      <w:r>
        <w:rPr>
          <w:rFonts w:cs="Georgia" w:ascii="Georgia" w:hAnsi="Georgia"/>
          <w:sz w:val="28"/>
          <w:szCs w:val="24"/>
        </w:rPr>
        <w:t>. Путешествия поездом, самолетом, автобусом. Выезд за город. Путешествия к морю , в другие города. Планирование поездок. Гостиниц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  <w:u w:val="single"/>
        </w:rPr>
        <w:t>Человек и его мир</w:t>
      </w:r>
      <w:r>
        <w:rPr>
          <w:rFonts w:cs="Georgia" w:ascii="Georgia" w:hAnsi="Georgia"/>
          <w:sz w:val="28"/>
          <w:szCs w:val="24"/>
        </w:rPr>
        <w:t>. Личностные качества и состояние человека. Возраст и физические характеристики человека. Профессиональная деятельность людей. Повседневные заня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4"/>
          <w:u w:val="single"/>
        </w:rPr>
        <w:t>Здоровье и еда</w:t>
      </w:r>
      <w:r>
        <w:rPr>
          <w:rFonts w:cs="Georgia" w:ascii="Georgia" w:hAnsi="Georgia"/>
          <w:sz w:val="28"/>
          <w:szCs w:val="24"/>
        </w:rPr>
        <w:t>. Самочувствие человека. Еда. Овощи и фрукты. Семейные трапезы. Любимая еда. Английские названия трапез. Меню и выбор блюд. Посещение кафе. Праздничный стол. Поход в магазин, пок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8"/>
          <w:szCs w:val="24"/>
          <w:lang w:val="en-US"/>
        </w:rPr>
      </w:pPr>
      <w:r>
        <w:rPr>
          <w:rFonts w:cs="Georgia" w:ascii="Georgia" w:hAnsi="Georgia"/>
          <w:sz w:val="28"/>
          <w:szCs w:val="24"/>
          <w:u w:val="single"/>
        </w:rPr>
        <w:t>Страны и города, континенты</w:t>
      </w:r>
      <w:r>
        <w:rPr>
          <w:rFonts w:cs="Georgia" w:ascii="Georgia" w:hAnsi="Georgia"/>
          <w:sz w:val="28"/>
          <w:szCs w:val="24"/>
        </w:rPr>
        <w:t>. Страны изучаемого языка. Родная страна. Континенты. Отдельные сведения о культуре и истории стран изучаемого языка. Города Великобритании. Столица. Сведения о некоторых регионах страны (Озерный край, Шотландия). Названия некоторых европейских стран, языков, их флаги и символы, отдельные достопримечательности. Россия. Москва. Родной город. Отдельные достопримечательности столицы. Символы страны.</w:t>
      </w:r>
    </w:p>
    <w:p>
      <w:pPr>
        <w:pStyle w:val="Normal"/>
        <w:jc w:val="both"/>
        <w:rPr>
          <w:rFonts w:ascii="Georgia" w:hAnsi="Georgia" w:cs="Georgia"/>
          <w:sz w:val="28"/>
          <w:szCs w:val="24"/>
          <w:lang w:val="en-US"/>
        </w:rPr>
      </w:pPr>
      <w:r>
        <w:rPr>
          <w:rFonts w:cs="Georgia" w:ascii="Georgia" w:hAnsi="Georgia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Georgia" w:ascii="Georgia" w:hAnsi="Georgia"/>
          <w:b/>
          <w:sz w:val="28"/>
          <w:szCs w:val="24"/>
        </w:rPr>
        <w:t>Материально- техническое обеспечение образовательного процесс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 xml:space="preserve">Книгопечатная продукция </w:t>
      </w:r>
      <w:r>
        <w:rPr>
          <w:rFonts w:cs="Georgia" w:ascii="Georgia" w:hAnsi="Georgia"/>
          <w:sz w:val="28"/>
          <w:szCs w:val="24"/>
        </w:rPr>
        <w:t>(библиотечный фонд)</w:t>
      </w:r>
    </w:p>
    <w:p>
      <w:pPr>
        <w:pStyle w:val="ListParagraph"/>
        <w:ind w:left="142" w:hanging="0"/>
        <w:jc w:val="both"/>
        <w:rPr/>
      </w:pPr>
      <w:r>
        <w:rPr>
          <w:rFonts w:cs="Georgia" w:ascii="Georgia" w:hAnsi="Georgia"/>
          <w:sz w:val="28"/>
          <w:szCs w:val="24"/>
        </w:rPr>
        <w:t>1. Учебник английского языка для 2 класса общеобразовательных учреждений в 2-ух частях «</w:t>
      </w:r>
      <w:r>
        <w:rPr>
          <w:rFonts w:cs="Georgia" w:ascii="Georgia" w:hAnsi="Georgia"/>
          <w:sz w:val="28"/>
          <w:szCs w:val="24"/>
          <w:lang w:val="en-US"/>
        </w:rPr>
        <w:t>Rainbow</w:t>
      </w:r>
      <w:r>
        <w:rPr>
          <w:rFonts w:cs="Georgia" w:ascii="Georgia" w:hAnsi="Georgia"/>
          <w:sz w:val="28"/>
          <w:szCs w:val="24"/>
        </w:rPr>
        <w:t xml:space="preserve"> </w:t>
      </w:r>
      <w:r>
        <w:rPr>
          <w:rFonts w:cs="Georgia" w:ascii="Georgia" w:hAnsi="Georgia"/>
          <w:sz w:val="28"/>
          <w:szCs w:val="24"/>
          <w:lang w:val="en-US"/>
        </w:rPr>
        <w:t>English</w:t>
      </w:r>
      <w:r>
        <w:rPr>
          <w:rFonts w:cs="Georgia" w:ascii="Georgia" w:hAnsi="Georgia"/>
          <w:sz w:val="28"/>
          <w:szCs w:val="24"/>
        </w:rPr>
        <w:t xml:space="preserve">», Авторы О.В. Афанасьева, И.В. Михеева  – Москва: Дрофа, 2018.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Georgia" w:ascii="Georgia" w:hAnsi="Georgia"/>
          <w:sz w:val="28"/>
          <w:szCs w:val="24"/>
        </w:rPr>
        <w:t>2. Федеральный государственный образовательный стандарт начального общего образования / М-во образования и науки Российской Федерации. — М.: Просвещение, 2010.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Georgia" w:hAnsi="Georgia" w:cs="Georgia"/>
          <w:sz w:val="28"/>
          <w:szCs w:val="24"/>
        </w:rPr>
      </w:pPr>
      <w:r>
        <w:rPr>
          <w:rFonts w:eastAsia="Georgia" w:cs="Georgia" w:ascii="Georgia" w:hAnsi="Georgia"/>
          <w:sz w:val="28"/>
          <w:szCs w:val="24"/>
        </w:rPr>
        <w:t xml:space="preserve">    </w:t>
      </w:r>
      <w:r>
        <w:rPr>
          <w:rFonts w:cs="Georgia" w:ascii="Georgia" w:hAnsi="Georgia"/>
          <w:sz w:val="28"/>
          <w:szCs w:val="24"/>
        </w:rPr>
        <w:t>3. Примерная программа начального образования по иностранному языку.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Georgia" w:hAnsi="Georgia" w:cs="Georgia"/>
          <w:sz w:val="28"/>
          <w:szCs w:val="24"/>
        </w:rPr>
      </w:pPr>
      <w:r>
        <w:rPr>
          <w:rFonts w:eastAsia="Georgia" w:cs="Georgia" w:ascii="Georgia" w:hAnsi="Georgia"/>
          <w:sz w:val="28"/>
          <w:szCs w:val="24"/>
        </w:rPr>
        <w:t xml:space="preserve">    </w:t>
      </w:r>
      <w:r>
        <w:rPr>
          <w:rFonts w:cs="Georgia" w:ascii="Georgia" w:hAnsi="Georgia"/>
          <w:sz w:val="28"/>
          <w:szCs w:val="24"/>
        </w:rPr>
        <w:t>4. Рабочие программы к учебно-методическим комплектам «Английский язык» (2—4   классы, серия “Rainbow English”). Авторы О. В. Афанасьева, И. В. Михеева, Н. В. Языкова, Е. А. Колесникова</w:t>
        <w:br/>
        <w:t xml:space="preserve">    5. Двуязычные и одноязычные словари</w:t>
        <w:br/>
        <w:t xml:space="preserve">    6. Книги для учителя к УМК «Английский язык» (2-4 классы). Авторы О.В. Афанасьева, И.В. Михеева.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Georgia" w:hAnsi="Georgia" w:eastAsia="Georgia" w:cs="Georgia"/>
          <w:sz w:val="28"/>
          <w:szCs w:val="24"/>
        </w:rPr>
      </w:pPr>
      <w:r>
        <w:rPr>
          <w:rFonts w:eastAsia="Georgia" w:cs="Georgia" w:ascii="Georgia" w:hAnsi="Georgia"/>
          <w:sz w:val="28"/>
          <w:szCs w:val="24"/>
        </w:rPr>
        <w:t xml:space="preserve"> </w:t>
      </w:r>
    </w:p>
    <w:p>
      <w:pPr>
        <w:pStyle w:val="ListParagraph"/>
        <w:ind w:left="142" w:hanging="0"/>
        <w:jc w:val="both"/>
        <w:rPr>
          <w:rFonts w:ascii="Georgia" w:hAnsi="Georgia" w:cs="Georgia"/>
          <w:sz w:val="28"/>
          <w:szCs w:val="24"/>
        </w:rPr>
      </w:pPr>
      <w:r>
        <w:rPr>
          <w:rFonts w:eastAsia="Georgia" w:cs="Georgia" w:ascii="Georgia" w:hAnsi="Georgia"/>
          <w:sz w:val="28"/>
          <w:szCs w:val="24"/>
        </w:rPr>
        <w:t xml:space="preserve"> </w:t>
      </w:r>
      <w:r>
        <w:rPr>
          <w:rFonts w:cs="Georgia" w:ascii="Georgia" w:hAnsi="Georgia"/>
          <w:b/>
          <w:sz w:val="28"/>
          <w:szCs w:val="24"/>
        </w:rPr>
        <w:t xml:space="preserve">Книгопечатная продукция </w:t>
      </w:r>
      <w:r>
        <w:rPr>
          <w:rFonts w:cs="Georgia" w:ascii="Georgia" w:hAnsi="Georgia"/>
          <w:sz w:val="28"/>
          <w:szCs w:val="24"/>
        </w:rPr>
        <w:t>(для личного пользования учащихся)</w:t>
      </w:r>
    </w:p>
    <w:p>
      <w:pPr>
        <w:pStyle w:val="ListParagraph"/>
        <w:ind w:left="142" w:hanging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</w:t>
      </w:r>
      <w:r>
        <w:rPr>
          <w:rFonts w:cs="Georgia" w:ascii="Georgia" w:hAnsi="Georgia"/>
          <w:sz w:val="28"/>
          <w:szCs w:val="24"/>
        </w:rPr>
        <w:t>1. Рабочая тетрадь к УМК «Английский язык»( 2 класс серия «</w:t>
      </w:r>
      <w:r>
        <w:rPr>
          <w:rFonts w:cs="Georgia" w:ascii="Georgia" w:hAnsi="Georgia"/>
          <w:sz w:val="28"/>
          <w:szCs w:val="24"/>
          <w:lang w:val="en-US"/>
        </w:rPr>
        <w:t>Rainbow</w:t>
      </w:r>
      <w:r>
        <w:rPr>
          <w:rFonts w:cs="Georgia" w:ascii="Georgia" w:hAnsi="Georgia"/>
          <w:sz w:val="28"/>
          <w:szCs w:val="24"/>
        </w:rPr>
        <w:t xml:space="preserve"> </w:t>
      </w:r>
      <w:r>
        <w:rPr>
          <w:rFonts w:cs="Georgia" w:ascii="Georgia" w:hAnsi="Georgia"/>
          <w:sz w:val="28"/>
          <w:szCs w:val="24"/>
          <w:lang w:val="en-US"/>
        </w:rPr>
        <w:t>English</w:t>
      </w:r>
      <w:r>
        <w:rPr>
          <w:rFonts w:cs="Georgia" w:ascii="Georgia" w:hAnsi="Georgia"/>
          <w:sz w:val="28"/>
          <w:szCs w:val="24"/>
        </w:rPr>
        <w:t>») Авторы О. В. Афанасьева, И.В. Михеева  – Москва: Дрофа, 2018.</w:t>
      </w:r>
    </w:p>
    <w:p>
      <w:pPr>
        <w:pStyle w:val="Normal"/>
        <w:jc w:val="both"/>
        <w:rPr>
          <w:rFonts w:ascii="Georgia" w:hAnsi="Georgia" w:cs="Georgia"/>
          <w:sz w:val="28"/>
          <w:szCs w:val="24"/>
        </w:rPr>
      </w:pPr>
      <w:r>
        <w:rPr>
          <w:rFonts w:eastAsia="Georgia" w:cs="Georgia" w:ascii="Georgia" w:hAnsi="Georgia"/>
          <w:sz w:val="28"/>
          <w:szCs w:val="24"/>
        </w:rPr>
        <w:t xml:space="preserve">   </w:t>
      </w:r>
      <w:r>
        <w:rPr>
          <w:rFonts w:cs="Georgia" w:ascii="Georgia" w:hAnsi="Georgia"/>
          <w:b/>
          <w:sz w:val="28"/>
          <w:szCs w:val="24"/>
        </w:rPr>
        <w:t>Печатные пособия</w:t>
      </w:r>
      <w:r>
        <w:rPr>
          <w:rFonts w:cs="Georgia" w:ascii="Georgia" w:hAnsi="Georgia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</w:t>
      </w:r>
      <w:r>
        <w:rPr>
          <w:rFonts w:cs="Georgia" w:ascii="Georgia" w:hAnsi="Georgia"/>
          <w:sz w:val="28"/>
          <w:szCs w:val="24"/>
        </w:rPr>
        <w:t>1. Грамматические таблицы к основным разделам грамматическ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</w:t>
      </w:r>
      <w:r>
        <w:rPr>
          <w:rFonts w:cs="Georgia" w:ascii="Georgia" w:hAnsi="Georgia"/>
          <w:sz w:val="28"/>
          <w:szCs w:val="24"/>
        </w:rPr>
        <w:t xml:space="preserve">2. Географические карты мира, Европы, Великобритании, США, Австралии на английск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 </w:t>
      </w:r>
      <w:r>
        <w:rPr>
          <w:rFonts w:cs="Georgia" w:ascii="Georgia" w:hAnsi="Georgia"/>
          <w:sz w:val="28"/>
          <w:szCs w:val="24"/>
        </w:rPr>
        <w:t>3. Географическая карта Росси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eastAsia="Georgia" w:cs="Georgia" w:ascii="Georgia" w:hAnsi="Georgia"/>
          <w:sz w:val="28"/>
          <w:szCs w:val="24"/>
        </w:rPr>
        <w:t xml:space="preserve">        </w:t>
      </w:r>
      <w:r>
        <w:rPr>
          <w:rFonts w:cs="Georgia" w:ascii="Georgia" w:hAnsi="Georgia"/>
          <w:sz w:val="28"/>
          <w:szCs w:val="24"/>
        </w:rPr>
        <w:t>4. Плакаты, содержащие необходимый страноведческий материал на англий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 </w:t>
      </w:r>
      <w:r>
        <w:rPr>
          <w:rFonts w:cs="Georgia" w:ascii="Georgia" w:hAnsi="Georgia"/>
          <w:sz w:val="28"/>
          <w:szCs w:val="24"/>
        </w:rPr>
        <w:t xml:space="preserve">5. Символы родной страны и стран изучаем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 </w:t>
      </w:r>
      <w:r>
        <w:rPr>
          <w:rFonts w:cs="Georgia" w:ascii="Georgia" w:hAnsi="Georgia"/>
          <w:sz w:val="28"/>
          <w:szCs w:val="24"/>
        </w:rPr>
        <w:t>6. Портреты выдающихся деятелей науки, культуры, политических деятелей стран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Технические средства обучения и оборудование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8"/>
          <w:szCs w:val="24"/>
        </w:rPr>
        <w:t xml:space="preserve">       </w:t>
      </w:r>
      <w:r>
        <w:rPr>
          <w:rFonts w:cs="Georgia" w:ascii="Georgia" w:hAnsi="Georgia"/>
          <w:sz w:val="28"/>
          <w:szCs w:val="24"/>
        </w:rPr>
        <w:t>1. Компью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</w:t>
      </w:r>
      <w:r>
        <w:rPr>
          <w:rFonts w:cs="Georgia" w:ascii="Georgia" w:hAnsi="Georgia"/>
          <w:sz w:val="28"/>
          <w:szCs w:val="24"/>
        </w:rPr>
        <w:t>2. Экспозиционный эк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</w:t>
      </w:r>
      <w:r>
        <w:rPr>
          <w:rFonts w:cs="Georgia" w:ascii="Georgia" w:hAnsi="Georgia"/>
          <w:sz w:val="28"/>
          <w:szCs w:val="24"/>
        </w:rPr>
        <w:t>3. Классная доска с набором приспособлений для крепления таблиц, плак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</w:t>
      </w:r>
      <w:r>
        <w:rPr>
          <w:rFonts w:cs="Georgia" w:ascii="Georgia" w:hAnsi="Georgia"/>
          <w:sz w:val="28"/>
          <w:szCs w:val="24"/>
        </w:rPr>
        <w:t>4. Стенд для размещения творческих работ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</w:t>
      </w:r>
      <w:r>
        <w:rPr>
          <w:rFonts w:cs="Georgia" w:ascii="Georgia" w:hAnsi="Georgia"/>
          <w:sz w:val="28"/>
          <w:szCs w:val="24"/>
        </w:rPr>
        <w:t>5. Стол учит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</w:t>
      </w:r>
      <w:r>
        <w:rPr>
          <w:rFonts w:cs="Georgia" w:ascii="Georgia" w:hAnsi="Georgia"/>
          <w:sz w:val="28"/>
          <w:szCs w:val="24"/>
        </w:rPr>
        <w:t>6. Ученические столы и стул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8"/>
          <w:szCs w:val="24"/>
        </w:rPr>
        <w:t xml:space="preserve">       </w:t>
      </w:r>
      <w:r>
        <w:rPr>
          <w:rFonts w:cs="Georgia" w:ascii="Georgia" w:hAnsi="Georgia"/>
          <w:sz w:val="28"/>
          <w:szCs w:val="24"/>
        </w:rPr>
        <w:t xml:space="preserve">7. Полки для размещения наглядных пособий и учебных материалов  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Мультимедийные средства обучения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eastAsia="Georgia" w:cs="Georgia" w:ascii="Georgia" w:hAnsi="Georgia"/>
          <w:sz w:val="28"/>
          <w:szCs w:val="24"/>
        </w:rPr>
        <w:t xml:space="preserve">       </w:t>
      </w:r>
      <w:r>
        <w:rPr>
          <w:rFonts w:cs="Georgia" w:ascii="Georgia" w:hAnsi="Georgia"/>
          <w:sz w:val="28"/>
          <w:szCs w:val="24"/>
        </w:rPr>
        <w:t>1. Аудиодиски к УМК «Английский язык» (2 класс, серия «</w:t>
      </w:r>
      <w:r>
        <w:rPr>
          <w:rFonts w:cs="Georgia" w:ascii="Georgia" w:hAnsi="Georgia"/>
          <w:sz w:val="28"/>
          <w:szCs w:val="24"/>
          <w:lang w:val="en-US"/>
        </w:rPr>
        <w:t>Rainbow</w:t>
      </w:r>
      <w:r>
        <w:rPr>
          <w:rFonts w:cs="Georgia" w:ascii="Georgia" w:hAnsi="Georgia"/>
          <w:sz w:val="28"/>
          <w:szCs w:val="24"/>
        </w:rPr>
        <w:t xml:space="preserve"> </w:t>
      </w:r>
      <w:r>
        <w:rPr>
          <w:rFonts w:cs="Georgia" w:ascii="Georgia" w:hAnsi="Georgia"/>
          <w:sz w:val="28"/>
          <w:szCs w:val="24"/>
          <w:lang w:val="en-US"/>
        </w:rPr>
        <w:t>English</w:t>
      </w:r>
      <w:r>
        <w:rPr>
          <w:rFonts w:cs="Georgia" w:ascii="Georgia" w:hAnsi="Georgia"/>
          <w:sz w:val="28"/>
          <w:szCs w:val="24"/>
        </w:rPr>
        <w:t xml:space="preserve">»). Авторы О. В. Афанасьева, И. В. Михеева                   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4"/>
        </w:rPr>
      </w:pPr>
      <w:r>
        <w:rPr>
          <w:rFonts w:eastAsia="Georgia" w:cs="Georgia" w:ascii="Georgia" w:hAnsi="Georgia"/>
          <w:sz w:val="28"/>
          <w:szCs w:val="24"/>
        </w:rPr>
        <w:t xml:space="preserve">       </w:t>
      </w:r>
      <w:r>
        <w:rPr>
          <w:rFonts w:cs="Georgia" w:ascii="Georgia" w:hAnsi="Georgia"/>
          <w:sz w:val="28"/>
          <w:szCs w:val="24"/>
        </w:rPr>
        <w:t>2. Мультимедийные обучающие программы по английскому язы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 планирование по предмету «Английский язы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 УМК О.В. Афанасьевой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i/>
          <w:sz w:val="28"/>
          <w:szCs w:val="28"/>
        </w:rPr>
        <w:t>» для 2 класса 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часов в год: 68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неделю: 2                                                                      </w:t>
      </w:r>
      <w:r>
        <w:rPr>
          <w:rFonts w:cs="Monotype Corsiva" w:ascii="Monotype Corsiva" w:hAnsi="Monotype Corsiva"/>
          <w:sz w:val="36"/>
        </w:rPr>
        <w:t>Учитель:</w:t>
      </w:r>
      <w:bookmarkStart w:id="0" w:name="_GoBack"/>
      <w:bookmarkEnd w:id="0"/>
      <w:r>
        <w:rPr>
          <w:rFonts w:cs="Monotype Corsiva" w:ascii="Monotype Corsiva" w:hAnsi="Monotype Corsiva"/>
          <w:sz w:val="36"/>
        </w:rPr>
        <w:t xml:space="preserve">  Магомедова Эльмира Залкиповна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sz w:val="3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урочное планирование 2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4"/>
        <w:gridCol w:w="4394"/>
        <w:gridCol w:w="1984"/>
        <w:gridCol w:w="156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одерж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уровню подготовки учащихся (знания и умения уча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рители (параграфы, № страниц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ксты, песни, рифм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анами изучаемого языка. Приветствие, знаком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тернациональные слова, английские им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о словам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</w:rPr>
              <w:t xml:space="preserve">!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</w:rPr>
              <w:t xml:space="preserve">!; фраз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SchoolBookCSanPin;Times New Roman" w:hAnsi="SchoolBookCSanPin;Times New Roman" w:cs="SchoolBookCSanPin;Times New Roman"/>
                <w:sz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 xml:space="preserve"> -ведут элементарный этикетный диалог приветствия, знакомства;</w:t>
              <w:br/>
              <w:t>-знакомятся со странами изучаемого языка;</w:t>
              <w:br/>
              <w:t>- учатся произносить свои имена по-английски;</w:t>
              <w:br/>
              <w:t>- знакомятся с интернациональными словами;</w:t>
              <w:br/>
              <w:t>- определяют свои мотивы изучения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10 с. 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Име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гласные букв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</w:rPr>
              <w:t xml:space="preserve">; гласна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о слов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“no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 xml:space="preserve">- знакомятся с английскими согласными буквам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Bb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Dd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Kk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Ll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Mm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Nn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звуками, которые они передают, их транскрипционными обозначениями, учатся произносить эти буквы;</w:t>
              <w:br/>
              <w:t xml:space="preserve">- знакомятся с гласной буквой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Ее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особенностями ее чтения, транскрипционным обозначением, учатся ее произносить;</w:t>
              <w:br/>
              <w:t>- воспринимают на слух диалоги с опорой на зрительную наглядность;</w:t>
              <w:br/>
              <w:t>- разыгрывают этикетные диалоги на тему «Знакомство» по образ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</w:rPr>
              <w:t>1-9 с. 6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Клички домашних питомце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гласные букв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</w:rPr>
              <w:t xml:space="preserve">; гласна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о словом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</w:rPr>
              <w:t xml:space="preserve">”; фраз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 xml:space="preserve">-знакомятся с английскими согласными буквам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Tt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Ss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Gg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звуками, которые они передают, их транскрипционными обозначениями, учатся произносить эти буквы;</w:t>
              <w:br/>
              <w:t xml:space="preserve">- знакомятся с гласной буквой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Yy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особенностями ее чтения, транскрипционным обозначением, учатся ее произносить;</w:t>
              <w:br/>
              <w:t xml:space="preserve">- учатся соглашаться и не соглашаться, используя слова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yes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nо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>- знакомятся с устойчивым</w:t>
              <w:br/>
              <w:t xml:space="preserve">лексическим сочетанием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Nice to meet you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и особенностями его употребления;</w:t>
              <w:br/>
              <w:t>- работают над совершенствованием произносительных навыков (имитационные упраж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9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фраз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bed, tent, ten, bell, belt, egg, nest, 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ые буквы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 xml:space="preserve">- знакомятся с английскими согласными буквам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Ff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Рр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Vv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Ww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и звуками, которые они передают, их транскрипционными обозначениями, учатся произносить эти звуки и читать буквы;</w:t>
              <w:br/>
              <w:t>- совершенствуют фонетические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12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Step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вопрос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esk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l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ые букв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4"/>
              </w:rPr>
              <w:t xml:space="preserve">; гласна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 xml:space="preserve">-  знакомятся с английскими согласными буквам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Hh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Jj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Zz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и звуками, которые они передают, их транскрипционными обозначениями, учатся произносить эти звуки и читать буквы;</w:t>
              <w:br/>
              <w:t xml:space="preserve">-  знакомятся с гласной буквой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Ii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особенностями ее чтения, транскрипционным обозначением, учатся ее произносить;</w:t>
              <w:br/>
              <w:t xml:space="preserve">-  учатся оперировать вопросительной конструкцией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What’s your name?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>-  ведут этикетные диалоги на основе структурно-функциональной оп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15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ифмовк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ggy</w:t>
            </w:r>
            <w:r>
              <w:rPr>
                <w:rFonts w:cs="Times New Roman" w:ascii="Times New Roman" w:hAnsi="Times New Roman"/>
                <w:sz w:val="24"/>
              </w:rPr>
              <w:t>…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Step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й лекс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слушают, разучивают и поют песенку-приветствие;</w:t>
              <w:br/>
              <w:t>- разыгрывают микродиалог на тему «Знакомство» без опоры;</w:t>
              <w:br/>
              <w:t>- учатся подбирать лексические единицы для описания карт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18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енка-приветств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</w:rPr>
              <w:t>!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</w:rPr>
              <w:t xml:space="preserve"> 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й лексики. Имена собственные с буквосочетанием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различают на слух схожие звуки английского языка;</w:t>
              <w:br/>
              <w:t>- учатся находить слова, в которых  встречается определенный звук;</w:t>
              <w:br/>
              <w:t>- учатся подбирать лексические единицы для описания картинки;</w:t>
              <w:br/>
              <w:t>- учатся писать изученные английские буквы и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21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Step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новой лексикой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ill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id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ig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x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гласные буквы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е имена и фамил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 xml:space="preserve">-  знакомятся с английскими согласными буквам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Rr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Сс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Хх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и звуками, которые они передают, их транскрипционными обозначениями, учатся произносить эти звуки и читать буквы;</w:t>
              <w:br/>
              <w:t>- знакомятся с особенностями употребления в речи английских имен и фамилий;</w:t>
              <w:br/>
              <w:t>-  воспринимают текст на слух с целью понимания основн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24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тебя зовут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</w:rPr>
              <w:t xml:space="preserve"> 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рощ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сная буква 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новой лексикой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oll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rog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ond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oll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orry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odbye” , “Bye”, “Bye-bye”, “See you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 xml:space="preserve">-  знакомятся с гласной буквой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  <w:lang w:val="en-US"/>
              </w:rPr>
              <w:t>Oo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особенностями ее чтения, транскрипционным</w:t>
              <w:br/>
              <w:t>обозначением, учатся ее произносить, распознавать в речи;</w:t>
              <w:br/>
              <w:t>- называют предметы, представленные на картинках;</w:t>
              <w:br/>
              <w:t>- учатся прощаться по-англий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28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Step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новой лексикой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u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jug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u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слушают, разучивают и поют песенку-прощание;</w:t>
              <w:br/>
              <w:t xml:space="preserve">- знакомятся с гласной буквой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Uu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особенностями ее чтения, транскрипционным обозначением, учатся ее произносить, распознавать в речи;</w:t>
              <w:br/>
              <w:t>-  учатся структурировать имеющийся лексический запас по тематическому призна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31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енка-про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осочетание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новой лексикой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e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wee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 учатся представлять людей друг другу;</w:t>
              <w:br/>
              <w:t xml:space="preserve">- знакомятся с сочетанием букв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ее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особенностями его чтения, транскрипционным обозначением, учатся его произносить;</w:t>
              <w:br/>
              <w:t>- совершенствуют лексические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34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енка-про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зученной лекс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определенный артикль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раз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учатся структурировать имеющийся лексический запас по тематическому признаку;</w:t>
              <w:br/>
              <w:t xml:space="preserve">- описывают картинки с использованием фразы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I can se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с опорой на образец;</w:t>
              <w:br/>
              <w:t>- знакомятся с неопределенным артиклем в английск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38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фм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 can se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я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зученн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алфави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SchoolBookCSanPin;Times New Roman" w:hAnsi="SchoolBookCSanPin;Times New Roman" w:cs="SchoolBookCSanPin;Times New Roman"/>
                <w:sz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 описывают картинку с изображением животных;</w:t>
              <w:br/>
              <w:t>- знакомятся с английским алфавитом;</w:t>
              <w:br/>
              <w:t>- учатся подбирать русский эквивалент к английскому сло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40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1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рощание. Живот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пройденной лексики и разговорных форм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SchoolBookCSanPin;Times New Roman" w:hAnsi="SchoolBookCSanPin;Times New Roman" w:cs="SchoolBookCSanPin;Times New Roman"/>
                <w:sz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 осуществляют рефлексию, определяя, чему они уже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44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1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просительная конструкц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новой лексикой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i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sh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ish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elf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ee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 xml:space="preserve">-  учатся оперировать вопросительной конструкцией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How are you?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при ведении этикетного диалога;</w:t>
              <w:br/>
              <w:t>- разыгрывают этикетные диалоги на основе диалога-образца;</w:t>
              <w:br/>
              <w:t xml:space="preserve">-  знакомятся с сочетанием букв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sh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особенностями его чтения, транскрипционным обозначением, учатся его произнос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47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новой лексикой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ag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m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a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a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 xml:space="preserve">-  знакомятся с гласной буквой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Аа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особенностями ее чтения, транскрипционным обозначением, учатся ее произносить, распознавать в речи;</w:t>
              <w:br/>
              <w:t>-  догадываются о значениях новых слов на основе зрительной наглядности;</w:t>
              <w:br/>
              <w:t>-  учатся распознавать схожие звуки английского языка на сл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50-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1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чинительный союз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новой лексикой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ck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ck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uck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лагательные цвета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 xml:space="preserve">- знакомятся с соединительным союзом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and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учатся его использовать в предложениях с однородными членами;</w:t>
              <w:br/>
              <w:t xml:space="preserve">- знакомятся с сочетанием букв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ck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особенностями его чтения, транскрипционным обозначением, учатся его произносить;</w:t>
              <w:br/>
              <w:t>- учатся называть цвета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53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Страны и го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осочетание о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новой лексикой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ok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ook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o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вопросительной конструкцие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звания город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scow, Londo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SchoolBookCSanPin;Times New Roman" w:hAnsi="SchoolBookCSanPin;Times New Roman" w:cs="SchoolBookCSanPin;Times New Roman"/>
                <w:sz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 xml:space="preserve">- соглашаются и не соглашаются, используя слова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yes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no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 xml:space="preserve">-  знакомятся с сочетанием букв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оо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особенностями его чтения, транскрипционным обозначением, учатся его произносить;</w:t>
              <w:br/>
              <w:t xml:space="preserve">- ведут диалог-расспрос с использованием вопросительной конструкци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Where are you from?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c опорой на образец;</w:t>
              <w:br/>
              <w:t xml:space="preserve">- учатся произносить названия городов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London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Mosc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57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новой лексикой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зученной лекс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SchoolBookCSanPin;Times New Roman" w:hAnsi="SchoolBookCSanPin;Times New Roman" w:cs="SchoolBookCSanPin;Times New Roman"/>
                <w:sz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 выполняют задание на аудирование с пониманием основного содержания с опорой на картинку;</w:t>
              <w:br/>
              <w:t>- учатся выражать коммуникативные намерения;</w:t>
              <w:br/>
              <w:t xml:space="preserve">- учатся обозначать размер предметов с использованием лексических единиц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big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sm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62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ифм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ere are you from?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зученной лекс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SchoolBookCSanPin;Times New Roman" w:hAnsi="SchoolBookCSanPin;Times New Roman" w:cs="SchoolBookCSanPin;Times New Roman"/>
                <w:sz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прогнозируют содержание и структуру фразы;</w:t>
              <w:br/>
              <w:t>- учатся соотносить звук и его транскрипционное обозначение;</w:t>
              <w:br/>
              <w:t>- разыгрывают сцену знакомства;</w:t>
              <w:br/>
              <w:t xml:space="preserve">- строят предложения с однородными членами с помощью союза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Step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зучен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SchoolBookCSanPin;Times New Roman" w:hAnsi="SchoolBookCSanPin;Times New Roman" w:cs="SchoolBookCSanPin;Times New Roman"/>
                <w:sz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осуществляют рефлексию, определяя, чему они уже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70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Step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Мир вокруг м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новой лексикой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nch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him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hick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herry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tch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гол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</w:rPr>
              <w:t>” в 3 лице единственного числа –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 xml:space="preserve">- знакомятся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 xml:space="preserve">c 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сочетанием букв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ch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особенностями его чтения, транскрипционным обозначением, учатся его произносить;</w:t>
              <w:br/>
              <w:t xml:space="preserve">- учатся строить предложения с использованием глагола-связк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to b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в форме третьего лица единственного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75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Step 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чественные прилагательные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ad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unny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чное местоим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SchoolBookCSanPin;Times New Roman" w:hAnsi="SchoolBookCSanPin;Times New Roman" w:cs="SchoolBookCSanPin;Times New Roman"/>
                <w:sz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учатся давать оценочные характеристики людям и предметам;</w:t>
              <w:br/>
              <w:t xml:space="preserve">- учатся использовать в речи личное местоимени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79-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фм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ickory, dickory dock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Step 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герои. Мир вокруг м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уквосочетани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r, 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ксик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car, star, park, door, farm, port, horse, flo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просительная конструкц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 учатся называть предмет и давать его характеристику;</w:t>
              <w:br/>
              <w:t xml:space="preserve">-  учатся использовать в речи вопросительную конструкцию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What is it?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br/>
              <w:t xml:space="preserve">- знакомятся c сочетанием букв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or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ar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особенностями их чтения, транскрипционными обозначениями, учатся их произнос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84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2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рицательная конструкц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n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гласная букв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</w:rPr>
              <w:t xml:space="preserve">, буквосочет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u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новой лексикой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uee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uil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строят краткие монологические высказывания описательного характера в объеме трех простых предложений;</w:t>
              <w:br/>
              <w:t xml:space="preserve">- учатся использовать в речи отрицательную конструкцию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it isn’t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 xml:space="preserve">- знакомятся с согласной буквой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  <w:lang w:val="en-US"/>
              </w:rPr>
              <w:t>Qq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особенностями ее чтения в сочетаниях с буквой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u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транскрипционным обозначением, учатся ее произносить, распознавать в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 9 с. 89-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ы на вопрос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</w:rPr>
              <w:t xml:space="preserve">./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o,it isn’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учатся выражать согласие/несогласие, участвуя в элементарном диалоге-расспросе;</w:t>
              <w:br/>
              <w:t>- учатся прогнозировать содержание и структуру высказывания;</w:t>
              <w:br/>
              <w:t>- используют английский язык в игровой деятельности;</w:t>
              <w:br/>
              <w:t>-ведyт диалоги с опорой на образ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 9 с. 94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2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изученного лекс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текста с полным пониманием содержания прочитанно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ыполняют задание на аудирование текста с пониманием основного содержания услышанного с опорой на картинку;</w:t>
              <w:br/>
              <w:t>- читают небольшой текст, построенный на изученной лексике;</w:t>
              <w:br/>
              <w:t>- учатся прогнозировать содержание и структуру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98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фм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 is it?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2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 года. Мир вокруг м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изученного лексического и грамматического матери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ыполняют аудирование текста с пониманием основного содержания услышанного с опорой на картинку;</w:t>
              <w:br/>
              <w:t>- учатся распознавать в речи сходные звуки английского языка;</w:t>
              <w:br/>
              <w:t>- извлекают информацию из текста, необходимую для его соотнесения с картинкой;</w:t>
              <w:br/>
              <w:t>- учатся подбирать адекватную реплику-стимул к имеющейся реплике-ре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103-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2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новой лексикой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u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ad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ranny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randa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гол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</w:rPr>
              <w:t>” в форме 1 лица ед. числа –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едут диалоги с опорой на образец;</w:t>
              <w:br/>
              <w:t>- учатся оперировать в речи английскими местоимениями (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I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he, she, it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);</w:t>
              <w:br/>
              <w:t>- знакомятся с лексическими единицами по теме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108-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2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, 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енные прилагате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е вопросы с глаголом-связкой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</w:rPr>
              <w:t>”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учатся воспринимать на слух краткие сообщения о членах семьи;</w:t>
              <w:br/>
              <w:t>- учатся давать оценочные характеристики членам своей семьи;</w:t>
              <w:br/>
              <w:t>- строят краткие монологические высказывания, характеризуя людей и животных;</w:t>
              <w:br/>
              <w:t>- читают слова, словосочетания и предложения со знакомыми словами, акцентируя внимание на определенных звуках;</w:t>
              <w:br/>
              <w:t xml:space="preserve">- учатся использовать в речи личные местоимения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I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,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he, she, it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 xml:space="preserve">- проводят сравнение утвердительных и вопросительных структур с глаголом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 xml:space="preserve">to be 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(форма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i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  <w:lang w:val="en-US"/>
              </w:rPr>
              <w:t>s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), выводят различительные признаки данных конструкций;</w:t>
              <w:br/>
              <w:t>- отвечают на общие вопросы с указанием глагольной формой;</w:t>
              <w:br/>
              <w:t>- пишут слова и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3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3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животные, предметы вокруг ме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тение бук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</w:rPr>
              <w:t xml:space="preserve"> в открытом сло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ксик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name, game, cake, lake, plane, plate, Pete, Eve, Lena, Steve, 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чное местоим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юз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повествовательные предложения;</w:t>
              <w:br/>
              <w:t xml:space="preserve">- знакомятся с чтением букв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Аа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Ее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в открытом слоге;</w:t>
              <w:br/>
              <w:t>- учатся называть эти буквы в алфавите;</w:t>
              <w:br/>
              <w:t>- знакомятся с новыми словами, содержащими звуки [ei], [i:];</w:t>
              <w:br/>
              <w:t>- читают слова, словосочетания и предложения с этими словами;</w:t>
              <w:br/>
              <w:t xml:space="preserve">- учатся задавать специальные вопросы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What is it?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Who is it?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и отвечать на них;</w:t>
              <w:br/>
              <w:t>- знакомятся с альтернативными вопросами;</w:t>
              <w:br/>
              <w:t>- учатся писать новые слова и сочетания с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3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ивотные и друзь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е вопросы с глаголом связкой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sleep, feed, sit, kiss, stand up, hug, be </w:t>
            </w:r>
            <w:r>
              <w:rPr>
                <w:rFonts w:cs="Times New Roman" w:ascii="Times New Roman" w:hAnsi="Times New Roman"/>
                <w:sz w:val="24"/>
              </w:rPr>
              <w:t>в повелительном наклон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речь диалогического характера, вычленяют необходимые фразы;</w:t>
              <w:br/>
              <w:t>- читают незнакомые сложные слова, выводят их значения на базе известных им значений частей;</w:t>
              <w:br/>
              <w:t>- ведут диалог-расспрос на элементарном уровне;</w:t>
              <w:br/>
              <w:t>- прогнозируют вопрос по ответу;</w:t>
              <w:br/>
              <w:t>- решают коммуникативную задачу по выявлению друзей;</w:t>
              <w:br/>
              <w:t>- знакомятся с формой повелительного наклонения;</w:t>
              <w:br/>
              <w:t>- учатся оперировать данной формой глагола в речи;</w:t>
              <w:br/>
              <w:t>- подбирают подписи к картинкам;</w:t>
              <w:br/>
              <w:t>- учатся писать краткие просьбы и приказ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Step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предметы окружающего ми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голы в повелительном наклон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а неопределенного артикля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</w:rPr>
              <w:t xml:space="preserve"> в открытом слог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ксик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rose, stone, bone, phone boat, coat, old, col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</w:rPr>
              <w:t>… в значении «Все понят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звучащие предложения;</w:t>
              <w:br/>
              <w:t>- выполняют команды диктора, воспринимаемые на слух;</w:t>
              <w:br/>
              <w:t>- знакомятся с иной формой неопределенного артикля (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an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); </w:t>
              <w:br/>
              <w:t xml:space="preserve">- знакомятся с чтением буквы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Оо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в открытом слоге;</w:t>
              <w:br/>
              <w:t>- знакомятся с дифтонгом [</w:t>
            </w:r>
            <w:r>
              <w:rPr>
                <w:rFonts w:cs="Times New Roman" w:ascii="Times New Roman" w:hAnsi="Times New Roman"/>
                <w:sz w:val="24"/>
              </w:rPr>
              <w:t>ǝ</w:t>
            </w:r>
            <w:r>
              <w:rPr>
                <w:rFonts w:cs="PhoneticNewton;Gabriola" w:ascii="PhoneticNewton;Gabriola" w:hAnsi="PhoneticNewton;Gabriola"/>
                <w:sz w:val="24"/>
                <w:lang w:val="en-US"/>
              </w:rPr>
              <w:t>U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], а также с новыми словами, содержащими этот дифтонг, догадываются о значении эти слов на основе зрительной наглядности;</w:t>
              <w:br/>
              <w:t>- читают диалог;</w:t>
              <w:br/>
              <w:t>- учатся подбирать рифму к заданным словам;</w:t>
              <w:br/>
              <w:t xml:space="preserve">- знакомятся со структурой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I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se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в значении «Понятно»;</w:t>
              <w:br/>
              <w:t xml:space="preserve">- отвечают на вопросы и задают вопросы, ориентируясь на имеющиеся ответы (на базе формы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is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глагола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to b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);</w:t>
              <w:br/>
              <w:t>- пишут новые слова, словосочетания и новую форму неопределенного артик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1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Step 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о себ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голы в повелительном наклон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изученного лекс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чинительный союз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“and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указания и принимают решения о правильности их исполнения с опорой на картинки;</w:t>
              <w:br/>
              <w:t>- объединяют слова по ассоциации;</w:t>
              <w:br/>
              <w:t>- учатся завершать высказывания с опорой на зрительную наглядность;</w:t>
              <w:br/>
              <w:t>- устанавливают логические связи в ряду слов, исключая ненужные;</w:t>
              <w:br/>
              <w:t xml:space="preserve">- учатся образовывать словосочетания по модел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Adj + N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 xml:space="preserve">- тренируются в использовании сочинительного союза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and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>- устанавливают логические связи между краткими текстами и изображениями зрительного ряда;</w:t>
              <w:br/>
              <w:t>- пишут слова, словосочетания ко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9 с. 2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(Step 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о себе, своих друзьях и любимц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зучен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SchoolBookCSanPin;Times New Roman" w:hAnsi="SchoolBookCSanPin;Times New Roman" w:cs="SchoolBookCSanPin;Times New Roman"/>
                <w:sz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осуществляют рефлексию, определяя, чему они уже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3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родные гор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 названиями российских го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прилагательным цвет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 лексикой, содержащей звук [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4"/>
              </w:rPr>
              <w:t xml:space="preserve">:]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uli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ut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u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чное местоим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</w:rPr>
              <w:t xml:space="preserve"> –ты, 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знакомятся с английскими названиями русских городов;</w:t>
              <w:br/>
              <w:t>- учатся говорить, откуда родом разные люди;</w:t>
              <w:br/>
              <w:t xml:space="preserve">- тренируются в корректном использовании личных местоимений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h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sh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>- знакомятся с новыми словами, содержащими звук [ju</w:t>
            </w:r>
            <w:r>
              <w:rPr>
                <w:rFonts w:cs="SchoolBookCSanPin;Times New Roman" w:ascii="SchoolBookCSanPin;Times New Roman" w:hAnsi="SchoolBookCSanPin;Times New Roman"/>
                <w:smallCaps/>
                <w:sz w:val="24"/>
              </w:rPr>
              <w:t xml:space="preserve">:], 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местоимением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you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 xml:space="preserve">- тренируются в использовании структуры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can se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>- читают и пишут новые слова и сочетания с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 6 с. 26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3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города Европ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 названиями европейских го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гол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</w:rPr>
              <w:t>” в единственном и множественном числе (кроме 3л. мн. числа) –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фразы, устанавливают недостающие элементы в тексте;</w:t>
              <w:br/>
              <w:t>- устанавливают логические связи между картинками и вариантами подписей к ним, выбирая правильные;</w:t>
              <w:br/>
              <w:t xml:space="preserve">- знакомятся с глаголом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to b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во множественном и единственном числе (кроме 3-го лица множественного числа);</w:t>
              <w:br/>
              <w:t>- учатся использовать эти формы в речи;</w:t>
              <w:br/>
              <w:t>- знакомятся с краткими вариантами этих форм, используют их в речи;</w:t>
              <w:br/>
              <w:t>- учатся писать эти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ес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ere are you from?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</w:rPr>
              <w:t xml:space="preserve"> 3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мы приехали, какие 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алог-расспрос с опорой на схему и без н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е вопросы с глаголом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</w:rPr>
              <w:t>” во множественном чис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фразы, сообщающие, откуда родом говорящие;</w:t>
              <w:br/>
              <w:t>- ведут диалог-расспрос (по схеме и без нее с ориентацией на 7 высказываний, по 3—4 с каждой стороны);</w:t>
              <w:br/>
              <w:t xml:space="preserve">- знакомятся с общими вопросами с глаголом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to b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во множественном числе, делают самостоятельные выводы о том, как строятся подобные структуры;</w:t>
              <w:br/>
              <w:t xml:space="preserve">- учатся писать слова, короткие вопросы с глаголом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to 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3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</w:rPr>
              <w:t xml:space="preserve"> 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округ н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просительное местоим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</w:rPr>
              <w:t xml:space="preserve"> в значении «где» и «отку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ичное местоимение 3 лица множественного чис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ые местоим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информацию о местожительстве трех персонажей;</w:t>
              <w:br/>
              <w:t xml:space="preserve">- знакомятся с явлением многозначности на примере лексической единицы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wher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 xml:space="preserve">- читают самостоятельно ответы на вопросы и повторяют за диктором изучаемую структуру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Where are you from?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 xml:space="preserve">- знакомятся с новым буквосочетанием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 xml:space="preserve">th 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ð</w:t>
            </w:r>
            <w:r>
              <w:rPr>
                <w:sz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] и новым личным местоимением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they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>-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используют данное местоимение в речи при характеристике животных;</w:t>
              <w:br/>
              <w:t>- обобщают данные о системе личных местоимений в английском языке;</w:t>
              <w:br/>
              <w:t>- читая краткий текст, устанавливают соответствия между содержанием текста и картинкой, иллюстрирующей его;</w:t>
              <w:br/>
              <w:t>- пишут новое буквосочетание и новое местоим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35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округ н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етные диалоги на структурно-функцио-нальной осн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текстов с полным пониманием содержания прочитанно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информацию о том, как зовут неких персонажей;</w:t>
              <w:br/>
              <w:t>- читают слова, соотнося их произношение с определенным транскрипционным значком;</w:t>
              <w:br/>
              <w:t>- работают в парах, ведут этикетные диалоги на структурно-функциональной основе;</w:t>
              <w:br/>
              <w:t>- прогнозируют содержание предлагаемого предложения на основе двух заданных;</w:t>
              <w:br/>
              <w:t>- читают тексты, решают смысловые задачи на их основе;</w:t>
              <w:br/>
              <w:t>- выполняют письменные задания по корректному написанию слов, струк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37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 4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округ н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изученного лекс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слов с одинаковыми  гласными в закрытом и открытом слог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текстов с полным пониманием содержания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предложения и соотносят их с вариантами, данными в учебнике, осуществляя правильный выбор;</w:t>
              <w:br/>
              <w:t>- учатся читать слова с одинаковыми гласными буквами в I и II типах слога, с опорой на графическое изображение транскрипционного знака;</w:t>
              <w:br/>
              <w:t>- читают предложения и текст;</w:t>
              <w:br/>
              <w:t>- отвечают на вопросы;</w:t>
              <w:br/>
              <w:t>- соблюдают нормы произношения английского языка при чтении вслух и в устной речи;</w:t>
              <w:br/>
              <w:t>- ведут этикетный диалог знакомства;</w:t>
              <w:br/>
              <w:t>- пишут буквосочетания, слова, фразы;</w:t>
              <w:br/>
              <w:t>- дают характеристики людям, животным,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40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 4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ерсонажи учебника.</w:t>
              <w:br/>
              <w:t>Их характерист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изученного лексического и грамматическ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осуществляют рефлексию, определяя, чему они уже научились к данному мо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43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 4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предметы вокруг н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тение гласны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</w:rPr>
              <w:t xml:space="preserve"> в открытом сло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ксик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bike, kite, pilot, pie, five, nine, sky, fly, bye-by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 - воспринимают на слух фразы, соотносят их с вариантами, данными в учебнике, выбирая нужный;</w:t>
              <w:br/>
              <w:t xml:space="preserve">- знакомятся с чтением гласных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Ii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Yy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в открытом слоге;</w:t>
              <w:br/>
              <w:t>- знакомятся со словами, содержащими данные звуки;</w:t>
              <w:br/>
              <w:t>- проводят семантизацию новых слов с опорой на зрительный ряд;</w:t>
              <w:br/>
              <w:t>- читают слова, словосочетания, предложения;</w:t>
              <w:br/>
              <w:t>- структурируют знакомый лексический материал по логико-семантическим признакам;</w:t>
              <w:br/>
              <w:t>- пишут слова, словосочетания,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45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4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людей, животных, предметов, сказочных персонажей; их характерист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зученной лекс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лог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веты на общие вопросы с глаголом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</w:rPr>
              <w:t>” во множественном чис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фразы;</w:t>
              <w:br/>
              <w:t>-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  <w:br/>
              <w:t>- разыгрывают диалоги о местонахождении объектов;</w:t>
              <w:br/>
              <w:t xml:space="preserve">- знакомятся с вариантами ответов на общие вопросы, содержащие глагол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to b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во множественном числе;</w:t>
              <w:br/>
              <w:t>- учатся оперировать подобными ответами в речи;</w:t>
              <w:br/>
              <w:t xml:space="preserve">- знакомятся с предлогом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in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выводя его семантику по контексту;</w:t>
              <w:br/>
              <w:t>- составляют предложения по образцу;</w:t>
              <w:br/>
              <w:t>- пишут слова, словосочетания,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47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по город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личные варианты чтения буквосочет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– [ð] и [θ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ксик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they, brother, mother, father; three, throne, thick, th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ловосочетаний и предлож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микроситуации, дифференцируют звуки и слова;</w:t>
              <w:br/>
              <w:t>-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  <w:br/>
              <w:t>- работают в парах, в рамках ролевой игры, расспрашивают друг друга о состоянии дел, о местонахождении;</w:t>
              <w:br/>
              <w:t xml:space="preserve">- завершают читаемые тексты логически подобранными лексическими единицами; </w:t>
              <w:br/>
              <w:t xml:space="preserve">- знакомятся с иным возможным чтением буквосочетания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th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>- знакомятся с новыми словами, содержащими звук [</w:t>
            </w:r>
            <w:r>
              <w:rPr>
                <w:rFonts w:cs="Times New Roman" w:ascii="Times New Roman" w:hAnsi="Times New Roman"/>
                <w:sz w:val="24"/>
              </w:rPr>
              <w:t>θ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];</w:t>
              <w:br/>
              <w:t>- семантизируют данные лексические единицы с опорой на зрительный ряд;</w:t>
              <w:br/>
              <w:t>- читают словосочетания и предложения с новыми словами;</w:t>
              <w:br/>
              <w:t>- пишут новые слова, словосочетания и предложения с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50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4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людей.</w:t>
              <w:br/>
              <w:t>Местонахождение людей и их возра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 числительными 1 – 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вопросительной структур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</w:rPr>
              <w:t>?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микроситуации, микродиалоги;</w:t>
              <w:br/>
              <w:t>-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  <w:br/>
              <w:t>- читают знакомые и незнакомые слова, устанавливая соотношения с определенными транскрипционными знаками;</w:t>
              <w:br/>
              <w:t>- знакомятся с числительными 1—12, используют их в речи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- знакомятся со структурой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How old are you?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 используют её в речи;</w:t>
              <w:br/>
              <w:t>-пишут числительные и новую структу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53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 4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жительство и местонахождение людей, их возра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слов и словосочет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ответам на альтернативные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микродиалоги;</w:t>
              <w:br/>
              <w:t>- читают слова и словосочетания;</w:t>
              <w:br/>
              <w:t>- отвечают на вопросы по картинке;</w:t>
              <w:br/>
              <w:t>- составляют вопросы по образцу;</w:t>
              <w:br/>
              <w:t>- работают в парах, участвуя в ролевой игре</w:t>
            </w:r>
            <w:r>
              <w:rPr>
                <w:rFonts w:cs="SchoolBookCSanPin;Times New Roman" w:ascii="SchoolBookCSanPin;Times New Roman" w:hAnsi="SchoolBookCSanPin;Times New Roman"/>
                <w:smallCaps/>
                <w:sz w:val="24"/>
              </w:rPr>
              <w:t>;</w:t>
              <w:br/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- слушают, повторяют и заучивают рифмовку;</w:t>
              <w:br/>
              <w:t>- пишут слова, словосочетания,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56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фм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 4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людей, животных,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е вопросы с глаголом-связкой во множественном чис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ы глагол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</w:rPr>
              <w:t xml:space="preserve">”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</w:rPr>
              <w:t>, их употребление в предложениях после существительных и личных местоимений. Составление монологического высказывания по образц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устанавливают ассоциативные связи между словами;</w:t>
              <w:br/>
              <w:t>- воспринимают на слух микроситуацию;</w:t>
              <w:br/>
              <w:t>- отвечают на вопросы, используя зрительную опору;</w:t>
              <w:br/>
              <w:t xml:space="preserve">- изучают и используют в речи формы глагола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to b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и формы личных местоимений в общем падеже;</w:t>
              <w:br/>
              <w:t>- читают рассказ о животном и составляют собственное высказывание по этому образцу;</w:t>
              <w:br/>
              <w:t>- пишут слова и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58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 4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людей, животных, их возра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зученн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SchoolBookCSanPin;Times New Roman" w:hAnsi="SchoolBookCSanPin;Times New Roman" w:cs="SchoolBookCSanPin;Times New Roman"/>
                <w:sz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 осуществляют рефлексию, определяя, чему они уже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61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4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ножественности и ведение сч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 правилами образования множественного числа существительных. Правила чтения окончания 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ловосочетания числительное + существительное во мн. чис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числительные, слова во множественном числе;</w:t>
              <w:br/>
              <w:t>- выявляют зависимость звучания окончания множественного числа существительных от предшествующих звуков;</w:t>
              <w:br/>
              <w:t>- читают слова и словосочетания, содержащие существительные во множественном числе;</w:t>
              <w:br/>
              <w:t>- решают языковые загадки;</w:t>
              <w:br/>
              <w:t>- читают и используют числительные в речи;</w:t>
              <w:br/>
              <w:t>- пишут слова во множественном числе и сочетания с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63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 5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ножественности и ведение сч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ительные во множественном чис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слова, словосочетания и фразы на слух;</w:t>
              <w:br/>
              <w:t>-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  <w:br/>
              <w:t>- называют животных во множественном числе;</w:t>
              <w:br/>
              <w:t>- сообщают о том, что они видят и в каком количестве;</w:t>
              <w:br/>
              <w:t>- выбирают из предложенного ряда слов существительные во множественном числе;</w:t>
              <w:br/>
              <w:t>- разучивают рифмовку;</w:t>
              <w:br/>
              <w:t>- пишут слова и фр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66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фм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re they?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5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ножественности. Именование объе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с речи существительных во множественном чис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аткая форма ответа на общий вопрос с глаголом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</w:rPr>
              <w:t>” во множественном чис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</w:rPr>
              <w:t>, их чтение под удар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bird, girl, birch, nurse, turtle, purple, mermaid, servant, fer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вопросы и ответы на них, решают языковые загадки;</w:t>
              <w:br/>
              <w:t xml:space="preserve">- знакомятся с краткой формой возможного ответа на общий вопрос с глаголом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 xml:space="preserve">to be 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во множественном числе;</w:t>
              <w:br/>
              <w:t>- перефразируют предложения с полной формой глагола;</w:t>
              <w:br/>
              <w:t xml:space="preserve">- знакомятся с буквосочетаниям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 xml:space="preserve">ir, er, ur 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и их чтением под ударением;</w:t>
              <w:br/>
              <w:t>- читают слова с указанными буквосочетаниями, словосочетания и предложения с этими словами, используют их в речи;</w:t>
              <w:br/>
              <w:t>- решают языковые головоломки, устанавливая логические связи;</w:t>
              <w:br/>
              <w:t>- завершают фразы по образцу;</w:t>
              <w:br/>
              <w:t>- пишут слова и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69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 5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еферен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слов и словосочетаний на различные правила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 like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микроситуации и микродиалоги;</w:t>
              <w:br/>
              <w:t>- отвечают на вопросы по образцу;</w:t>
              <w:br/>
              <w:t>- читают слова и словосочетания;</w:t>
              <w:br/>
              <w:t>- соотносят звуки с буквосочетаниями;</w:t>
              <w:br/>
              <w:t>-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  <w:br/>
              <w:t xml:space="preserve">- знакомятся со структурой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I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lik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>-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читают вслед за диктором фразы с данной структурой;</w:t>
              <w:br/>
              <w:t>- используют её в речи;</w:t>
              <w:br/>
              <w:t>- подбирают слова в рифму;</w:t>
              <w:br/>
              <w:t>- пишут слова и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72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 5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еференции. Местоположение объе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ние структур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</w:rPr>
              <w:t xml:space="preserve"> …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ова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apple, plum, banana, grape, orange. </w:t>
            </w:r>
            <w:r>
              <w:rPr>
                <w:rFonts w:cs="Times New Roman" w:ascii="Times New Roman" w:hAnsi="Times New Roman"/>
                <w:sz w:val="24"/>
              </w:rPr>
              <w:t>Употребление данных ЛЕ во множественном чис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ный артик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фразы;</w:t>
              <w:br/>
              <w:t>- знакомятся с названиями фруктов;</w:t>
              <w:br/>
              <w:t xml:space="preserve">- используют структуру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  <w:lang w:val="en-US"/>
              </w:rPr>
              <w:t>I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lik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в речи;</w:t>
              <w:br/>
              <w:t xml:space="preserve">- читают слова, словосочетания и фразы с глаголом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to lik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br/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- знакомятся с предлогам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on, under, by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,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семантизируют их с опорой на средства зрительной наглядности;</w:t>
              <w:br/>
              <w:t>- знакомятся с определенным артиклем;</w:t>
              <w:br/>
              <w:t>- используют новые предлоги и определенный артикль в речи;</w:t>
              <w:br/>
              <w:t>- пишут слова и словосочетания с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75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5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еференции. Местоположение объектов. Профессии люд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отребление предлогов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авыков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лекс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микроситуации;</w:t>
              <w:br/>
              <w:t>- подбирают подписи к рисункам из трех предложенных;</w:t>
              <w:br/>
              <w:t>- сообщают о местоположении собственных предметов школьного обихода;</w:t>
              <w:br/>
              <w:t>- читают фразы о преференциях сказочного персонажа учебника;</w:t>
              <w:br/>
              <w:t>- знакомятся с названиями профессий и занятий людей;</w:t>
              <w:br/>
              <w:t>- пишут названия профессий и словосочетания с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78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 людей. Местоположение объектов. Проф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изученного матери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SchoolBookCSanPin;Times New Roman" w:hAnsi="SchoolBookCSanPin;Times New Roman" w:cs="SchoolBookCSanPin;Times New Roman"/>
                <w:sz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осуществляют рефлексию, определяя, чему они уже науч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80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 5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. Местоположение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восочетания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w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новой лексикой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ow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w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ow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row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us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lous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арианты произношения определенного артикл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перед гласными 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фразы;</w:t>
              <w:br/>
              <w:t xml:space="preserve">- знакомятся с новыми буквосочетаниям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ow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и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ои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>- учатся произносить данные сочетания в односложных словах;</w:t>
              <w:br/>
              <w:t>- знакомятся с новыми словами, содержащими данные буквосочетания;</w:t>
              <w:br/>
              <w:t>- семантизируют лексические единицы с опорой на зрительную наглядность;</w:t>
              <w:br/>
              <w:t>- читают новые слова, словосочетания и предложения с ними;</w:t>
              <w:br/>
              <w:t>- знакомятся с вариантами произношения определенного артикля в зависимости от первой буквы следующего слова в синтагматическом ряду;</w:t>
              <w:br/>
              <w:t>- разучивают и поют песню;</w:t>
              <w:br/>
              <w:t xml:space="preserve">- работают в парах, задают специальные вопросы со словом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Wher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и отвечают на них;</w:t>
              <w:br/>
              <w:t>- описывают картинки в пределах изучаемой тематики;</w:t>
              <w:br/>
              <w:t>- пишут слова, словосочетания и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83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dians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себе и о других люд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английским алфави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раз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e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текста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nda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ok</w:t>
            </w:r>
            <w:r>
              <w:rPr>
                <w:rFonts w:cs="Times New Roman" w:ascii="Times New Roman" w:hAnsi="Times New Roman"/>
                <w:sz w:val="24"/>
              </w:rPr>
              <w:t>” с полным пониманием содержания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на вопросы по текс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знакомятся с английским алфавитом;</w:t>
              <w:br/>
              <w:t xml:space="preserve">- разучивают и поют песню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АВС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>- читают слова и текст;</w:t>
              <w:br/>
              <w:t>- отвечают на вопросы по картинке;</w:t>
              <w:br/>
              <w:t>- отвечают на вопросы по тексту;</w:t>
              <w:br/>
              <w:t>- вычленяют из текста специфическую информацию;</w:t>
              <w:br/>
              <w:t>- устанавливают ассоциации между словами;</w:t>
              <w:br/>
              <w:t>- используют в речи названия цветов;</w:t>
              <w:br/>
              <w:t>- дают качественные характеристики объектам;</w:t>
              <w:br/>
              <w:t>- пишут слова и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86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lphabe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ng</w:t>
            </w: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 5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ферме.</w:t>
              <w:br/>
              <w:t>Обозначение и выражение време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 с вопросительной структурой 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</w:rPr>
              <w:t>?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веты на данный в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ение текста с заполнением пропусков соответствующими предл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на вопросы по текс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фразы;</w:t>
              <w:br/>
              <w:t>- устанавливают некорректности в описании картинки;</w:t>
              <w:br/>
              <w:t>- перефразируют предложения;</w:t>
              <w:br/>
              <w:t>- знакомятся с аналогом русского вопроса «Который час?»;</w:t>
              <w:br/>
              <w:t>- учатся правильно отвечать на указанный вопрос;</w:t>
              <w:br/>
              <w:t>- читают фразы вслед за диктором, используют средства обозначения времени в речи;</w:t>
              <w:br/>
              <w:t>- читают текст, логически завершая его необходимыми предлогами (со зрительной опорой);</w:t>
              <w:br/>
              <w:t>- отвечают на вопросы по тексту;</w:t>
              <w:br/>
              <w:t>- пишут слова, словосочетания,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89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5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 выражение време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иным вариантом чтения буквосочет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ксико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room, roof, boot, spoon, moon, school, aftern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лексико-грамматических упраж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микроситуацию;</w:t>
              <w:br/>
              <w:t xml:space="preserve">- знакомятся с иным чтением буквосочетания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оо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 xml:space="preserve"> [u:];</w:t>
              <w:br/>
              <w:t>- знакомятся с новыми словами, содержащими этот звук;</w:t>
              <w:br/>
              <w:t>- семантизируют новые слова с опорой на зрительный ряд;</w:t>
              <w:br/>
              <w:t>- решают языковые головоломки;</w:t>
              <w:br/>
              <w:t>- читают словосочетания со словами, содержащими звуки [u:] и [</w:t>
            </w:r>
            <w:r>
              <w:rPr>
                <w:rFonts w:cs="PhoneticNewton;Gabriola" w:ascii="PhoneticNewton;Gabriola" w:hAnsi="PhoneticNewton;Gabriola"/>
                <w:sz w:val="24"/>
                <w:lang w:val="en-US"/>
              </w:rPr>
              <w:t>U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], вслед за диктором;</w:t>
              <w:br/>
              <w:t>- выбирают подписи к рисункам из двух предложенных;</w:t>
              <w:br/>
              <w:t xml:space="preserve">- заканчивают предложения необходимыми формами глагола </w:t>
            </w:r>
            <w:r>
              <w:rPr>
                <w:rFonts w:cs="SchoolBookCSanPin;Times New Roman" w:ascii="SchoolBookCSanPin;Times New Roman" w:hAnsi="SchoolBookCSanPin;Times New Roman"/>
                <w:i/>
                <w:sz w:val="24"/>
              </w:rPr>
              <w:t>to be</w:t>
            </w:r>
            <w:r>
              <w:rPr>
                <w:rFonts w:cs="SchoolBookCSanPin;Times New Roman" w:ascii="SchoolBookCSanPin;Times New Roman" w:hAnsi="SchoolBookCSanPin;Times New Roman"/>
                <w:sz w:val="24"/>
              </w:rPr>
              <w:t>;</w:t>
              <w:br/>
              <w:t>- пишут слова, словосочетания,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92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 6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люб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с глаголами действия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de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wi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</w:rPr>
              <w:t>. Совершенствование навыков аудир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фразы и решают поставленные перед ними коммуникативные задачи, определяя местоположение субъектов и их преференции;</w:t>
              <w:br/>
              <w:t>- завершают предложения, используя необходимые глаголы из списка предложенных;</w:t>
              <w:br/>
              <w:t>- читают текст о преференциях тролля;</w:t>
              <w:br/>
              <w:t>- рассказывают о том, что им нравится, используя текст о тролле в качестве образца;</w:t>
              <w:br/>
              <w:t>- знакомятся с новыми глаголами, повторяют их за диктором;</w:t>
              <w:br/>
              <w:t>- читают фразы с новыми глаголами;</w:t>
              <w:br/>
              <w:t>- используют данные глаголы в речи;</w:t>
              <w:br/>
              <w:t>- пишут слова, словосочетания,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6 с. 95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ep 6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любим делать и что мы обычно дела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лекс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образц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воспринимают на слух текст;</w:t>
              <w:br/>
              <w:t>- выбирают иллюстрацию к услышанному тексту;</w:t>
              <w:br/>
              <w:t>- используют языковую догадку, пытаясь установить значения сложных слов, зная значения составляющих их основ;</w:t>
              <w:br/>
              <w:t>- читают словосочетания и предложения;</w:t>
              <w:br/>
              <w:t>- читают текст с целью извлечения специфической информации;</w:t>
              <w:br/>
              <w:t>- рассказывают о любимых занятиях людей;</w:t>
              <w:br/>
              <w:t>- составляют предложения о том, что люди повсеместно делают в различных местах;</w:t>
              <w:br/>
              <w:t>- пишут словосочетания и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 с. 98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Т № 1-4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Step 6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любим делать и что мы дела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SchoolBookCSanPin;Times New Roman" w:ascii="SchoolBookCSanPin;Times New Roman" w:hAnsi="SchoolBookCSanPin;Times New Roman"/>
                <w:sz w:val="24"/>
              </w:rPr>
              <w:t>Учащиеся:</w:t>
              <w:br/>
              <w:t>- осуществляют рефлексию, определяя, чему они научились в области аудирования, чтения, говорения, пис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 с. 100-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-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SchoolBookCSanPin">
    <w:altName w:val="Times New Roman"/>
    <w:charset w:val="cc"/>
    <w:family w:val="auto"/>
    <w:pitch w:val="variable"/>
  </w:font>
  <w:font w:name="PhoneticNewton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6:00Z</dcterms:created>
  <dc:creator>admin</dc:creator>
  <dc:description/>
  <cp:keywords/>
  <dc:language>en-US</dc:language>
  <cp:lastModifiedBy>User</cp:lastModifiedBy>
  <cp:lastPrinted>2017-11-22T23:42:00Z</cp:lastPrinted>
  <dcterms:modified xsi:type="dcterms:W3CDTF">2019-02-09T07:41:00Z</dcterms:modified>
  <cp:revision>23</cp:revision>
  <dc:subject/>
  <dc:title/>
</cp:coreProperties>
</file>