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4541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11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__»______________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rPr>
          <w:b/>
          <w:b/>
          <w:i/>
          <w:i/>
          <w:sz w:val="52"/>
          <w:szCs w:val="52"/>
        </w:rPr>
      </w:pPr>
      <w:r>
        <w:rPr/>
        <w:tab/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55" w:leader="none"/>
          <w:tab w:val="center" w:pos="728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окружающему миру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32"/>
        </w:rPr>
        <w:t>2018 – 2019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8 ч. (2ч. в неде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ы: А.А.Плеша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я начальных классов: ЧИТАЕВА  Г.Б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ОКРУЖАЮЩИЙ МИ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ПОЯСНИТЕЛЬНАЯ ЗАПИС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Общая характеристика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идея многообразия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идея целостности ми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идея уважения к мир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Место курса в учебном плане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 изучение курса «Окружающий мир» в каждом классе на</w:t>
        <w:softHyphen/>
        <w:t xml:space="preserve">чальной школы отводится 2ч в неделю.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ограмма рассчита</w:t>
        <w:softHyphen/>
        <w:t xml:space="preserve">на на </w:t>
      </w:r>
      <w:r>
        <w:rPr>
          <w:b/>
          <w:bCs/>
        </w:rPr>
        <w:t>270ч: 1 класс —66ч (33 учебные недели), 2, 3 и 4 клас</w:t>
        <w:softHyphen/>
        <w:t>сы — по 68ч (34 учебные недели)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Результаты изучения курс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Освоение курса «Окружающий мир» вносит существенный вклад в достижение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остных результатов начального об</w:t>
        <w:softHyphen/>
        <w:t>разования, а именно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формирование эстетических потребностей, ценностей и чувств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 xml:space="preserve">Изучение курса «Окружающий мир» играет значительную роль в достижении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>
          <w:b/>
        </w:rPr>
        <w:t>метапредметных результатов</w:t>
      </w:r>
      <w:r>
        <w:rPr/>
        <w:t xml:space="preserve"> начального образования, таких как: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6) использование знаково-символических средств  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</w:rPr>
        <w:t>предметные результаты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ind w:left="75" w:right="75" w:hanging="0"/>
        <w:jc w:val="center"/>
        <w:rPr/>
      </w:pPr>
      <w:r>
        <w:rPr>
          <w:b/>
        </w:rPr>
        <w:t>СОДЕРЖАНИЕ КУРСА (270ч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природа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Человек и общество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на карте, государственная граница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ind w:left="75" w:right="75" w:hanging="0"/>
        <w:jc w:val="center"/>
        <w:rPr>
          <w:b/>
          <w:b/>
          <w:sz w:val="20"/>
          <w:szCs w:val="20"/>
        </w:rPr>
      </w:pPr>
      <w:r>
        <w:rPr>
          <w:b/>
        </w:rPr>
        <w:t>Правила безопасной жизни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Ценность здоровья и здорового образа жизн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ind w:left="75" w:right="75" w:hanging="0"/>
        <w:rPr>
          <w:sz w:val="20"/>
          <w:szCs w:val="20"/>
        </w:rPr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left="75" w:right="75" w:hanging="0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left="75" w:right="75" w:hanging="0"/>
        <w:rPr/>
      </w:pPr>
      <w:r>
        <w:rPr/>
      </w:r>
    </w:p>
    <w:p>
      <w:pPr>
        <w:pStyle w:val="Normal"/>
        <w:ind w:left="75" w:right="75" w:hanging="0"/>
        <w:rPr/>
      </w:pPr>
      <w:r>
        <w:rPr/>
      </w:r>
    </w:p>
    <w:p>
      <w:pPr>
        <w:pStyle w:val="Normal"/>
        <w:ind w:left="75" w:right="75" w:hanging="0"/>
        <w:rPr/>
      </w:pPr>
      <w:r>
        <w:rPr/>
      </w:r>
    </w:p>
    <w:p>
      <w:pPr>
        <w:pStyle w:val="Normal"/>
        <w:ind w:left="75" w:right="75" w:hanging="0"/>
        <w:rPr/>
      </w:pPr>
      <w:r>
        <w:rPr/>
      </w:r>
    </w:p>
    <w:p>
      <w:pPr>
        <w:pStyle w:val="Normal"/>
        <w:ind w:left="75"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20" w:leader="none"/>
        </w:tabs>
        <w:ind w:right="-2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" w:right="75" w:hanging="0"/>
        <w:rPr/>
      </w:pPr>
      <w:r>
        <w:rPr/>
        <w:t>ТЕМАТИЧЕСКИЙ ПЛАН УЧЕБНОГО КУРСА</w:t>
      </w:r>
    </w:p>
    <w:p>
      <w:pPr>
        <w:pStyle w:val="Normal"/>
        <w:ind w:left="75" w:right="75" w:hanging="0"/>
        <w:rPr/>
      </w:pPr>
      <w:r>
        <w:rPr/>
      </w:r>
    </w:p>
    <w:tbl>
      <w:tblPr>
        <w:tblW w:w="11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6237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  и практический материал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8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4; экскурсий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4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– 2; экскурсий– 1;тест - 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20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3; тестов - 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16 часов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Практических работ –1; экскурсий –2; тестов - 2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 xml:space="preserve">68 часов </w:t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5" w:right="75" w:hanging="0"/>
              <w:rPr/>
            </w:pPr>
            <w:r>
              <w:rPr/>
              <w:t>Практических работ – 10; экскурсий – 4; тестов -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кружающему миру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5"/>
        <w:gridCol w:w="392"/>
        <w:gridCol w:w="284"/>
        <w:gridCol w:w="45"/>
        <w:gridCol w:w="706"/>
        <w:gridCol w:w="6"/>
        <w:gridCol w:w="24"/>
        <w:gridCol w:w="1577"/>
        <w:gridCol w:w="23"/>
        <w:gridCol w:w="20"/>
        <w:gridCol w:w="2504"/>
        <w:gridCol w:w="16"/>
        <w:gridCol w:w="8"/>
        <w:gridCol w:w="8"/>
        <w:gridCol w:w="6"/>
        <w:gridCol w:w="1586"/>
        <w:gridCol w:w="12"/>
        <w:gridCol w:w="8"/>
        <w:gridCol w:w="11"/>
        <w:gridCol w:w="1953"/>
        <w:gridCol w:w="8"/>
        <w:gridCol w:w="20"/>
        <w:gridCol w:w="3422"/>
        <w:gridCol w:w="2162"/>
        <w:gridCol w:w="883"/>
        <w:gridCol w:w="71"/>
        <w:gridCol w:w="376"/>
        <w:gridCol w:w="1297"/>
        <w:gridCol w:w="803"/>
        <w:gridCol w:w="902"/>
        <w:gridCol w:w="1203"/>
        <w:gridCol w:w="68"/>
        <w:gridCol w:w="433"/>
        <w:gridCol w:w="2312"/>
        <w:gridCol w:w="141"/>
        <w:gridCol w:w="2480"/>
        <w:gridCol w:w="257"/>
        <w:gridCol w:w="391"/>
        <w:gridCol w:w="1932"/>
        <w:gridCol w:w="4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ируемые результаты ( в соответствии с ФГОС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5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Где мы живем – 4 ч.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Родная стран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ые задачи урока. Анализировать информацию полученную на уроке, и делиться своими знаниями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(герб, флаг, гимн). Государственный язык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, осознание себя членом общества; - 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роект «Родной город (село)»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статочные знания второклассников по предмету.</w:t>
            </w:r>
          </w:p>
          <w:p>
            <w:pPr>
              <w:pStyle w:val="Normal"/>
              <w:rPr/>
            </w:pPr>
            <w:r>
              <w:rPr/>
              <w:t>Анализировать информацию полученную на уроке, и делиться своими знаниями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, осознание себя членом общества; - 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 изучения нового материал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рода и рукотворный мир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бъектов; различать объекты природы и рукотворного мира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, осознание себя членом общества; - 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но-обобщающи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Проверим себя и оценим свои достижения по разд</w:t>
            </w:r>
            <w:r>
              <w:rPr>
                <w:sz w:val="24"/>
                <w:szCs w:val="24"/>
                <w:lang w:val="ru-RU" w:eastAsia="en-US"/>
              </w:rPr>
              <w:t>елу  «Где мы</w:t>
            </w:r>
            <w:r>
              <w:rPr>
                <w:sz w:val="24"/>
                <w:szCs w:val="24"/>
                <w:lang w:val="en-US" w:eastAsia="en-US"/>
              </w:rPr>
              <w:t xml:space="preserve"> живем»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ния учебника, оценивать правильность предложенных ответов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, осознание себя членом общества; - формирование основ российской гражданской идентичности, чувства гордости за свою Родину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– 20 ч.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к исследовани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живая и живая природ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бъекты по существенным признака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объекты живой и не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оить речевое</w:t>
            </w:r>
            <w:r>
              <w:rPr>
                <w:i/>
              </w:rPr>
              <w:t xml:space="preserve"> </w:t>
            </w:r>
            <w:r>
              <w:rPr/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задавать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2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Явления природы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езультатах своих наблюдений, определять сезон по характерным явлениям природ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читывать различные мнения и стремиться к  координации различных позиций в сотрудничеств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3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Комбини</w:t>
            </w:r>
            <w:r>
              <w:rPr>
                <w:sz w:val="24"/>
                <w:szCs w:val="24"/>
                <w:lang w:val="en-US" w:eastAsia="en-US"/>
              </w:rPr>
              <w:t>ро</w:t>
              <w:softHyphen/>
              <w:t>ванный урок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Что такое погода?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Знакомиться с различными видами термометров, изме</w:t>
              <w:softHyphen/>
              <w:t>рять и записывать темпера</w:t>
              <w:softHyphen/>
              <w:t>туру, работать в парах. Наблюдать и описывать погоду за окном класса, ха</w:t>
              <w:softHyphen/>
              <w:t>рактеризовать погоду, как сочетание температуры воздуха, осадков, облачно</w:t>
              <w:softHyphen/>
              <w:t>сти, ветра. Вести дневник наблюдений за погодо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, температур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окая 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/>
              <w:t>-ориентация на понимание причин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 способность к самооценк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В гости к осени (экскурсия)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ать изменения в живой и неживой природе, устанавливать взаимосвязи между ними, формулиро</w:t>
              <w:softHyphen/>
              <w:t>вать вывод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/>
              <w:t>чувства прекрасного и эстетические чувства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5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  <w:softHyphen/>
              <w:t>ванный урок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В гости к осени (урок)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зменения в неживой природе осенью, формулировать выводы. Рассказывать об осенних явлениях в неживой приро</w:t>
              <w:softHyphen/>
              <w:t>де. Вести дневник наблю</w:t>
              <w:softHyphen/>
              <w:t>дений за погодо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сен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ценность природы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6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0"/>
              <w:rPr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Урок исследовани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Звездное небо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</w:t>
            </w:r>
            <w:r>
              <w:rPr>
                <w:rStyle w:val="10pt"/>
                <w:rFonts w:cs="Times New Roman"/>
                <w:sz w:val="24"/>
                <w:szCs w:val="24"/>
              </w:rPr>
              <w:t xml:space="preserve"> на рисунке</w:t>
            </w:r>
            <w:r>
              <w:rPr/>
              <w:t xml:space="preserve"> знакомые</w:t>
            </w:r>
            <w:r>
              <w:rPr>
                <w:rStyle w:val="10pt"/>
                <w:rFonts w:cs="Times New Roman"/>
                <w:sz w:val="24"/>
                <w:szCs w:val="24"/>
              </w:rPr>
              <w:t xml:space="preserve"> созвездия,</w:t>
            </w:r>
            <w:r>
              <w:rPr/>
              <w:t xml:space="preserve"> моделировать созвездия</w:t>
            </w:r>
            <w:r>
              <w:rPr>
                <w:rStyle w:val="10pt"/>
                <w:rFonts w:cs="Times New Roman"/>
                <w:sz w:val="24"/>
                <w:szCs w:val="24"/>
              </w:rPr>
              <w:t xml:space="preserve"> Ориона,</w:t>
            </w:r>
            <w:r>
              <w:rPr/>
              <w:t xml:space="preserve"> Лебедя , Кассиопеи формулировать вывод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ное неб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моделировать созвезд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7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 помощью лупы состав гранита, раз</w:t>
              <w:softHyphen/>
              <w:t>личать горные породы, формулировать вывод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орода, минера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ориентация на понимание причин успеха в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8)</w:t>
            </w:r>
          </w:p>
          <w:p>
            <w:pPr>
              <w:pStyle w:val="Normal"/>
              <w:rPr/>
            </w:pPr>
            <w:r>
              <w:rPr/>
              <w:t>13(9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80" w:firstLine="5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казывать о значении воздуха для растений, жи</w:t>
              <w:softHyphen/>
              <w:t>вотных и человека. Описы</w:t>
              <w:softHyphen/>
              <w:t>вать эстетическое воздей</w:t>
              <w:softHyphen/>
              <w:t>ствие созерцания неба на человека.</w:t>
            </w:r>
          </w:p>
          <w:p>
            <w:pPr>
              <w:pStyle w:val="Normal"/>
              <w:ind w:left="2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, воздух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-адекватно воспринимать оценку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; задавать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10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?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начении воды для растений, живот</w:t>
              <w:softHyphen/>
              <w:t>ных и человека. Описывать эстетическое воздействие созерцания водных просторов на человека.</w:t>
              <w:tab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, трав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учитывать разные мнения, формулировать собственное мнени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11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?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30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ru-RU" w:eastAsia="en-US"/>
              </w:rPr>
              <w:t xml:space="preserve"> Со</w:t>
            </w:r>
            <w:r>
              <w:rPr>
                <w:sz w:val="24"/>
                <w:szCs w:val="24"/>
                <w:lang w:val="en-US" w:eastAsia="en-US"/>
              </w:rPr>
              <w:t>относить группы живот</w:t>
              <w:softHyphen/>
              <w:t>ных и их существенные признаки, знакомиться с разнообразием животных, находить в рассказах новую информацию, выступать с сообщениями. Сравнивать животных. Выявлять зави</w:t>
              <w:softHyphen/>
              <w:t>симость между строением тела животного и местом его обитания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, среда обита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; учитывать разные мнения и интере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/>
              <w:t>чувства прекрасного и эстетические чувства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12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зучаемые взаимосвязи, выявлять роль человека в сохране</w:t>
              <w:softHyphen/>
              <w:t>нии или нарушении этих взаимосвязе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3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Сравнивать и различаь дикорастущие и культуре растени; приводить при</w:t>
              <w:softHyphen/>
              <w:t>меры, находить и обсуж</w:t>
              <w:softHyphen/>
              <w:t>дать новую информацию. Формулировать выводы.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. Дикорастущие растения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строить понятные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14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Сравнивать и различать диких и домашних живот</w:t>
              <w:softHyphen/>
              <w:t>ных; моделировать значе</w:t>
              <w:softHyphen/>
              <w:t>ние домашних животных для человека. Формулиро</w:t>
              <w:softHyphen/>
              <w:t xml:space="preserve">в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, домашние животные.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строить понятные высказывания. Работа в пар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5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пакти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комнатные расте</w:t>
              <w:softHyphen/>
              <w:t>ния на рисунках; осуществ</w:t>
              <w:softHyphen/>
              <w:t>лять самопроверку. Оцени</w:t>
              <w:softHyphen/>
              <w:t>вать роль комнатных расте</w:t>
              <w:softHyphen/>
              <w:t>ний для физического и пси</w:t>
              <w:softHyphen/>
              <w:t>хического здоровья челове</w:t>
              <w:softHyphen/>
              <w:t xml:space="preserve">ка.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рмулировать собственное мнение и позицию. Работа в групп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16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ссказывать о животных живого уголка и особенно</w:t>
              <w:softHyphen/>
              <w:t>стях ухода за ними. Опре</w:t>
              <w:softHyphen/>
              <w:t>делять породы кошек и со</w:t>
              <w:softHyphen/>
              <w:t>бак; обсуждать роль кошек и собак в хозяйстве челове</w:t>
              <w:softHyphen/>
              <w:t xml:space="preserve">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готовить сообщение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строить понятные высказывания. Работать в групп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17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Рассказывать о животных живого уголка и особенно</w:t>
              <w:softHyphen/>
              <w:t>стях ухода за ними. Опре</w:t>
              <w:softHyphen/>
              <w:t>делять породы кошек и со</w:t>
              <w:softHyphen/>
              <w:t>бак; обсуждать роль кошек и собак в хозяйстве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, собаки. Редкие пород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рмулировать собственное мнение и позицию. Работать в групп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чувства прекрасного и эстетические чувства;</w:t>
            </w:r>
          </w:p>
          <w:p>
            <w:pPr>
              <w:pStyle w:val="Normal"/>
              <w:rPr/>
            </w:pPr>
            <w:r>
              <w:rPr/>
              <w:t>- способность к самооценк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Выявлять причины исчез</w:t>
              <w:softHyphen/>
              <w:t>новения изучаемых расте</w:t>
              <w:softHyphen/>
              <w:t xml:space="preserve">ний и животных; предлагать и обсуждать меры по их охр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ind w:right="180" w:hanging="0"/>
              <w:rPr/>
            </w:pPr>
            <w:r>
              <w:rPr/>
              <w:t>формулировать собственное мнение и позицию; задавать вопросы. Работать в группа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19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ем под защиту»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Анализировать факты, уг</w:t>
              <w:softHyphen/>
              <w:t>рожающие живой природе, знакомиться с правилами друзей природы и экологи</w:t>
              <w:softHyphen/>
              <w:t>ческими знаками, договари</w:t>
              <w:softHyphen/>
              <w:t xml:space="preserve">ваться о соблюдении этих правил и предлагать свои прави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</w:t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рмулировать собственное мнение и позицию; задавать вопросы. Работать в групп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 способность к самооценк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20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но-обобщающи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рим себя и оценим свои достижения по разделу «Природа»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</w:t>
              <w:softHyphen/>
              <w:t>ния учебника, оценивать правильность предложен</w:t>
              <w:softHyphen/>
              <w:t>ных ответ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- осуществлять итоговый и пошаговый конт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 способность к самооценке на основе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города и села – 10 ч.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1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то такое экономика</w:t>
            </w:r>
            <w:r>
              <w:rPr>
                <w:sz w:val="24"/>
                <w:szCs w:val="24"/>
                <w:lang w:val="ru-RU" w:eastAsia="en-US"/>
              </w:rPr>
              <w:t>?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траслях экономики по предложен</w:t>
              <w:softHyphen/>
              <w:t>ному плану, моделировать взаимосвязи отраслей эко</w:t>
              <w:softHyphen/>
              <w:t>номики, читать тексты, на</w:t>
              <w:softHyphen/>
              <w:t>ходить в них ответы на по</w:t>
              <w:softHyphen/>
              <w:t>ставленные вопросы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ормулировать собственное мнение; задавать вопро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2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Из чего что сделано?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Классифицировать предме</w:t>
              <w:softHyphen/>
              <w:t>ты по характеру материала, прослеживать производст</w:t>
              <w:softHyphen/>
              <w:t>венные цепочки, моделиро</w:t>
              <w:softHyphen/>
              <w:t>вать их и составлять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едметов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ак построить дом?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Рассказывать о строитель</w:t>
              <w:softHyphen/>
              <w:t xml:space="preserve">стве городского и сельского домов. 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, сельский дом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; 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4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акой бывает транспор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фото</w:t>
              <w:softHyphen/>
              <w:t>графиям виды транспорта и классифицировать его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виды транспорта, название професс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щий план рассказа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5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Урок-игр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ультура и образовани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чреждения культуры и образования, узнавать их и приводить примеры. Посещать музеи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б</w:t>
              <w:softHyphen/>
              <w:t>разование, культурное учрежде</w:t>
              <w:softHyphen/>
              <w:t>ние, образовательное учрежде</w:t>
              <w:softHyphen/>
              <w:t>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6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Все профессии важны. Проект «Профессии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учреждения культуры и образования, узнавать их и приводить примеры. Посещать музеи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б</w:t>
              <w:softHyphen/>
              <w:t>разование, культурное учрежде</w:t>
              <w:softHyphen/>
              <w:t>ние, образовательное учрежде</w:t>
              <w:softHyphen/>
              <w:t>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.</w:t>
            </w:r>
            <w:r>
              <w:rPr/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договариваться и приходить к общему реше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7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Урок- экскурс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В гости к зиме (экскурсия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Наблюдать над зимними природными явлениями. Обсуждать зимние явления за прошедший день, иссле</w:t>
              <w:softHyphen/>
              <w:t>довать пласт снега и выяв</w:t>
              <w:softHyphen/>
              <w:t>лять зависимость от чере</w:t>
              <w:softHyphen/>
              <w:t>дования оттепелей, снего</w:t>
              <w:softHyphen/>
              <w:t>падов и моро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езонных изме</w:t>
              <w:softHyphen/>
              <w:t>нений в природе зимо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за зимними природными яв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оводить исследования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а прекрасного и эстетические чувства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8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мбинированны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В гости к зиме (урок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20" w:hanging="0"/>
              <w:jc w:val="both"/>
              <w:rPr/>
            </w:pPr>
            <w:r>
              <w:rPr/>
              <w:t>Обобщить наблюдения над зимними природными явле</w:t>
              <w:softHyphen/>
              <w:t>ниями. Формулировать пра</w:t>
              <w:softHyphen/>
              <w:t>вила поведения на улице зимой. Работать с текстами учебника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езонных изме</w:t>
              <w:softHyphen/>
              <w:t>нений в природе зимо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9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нтрольно-обобщающи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</w:t>
              <w:softHyphen/>
              <w:t>ния. Выступать с подготов</w:t>
              <w:softHyphen/>
              <w:t>ленными сообщениями, ил</w:t>
              <w:softHyphen/>
              <w:t>люстрировать их нагляд</w:t>
              <w:softHyphen/>
              <w:t>ными материалами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село, на</w:t>
              <w:softHyphen/>
              <w:t>звание строительных машин, состав</w:t>
              <w:softHyphen/>
              <w:t>ные части экономики, тор</w:t>
              <w:softHyphen/>
              <w:t>говля, гастроном, культурное уч</w:t>
              <w:softHyphen/>
              <w:t>реждение, образовательное учреж</w:t>
              <w:softHyphen/>
              <w:t>дени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 xml:space="preserve">-адекватно воспринимать оценку учител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умение контролировать себя и своего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0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Контрольно-обобщающий уро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Презентация проектов «Родной город (село)», «Красная книга, или Возьмем под защиту», «Профессии»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</w:t>
              <w:softHyphen/>
              <w:t>ленными сообщениями, ил</w:t>
              <w:softHyphen/>
              <w:t>люстрировать их нагляд</w:t>
              <w:softHyphen/>
              <w:t>ными материалами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/>
              <w:t>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и безопасность – 9 ч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доровье и безопасность» (9 ч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доровье и безопасность» (9 ч)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Урок введения в новую тему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Строение тела человек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Называть и показывать внешние части тела чело</w:t>
              <w:softHyphen/>
              <w:t>века, определять на стра</w:t>
              <w:softHyphen/>
              <w:t>ницах учебника или на му</w:t>
              <w:softHyphen/>
              <w:t>ляже положение внутрен</w:t>
              <w:softHyphen/>
              <w:t>ни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</w:t>
              <w:softHyphen/>
              <w:t>раз жизн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ориентация на здоровый образ жизн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2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Урок - игр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Если хочешь быть здор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ём ре</w:t>
              <w:softHyphen/>
              <w:t>жиме дня, составлять ра</w:t>
              <w:softHyphen/>
              <w:t>циональный режим дня школьника. Обсуждать сба</w:t>
              <w:softHyphen/>
              <w:t>лансированное питание школьника, формулировать правила личной гигиены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</w:t>
              <w:softHyphen/>
              <w:t>раз жизн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ориентация на здоровый образ жизн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Урок-практи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99" w:after="99"/>
              <w:rPr/>
            </w:pPr>
            <w:r>
              <w:rPr/>
              <w:t>Берегись автомобиля!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безопасности на основе прочитанных рассказов, моделировать сигналы све</w:t>
              <w:softHyphen/>
              <w:t>тофора. Практически учить</w:t>
              <w:softHyphen/>
              <w:t>ся соблюдать правила до</w:t>
              <w:softHyphen/>
              <w:t>рожной безопасности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, знаки дорожного движ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4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а безопасности на основе прочитанных рассказов, моделировать сигналы све</w:t>
              <w:softHyphen/>
              <w:t>тофора. Практически учить</w:t>
              <w:softHyphen/>
              <w:t>ся соблюдать правила до</w:t>
              <w:softHyphen/>
              <w:t>рожной безопасности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, знаки дорожного движ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5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Объяснять с опорой на ил</w:t>
              <w:softHyphen/>
              <w:t>люстрацию учебника по</w:t>
              <w:softHyphen/>
              <w:t>тенциальную опасность бы</w:t>
              <w:softHyphen/>
              <w:t>товых предметов и ситуа</w:t>
              <w:softHyphen/>
              <w:t>ций, формулировать прави</w:t>
              <w:softHyphen/>
              <w:t>ла безопасности в бы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</w:t>
              <w:softHyphen/>
              <w:t>троприборы и газооборудовани</w:t>
              <w:softHyphen/>
              <w:t>е,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6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жаро</w:t>
              <w:softHyphen/>
              <w:t>опасные предметы,запом</w:t>
              <w:softHyphen/>
              <w:t>нить правила предупрежде</w:t>
              <w:softHyphen/>
              <w:t>ния пожара, моделировать вызов пожарной охраны по мобильному и обычному телефону по номеру МЧС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бсуждать рассказ и делать выводы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, контролировать себя и товарищ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7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исследовани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/>
            </w:pPr>
            <w:r>
              <w:rPr/>
              <w:t>Характеризовать потенци</w:t>
              <w:softHyphen/>
              <w:t>альные опасности в лесу, определять с помощью до</w:t>
              <w:softHyphen/>
              <w:t>полнительной литературы опасных насекомых.</w:t>
            </w:r>
          </w:p>
          <w:p>
            <w:pPr>
              <w:pStyle w:val="Normal"/>
              <w:rPr/>
            </w:pPr>
            <w:r>
              <w:rPr/>
              <w:t>Характеризовать потенци</w:t>
              <w:softHyphen/>
              <w:t>альные опасности на воде, запомнить правила поведе</w:t>
              <w:softHyphen/>
              <w:t>ния во время купания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лесу и на вод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8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both"/>
              <w:rPr/>
            </w:pPr>
            <w:r>
              <w:rPr/>
              <w:t>Характеризовать потенци</w:t>
              <w:softHyphen/>
              <w:t>альные опасности при кон</w:t>
              <w:softHyphen/>
              <w:t>тактах с незнакомыми людьми, предлагать и об</w:t>
              <w:softHyphen/>
              <w:t>суждать варианты поведе</w:t>
              <w:softHyphen/>
              <w:t>ния в подобных ситуациях, моделировать звонок в ми</w:t>
              <w:softHyphen/>
              <w:t>лицию и МЧ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социальной сред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9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</w:t>
              <w:softHyphen/>
              <w:t>вье и безопасность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Выполнять тестовые зада</w:t>
              <w:softHyphen/>
              <w:t>ния учебника, оценивать правильность предложен</w:t>
              <w:softHyphen/>
              <w:t>ных от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в ле</w:t>
              <w:softHyphen/>
              <w:t>су, на воде, в социальной среде, дома, на дорог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умение контролировать себя и своего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ние - 7 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Общение» ( 7 ч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Общение» ( 7 ч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Общение» ( 7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1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Формировать понятие «культура общения», рас</w:t>
              <w:softHyphen/>
              <w:t>сказывать о семейных взаи</w:t>
              <w:softHyphen/>
              <w:t>моотношениях, моделиро</w:t>
              <w:softHyphen/>
              <w:t>вать ситуации семейной трап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</w:t>
              <w:softHyphen/>
              <w:t>ния, семь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, что  такое культур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знание основных моральных норм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2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родословное древо своей 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бирать информацию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строить монологическое высказы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3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Рассказывать о своём школьном коллективе, со</w:t>
              <w:softHyphen/>
              <w:t>вместных мероприятиях в классе, в школе. Обсуждать вопрос о культуре общения в школе, моделировать раз</w:t>
              <w:softHyphen/>
              <w:t>личные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</w:t>
              <w:softHyphen/>
              <w:t>ния, элементарные нормы общения в семье, в школе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нтролировать себя и своего партнё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ориентация в нравственном содержании и смысле поступков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4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Обсуждать, какие правила вежливости имеются в рус</w:t>
              <w:softHyphen/>
              <w:t>ском языке и как они при</w:t>
              <w:softHyphen/>
              <w:t>меняются в различных си</w:t>
              <w:softHyphen/>
              <w:t>туациях общения. Форми</w:t>
              <w:softHyphen/>
              <w:t>ровать правила поведения, моделировать ситуации общения в различных си</w:t>
              <w:softHyphen/>
              <w:t>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</w:t>
              <w:softHyphen/>
              <w:t>ния, элементарные нормы общения в семье, в школ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применять правила вежливости на практике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, контролировать себя и товарищ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ориентация в нравственном содержании и смысле поступков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5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Обсуждать морально- эстетические аспекты друж</w:t>
              <w:softHyphen/>
              <w:t>бы, правила поведения за столом. Формулировать правила этикета в гостях. Моделировать различные ситуации за сто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</w:t>
              <w:softHyphen/>
              <w:t>ния, элементарные нормы общения в семье, в школ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формулировать правила этикета; работать с послов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/>
              <w:t>Задавать вопросы, контролировать себя и товарищ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6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рители и пассажиры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Обсуждать правила пове</w:t>
              <w:softHyphen/>
              <w:t>дения в театре, в общест</w:t>
              <w:softHyphen/>
              <w:t>венном транспорте, форму</w:t>
              <w:softHyphen/>
              <w:t>лировать их на основе ил</w:t>
              <w:softHyphen/>
              <w:t>люстраций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, пас</w:t>
              <w:softHyphen/>
              <w:t>сажиры, культура общ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ести себ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Научатся контролировать себя и своих товарищ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7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овые зада</w:t>
              <w:softHyphen/>
              <w:t>ния учебника, оценивать правильность предложен</w:t>
              <w:softHyphen/>
              <w:t>ных ответов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, пас</w:t>
              <w:softHyphen/>
              <w:t>сажиры, культура общ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контролировать себя и своего партнё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– 18 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утешествия» (18 ч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утешествия» (18 ч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утешествия» (18 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Сравнивать фотографии в учебнике, находить линию горизонта; находить на схеме и называть указан</w:t>
              <w:softHyphen/>
              <w:t>ные стороны горизо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, юг, север, запад, восток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стороны горизонта и обозначать их на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 текстом.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; строить понятные для партнёра высказывания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иентиры на ри</w:t>
              <w:softHyphen/>
              <w:t>сунке учебника, на дороге от дома до школы, в своём городе. Знакомиться с уст</w:t>
              <w:softHyphen/>
              <w:t>ройством компаса и прави</w:t>
              <w:softHyphen/>
              <w:t>лами работы с ним.Знако</w:t>
              <w:softHyphen/>
              <w:t>миться со способами ори</w:t>
              <w:softHyphen/>
              <w:t>ентирования по местным признакам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, юг, север, запад, восток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; контролировать действия партнё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Сопоставлять фотографии равнин и гор, анализиро</w:t>
              <w:softHyphen/>
              <w:t>вать цветовое обозначение равнин и гор на глобусе. Сравнивать по схеме гору и холм, описывать красоту г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, океаны, горы, равнины, моря, реки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о схемой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одоёмы естест</w:t>
              <w:softHyphen/>
              <w:t>венного и искусственного происхождения. Анализи</w:t>
              <w:softHyphen/>
              <w:t>ровать схему частей рек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ем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зывать части реки; анализировать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Наблюдать за состоянием погоды, таянием снега, по</w:t>
              <w:softHyphen/>
              <w:t>явлением зелени, появле</w:t>
              <w:softHyphen/>
              <w:t>нием первых птиц и т.д., используя дополнительную литературу. Формулировать выводы о весенних явлени</w:t>
              <w:softHyphen/>
              <w:t>ях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весны, название весенних месяцев, подснежни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задавать вопросы; строить понятные для партнёра высказы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/>
              <w:t>: чувство прекрасного и эстетические чувства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(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/>
              <w:t>Наблюдать за состоянием погоды, таянием снега, по</w:t>
              <w:softHyphen/>
              <w:t>явлением зелени, появле</w:t>
              <w:softHyphen/>
              <w:t>нием первых птиц и т.д., используя дополнительную литературу. Формулировать выводы о весенних явлени</w:t>
              <w:softHyphen/>
              <w:t>ях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весны, название весенних месяцев, подснежни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зображение России на глобусе и карте, осваивать приёмы чтения карты, учиться правильно показывать объекты на на</w:t>
              <w:softHyphen/>
              <w:t>стенной карт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, глобус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Осуществлять взаимоконтро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Города Росс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Учиться правильно показывать объекты на настенной к</w:t>
            </w:r>
            <w:r>
              <w:rPr>
                <w:lang w:val="en-US" w:eastAsia="en-US"/>
              </w:rPr>
              <w:t>ap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 xml:space="preserve">, </w:t>
            </w:r>
            <w:r>
              <w:rPr/>
              <w:t>осваивать приёмы чтения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новую информацию о городах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собирать информацию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чувства прекрасного и эстетические чувства на основе знакомства с отечественной культурой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Находить Москву на карте России, знакомиться с пла</w:t>
              <w:softHyphen/>
              <w:t>ном Москвы. Обсуждать значение Московского Кремля для каждого рос</w:t>
              <w:softHyphen/>
              <w:t>сиянина, извлекать из до</w:t>
              <w:softHyphen/>
              <w:t>полнительной литературы сведения о достопримеча</w:t>
              <w:softHyphen/>
              <w:t>тельностях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 описывать достопримечательности Москвы.</w:t>
            </w:r>
            <w:r>
              <w:rPr/>
              <w:t xml:space="preserve">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Находить Москву на карте России, знакомиться с пла</w:t>
              <w:softHyphen/>
              <w:t>ном Москвы. Обсуждать значение Московского Кремля для каждого рос</w:t>
              <w:softHyphen/>
              <w:t>сиянина, извлекать из до</w:t>
              <w:softHyphen/>
              <w:t>полнительной литературы сведения о достопримеча</w:t>
              <w:softHyphen/>
              <w:t>тельностях Мос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, Крем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работать с текстом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/>
              <w:t>чувства прекрасного и эстетические чувства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1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/>
              <w:t>Находить Санкт-Петербург на карте России, знако</w:t>
              <w:softHyphen/>
              <w:t>миться с планом Санкт- Петербурга. Извлекать из дополнительной литерату</w:t>
              <w:softHyphen/>
              <w:t>ры сведения о достоприме</w:t>
              <w:softHyphen/>
              <w:t>чательностях  Санкт- Петербур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анкт - Петербур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-положительное отношения к школе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Сравнивать глобус и карту мира, находить, называть и показывать на глобусе и карте мира материки и оке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с ,карт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1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Сравнивать глобус и карту мира, находить, называть и показывать на глобусе и карте мира материки и оке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а, материки и их названия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готовить сообщения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(1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Проект «Страны ми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итическую и физическую карты мира. Приводить примеры стран, расположенных на разных материках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, физическая карта мира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1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Приводить примеры летних явлений в живой и неживой природе, определять цве</w:t>
              <w:softHyphen/>
              <w:t>тущие травы с помощью дополнительной литерату</w:t>
              <w:softHyphen/>
              <w:t>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т возможность научиться записывать свои наблюдения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/>
            </w:pPr>
            <w:r>
              <w:rPr/>
              <w:t xml:space="preserve">-будут сформирован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а прекрасного и эстетические чувства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1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теме «Путешествие». Выполнять тестовые задани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ценивать свои достижения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(1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 родословная», «Города России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</w:t>
              <w:softHyphen/>
              <w:t>ленными сообщениями, ил</w:t>
              <w:softHyphen/>
              <w:t>люстрировать их нагляд</w:t>
              <w:softHyphen/>
              <w:t>ными материалам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 «Страны мир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с подготов</w:t>
              <w:softHyphen/>
              <w:t>ленными сообщениями, ил</w:t>
              <w:softHyphen/>
              <w:t>люстрировать их нагляд</w:t>
              <w:softHyphen/>
              <w:t>ными материалам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135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7"/>
      <w:szCs w:val="17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0:00Z</dcterms:created>
  <dc:creator>Алёна</dc:creator>
  <dc:description/>
  <cp:keywords/>
  <dc:language>en-US</dc:language>
  <cp:lastModifiedBy>Ирина</cp:lastModifiedBy>
  <cp:lastPrinted>2014-12-22T16:44:00Z</cp:lastPrinted>
  <dcterms:modified xsi:type="dcterms:W3CDTF">2019-01-29T14:32:00Z</dcterms:modified>
  <cp:revision>8</cp:revision>
  <dc:subject/>
  <dc:title>Тематическое планирование по окружающему миру 2 класс</dc:title>
</cp:coreProperties>
</file>