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28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u w:val="single"/>
        </w:rPr>
        <w:t>ГКОУ РД"Кочубейская общеобразовательная средняя школа-интерна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405" w:before="0" w:after="120"/>
        <w:rPr>
          <w:rFonts w:cs="Calibri"/>
          <w:b/>
          <w:b/>
          <w:bCs/>
          <w:color w:val="1E4E70"/>
          <w:sz w:val="39"/>
          <w:szCs w:val="39"/>
        </w:rPr>
      </w:pPr>
      <w:r>
        <w:rPr>
          <w:rFonts w:cs="Calibri"/>
          <w:b/>
          <w:bCs/>
          <w:color w:val="1E4E70"/>
          <w:sz w:val="39"/>
          <w:szCs w:val="3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708977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20__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Рой И.С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20__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КОУ РД «Кочубейская СОШИ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Джабраилов М.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__ от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20__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9.55pt;mso-wrap-distance-left:9pt;mso-wrap-distance-right:9pt;mso-wrap-distance-top:0pt;mso-wrap-distance-bottom:0pt;margin-top:72.8pt;mso-position-vertical-relative:page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  <w:gridCol w:w="4394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20__г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Рой И.С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20__г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КОУ РД «Кочубейская СОШИ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Джабраилов М.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__ от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20__г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0" w:before="0" w:after="15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15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15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15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15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УЧЕБНОГО КУРСА «ТЕХНОЛОГИЯ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  технологии                                                                                                                                                                                                         Саидов Нурутдин Курб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020-2021 учебный год</w:t>
      </w: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ОСТАВИ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лова М.В., Самородский П.С.. Синица Н.В., Симоненко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начального и основного общего образования «Технология. Технический труд» : Сборник.— М.: Вентана-Граф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ИСПОЛЬЗУЕМЫЙ В УЧЕБ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одский А.Т., Симоненко В.Д., Тищенко А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Трудовое обучение: Пробный учебник для учащихся 5 класса ( вариант для мальчиков ) общеобразовательной школы. / Под ред. В.Д. Симоненко. – М.: «Вентана-Граф»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1788" w:right="87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за год -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четверть -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четверть - 1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четверть -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четверть - 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Индустриальные технологии»</w:t>
      </w:r>
    </w:p>
    <w:p>
      <w:pPr>
        <w:pStyle w:val="Normal"/>
        <w:autoSpaceDE w:val="false"/>
        <w:spacing w:lineRule="auto" w:line="240" w:before="240" w:after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3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Цели обуч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дач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выжигания по дереву. Материалы, инструменты и приспособления для выжигания. Организация рабочего места. 11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абораторно-практические и практические работы. В</w:t>
      </w:r>
      <w:r>
        <w:rPr>
          <w:rFonts w:cs="Times New Roman" w:ascii="Times New Roman" w:hAnsi="Times New Roman"/>
          <w:color w:val="000000"/>
          <w:sz w:val="20"/>
          <w:szCs w:val="20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z w:val="20"/>
          <w:szCs w:val="20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4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: 68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0"/>
          <w:szCs w:val="20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эстетическ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эстетическое и рациональное оснащение рабочего места с учетом требований эргономики и научной организации тру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электроприборов, машин, оборуд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ar-SA"/>
        </w:rPr>
        <w:t xml:space="preserve">условные обозначения, используемые в таблице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ОНЗ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– урок «открытия» новых знаний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ОУиР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– урок отработки умений и рефлексии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ПР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ОН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урок общеметодологической направленности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ЗСТ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здоровьесберегающая  технология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ЛР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лабораторная работа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к/п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компьютерная презентац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49"/>
        <w:gridCol w:w="422"/>
        <w:gridCol w:w="145"/>
        <w:gridCol w:w="779"/>
        <w:gridCol w:w="72"/>
        <w:gridCol w:w="808"/>
        <w:gridCol w:w="667"/>
        <w:gridCol w:w="81"/>
        <w:gridCol w:w="3353"/>
        <w:gridCol w:w="194"/>
        <w:gridCol w:w="236"/>
        <w:gridCol w:w="3307"/>
        <w:gridCol w:w="596"/>
        <w:gridCol w:w="2621"/>
        <w:gridCol w:w="469"/>
      </w:tblGrid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Индустриальные технологии – 68 часов</w:t>
            </w:r>
          </w:p>
        </w:tc>
      </w:tr>
      <w:tr>
        <w:trPr/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ого труд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 дополнительной литературо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9" w:hanging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екватное реагирование на трудност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9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(базовые понят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роектного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этап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 проек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», защита проекта. Обоснование достоинств проектного издел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.  Пиломатериалы и древес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 xml:space="preserve">вий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есина, строение древесин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ойства и области ее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отвечать на вопро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 изде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эскиза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рректирование 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ших трудностей и ошибок, намечать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 их устран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и инструменты для ручной обработки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индивидуально-лич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2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частие в беседе по теме. Усвоение основных определений и понятий по теме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ая работа с класс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учной обработки древесины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ави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чебные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тру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детале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щего обучения, самодиа</w:t>
              <w:softHyphen/>
              <w:t>гностики и самокор</w:t>
              <w:softHyphen/>
              <w:t>рекции ре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гического процесс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хнологические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али по технологической карте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ю, необходимую для решения задачи.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тановка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Последовательность разметки заготовок из древесины.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ы для разметки. Разметка заготовок с помощью шабл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зметка 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чертежу и шаблону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вил безопасного тру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е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ая операция. И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енты и приспособления для пил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распиловкой пило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рактическая работа  №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Пи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выполненной операции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йчивая мотив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 закреплению нов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5-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га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ы при строга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бор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рактическая работа №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Строг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в деталях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дивидуально-лич</w:t>
              <w:softHyphen/>
              <w:t>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рле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и приспособления для с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я, их устройство. Виды свёр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коловороте и дрели; разметка отверстия; 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. Соблюд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 безопасной работы при сверл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№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 с соблюдени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 безопасной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со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ды гвоздей, шурупов и саморез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струменты для соединения деталей гвоздями, шурупами и саморезам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единения деталей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гвозди, шурупы и саморезы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клее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цированного подхо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лей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единение деталей из древесины  с помощью клея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индивидуально-лич</w:t>
              <w:softHyphen/>
              <w:t>ностно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ка изделий из древесины тонированием и лакированием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 отделки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есины тонированием и лакированием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инструмент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приспособ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рев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авила безопасной работы при обработке древес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Отделка изделий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-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ливание лобзик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иливание лобзиком.  Устройство лобзи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ор заготовок для выпиливания, выпиливание фигур и простых орнамен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актическая работа №12 «Выпил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делий из древесины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лобзиком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иливание и зачистка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-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гание по дерев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безопасной работы с электрическими прибор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ых определений и понятий по тем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оиск информации в Интернете (выбор узор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ческая работа №13 «Отде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делий из древесины выжигание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жигание, и лакирование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Стульчик для отдыха на природ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еханизме и машин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ая №14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-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листовой металл и проволока. Искусствен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метал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 их виды. Виды пластмасс. Вид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е с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чёрные металлы», «Виды л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ого металла и проволо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, «Виды и производст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скусственных материалов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ая №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для ручной обработки метал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е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лла»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компьютерного урока, проблемного обучения, индивиду</w:t>
              <w:softHyphen/>
              <w:t>аль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металла, проволок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 и пластмас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Развер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онко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информационно-коммуникационные, поэтапного форми</w:t>
              <w:softHyphen/>
              <w:t>рования умственных действий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произво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металла и искусственных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.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металла и искусственных материалов и способы их изготов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азметкой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 и изготовлением шаблон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а заготовок из тонколистового металла и проволо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-жения, развития исследовательских навыков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Технологи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я и сверления отверс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аготовок из металла и пластмасс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вила безопасной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мобилизации сил и энергии; способность к волевому усилию — выбору в ситуации мо-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-стольно-го сверлильного стан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ольный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на настольном сверлильном ста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струменты и приспособления для  соединения детал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ения детале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труда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олистов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лл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из тонколистового 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-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формационно-коммуникационные, индивидуально-лич</w:t>
              <w:softHyphen/>
              <w:t>ностного обуче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ка изделий окрашивание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ология отд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Метод распыления. Правила безопасности тру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7-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Подставка для рисова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6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-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ого пом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 требованиями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мыми к интерьеру; предметы 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ьера; характеристики о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вных функциональных зо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йна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ваниям эргономики, гиг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, эстетик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3-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ка и экология жилищ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доровьесбереж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5-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хода за жилым помещением, одеждой и обувь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 работа №27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лезных для дома вещей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7-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вариантов рекламы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ПК при выполнении и презентации проек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варианты рекламы. Оформлять проектные материалы. Подготавливать электронную презентацию проек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оппе Н. Н.</w:t>
      </w:r>
      <w:r>
        <w:rPr>
          <w:rFonts w:cs="Times New Roman" w:ascii="Times New Roman" w:hAnsi="Times New Roman"/>
          <w:sz w:val="20"/>
          <w:szCs w:val="20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0"/>
          <w:szCs w:val="20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ровков, Ю. А. </w:t>
      </w:r>
      <w:r>
        <w:rPr>
          <w:rFonts w:cs="Times New Roman" w:ascii="Times New Roman" w:hAnsi="Times New Roman"/>
          <w:sz w:val="20"/>
          <w:szCs w:val="20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рошин, Г. Б.</w:t>
      </w:r>
      <w:r>
        <w:rPr>
          <w:rFonts w:cs="Times New Roman" w:ascii="Times New Roman" w:hAnsi="Times New Roman"/>
          <w:sz w:val="20"/>
          <w:szCs w:val="20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ополнительное </w:t>
      </w:r>
      <w:r>
        <w:rPr>
          <w:rFonts w:cs="Times New Roman" w:ascii="Times New Roman" w:hAnsi="Times New Roman"/>
          <w:sz w:val="20"/>
          <w:szCs w:val="20"/>
        </w:rPr>
        <w:t>образование и воспитание : журн. – 2010. – № 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валенко, В. И. </w:t>
      </w:r>
      <w:r>
        <w:rPr>
          <w:rFonts w:cs="Times New Roman" w:ascii="Times New Roman" w:hAnsi="Times New Roman"/>
          <w:sz w:val="20"/>
          <w:szCs w:val="20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пелевич, В. Г. </w:t>
      </w:r>
      <w:r>
        <w:rPr>
          <w:rFonts w:cs="Times New Roman" w:ascii="Times New Roman" w:hAnsi="Times New Roman"/>
          <w:sz w:val="20"/>
          <w:szCs w:val="20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Маркуш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А. М. </w:t>
      </w:r>
      <w:r>
        <w:rPr>
          <w:rFonts w:cs="Times New Roman" w:ascii="Times New Roman" w:hAnsi="Times New Roman"/>
          <w:sz w:val="20"/>
          <w:szCs w:val="20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0"/>
          <w:szCs w:val="20"/>
        </w:rPr>
        <w:t>клещи</w:t>
      </w:r>
      <w:r>
        <w:rPr>
          <w:rFonts w:cs="Times New Roman" w:ascii="Times New Roman" w:hAnsi="Times New Roman"/>
          <w:sz w:val="20"/>
          <w:szCs w:val="20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0"/>
          <w:szCs w:val="20"/>
        </w:rPr>
        <w:t>Маркуша</w:t>
      </w:r>
      <w:r>
        <w:rPr>
          <w:rFonts w:cs="Times New Roman" w:ascii="Times New Roman" w:hAnsi="Times New Roman"/>
          <w:sz w:val="20"/>
          <w:szCs w:val="20"/>
        </w:rPr>
        <w:t xml:space="preserve">. – Минск : Нар. асвета, 2008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Рихвк, Э. </w:t>
      </w:r>
      <w:r>
        <w:rPr>
          <w:rFonts w:cs="Times New Roman" w:ascii="Times New Roman" w:hAnsi="Times New Roman"/>
          <w:sz w:val="20"/>
          <w:szCs w:val="20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0"/>
          <w:szCs w:val="20"/>
        </w:rPr>
        <w:t>Технология</w:t>
      </w:r>
      <w:r>
        <w:rPr>
          <w:rFonts w:cs="Times New Roman" w:ascii="Times New Roman" w:hAnsi="Times New Roman"/>
          <w:sz w:val="20"/>
          <w:szCs w:val="20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938" w:right="876" w:gutter="0" w:header="0" w:top="654" w:footer="0" w:bottom="656"/>
      <w:pgBorders w:display="allPages" w:offsetFrom="text">
        <w:top w:val="thickThinSmallGap" w:sz="24" w:space="3277" w:color="000000"/>
        <w:left w:val="thickThinSmallGap" w:sz="24" w:space="7" w:color="000000"/>
        <w:bottom w:val="thinThickSmallGap" w:sz="24" w:space="3277" w:color="000000"/>
        <w:right w:val="thinThickSmall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Admin</dc:creator>
  <dc:description/>
  <cp:keywords/>
  <dc:language>en-US</dc:language>
  <cp:lastModifiedBy>User</cp:lastModifiedBy>
  <cp:lastPrinted>2020-03-14T10:26:00Z</cp:lastPrinted>
  <dcterms:modified xsi:type="dcterms:W3CDTF">2021-03-06T11:19:00Z</dcterms:modified>
  <cp:revision>33</cp:revision>
  <dc:subject/>
  <dc:title/>
</cp:coreProperties>
</file>