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ГКОУ РД «Кочубейская средняя общеобразовательная школа-интернат» 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29"/>
        <w:gridCol w:w="5419"/>
      </w:tblGrid>
      <w:tr>
        <w:trPr>
          <w:trHeight w:val="1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  на Ш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 от  «___»_________ 2020 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___________/__________/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 директора по УР _________/Рои И.С.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2020 г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___________/Джабраилов М.М.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 от  «___»____________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Рабочая программа</w:t>
      </w:r>
    </w:p>
    <w:p>
      <w:pPr>
        <w:pStyle w:val="Normal"/>
        <w:tabs>
          <w:tab w:val="clear" w:pos="708"/>
          <w:tab w:val="left" w:pos="1190" w:leader="none"/>
          <w:tab w:val="center" w:pos="4452" w:leader="none"/>
        </w:tabs>
        <w:spacing w:lineRule="auto" w:line="240" w:before="0" w:after="0"/>
        <w:ind w:left="-4878" w:right="-5039" w:hanging="0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по предмету  история  для 7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 программы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истории  Колтунова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стории для 7 класса соответствует примерной программе и федеральному компоненту государственного стандарта (основного) общего образования. Рабочая программа для 7 класса рассчитана на 68 учебных часов (2 часа в неделю). Основные содержательные линии учебной рабочей программы в 7 классе реализуются в рамках двух курсов – «Истории России» и «Новая история». Предполагается их последовательное изучение. Резерв учебного времени используется для «Введения» в курс Новой истории – 1 час и 3 часа для организации повто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урс «Истории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» в 7 классе общеобразовательных учреждений является продолжением системного изучения  отечественной истории начатой в 6 классе. Программа курса рассчитана на преподавание в 7 классе по учебнику Пчелова Е.В. Программа курсов «История России с древнейших времен до конца 18 века» для 6-7 классов основной школы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атериал учебника соответствует государственному минимуму содержания образования по отечественной истории. Учебник входит в перечень учебных изданий, рекомендованных Министерством образования Российской Федерации для преподавания в основной школе. Рабочая программа по истории для 7 класса соответствует примерной программе и федеральному компоненту государственного стандарта (основного) общего образ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курса состоит в формировании у учащихся целостного представления об истории нашей Родины рассматриваемого периода, приобщении их к культурным достижениям и национальным традициям России, воспитании патриотизм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этой цели в процессе обучения учащиеся овладевают необходимым комплексом исторической информации, знакомятся с новыми историческими понятиями и терминам, получают представление об истории как одной из отраслей научного знания. В конечном итоге все это способствует развитию гуманитарной культуры учащихся, росту их гражданского самосознания, повышению общеобразовательного уров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курса положен комплексный подход в изложении отечественной истории. Автор стремился не выделять какую – либо из сторон жизни общества – политическую, экономическую, культурную, а рассматривать ,по возможности , все в совокупности. Автор склонен рассматривать историю России в рамка «цивилизационных»моделей, когда только взаимное сочетание различных факторов позволяет представить исторический процесс во всей его полноте и многообразии и выявить характерные особенности российской цивил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большое внимание уделяется политической истории, поскольку она во многом определяет развитие самой российской государственности, формирует яркий событийный ряд и представлена наиболее запоминающимися лицами, и истории культуры(в широком смысле этого слова),т.е. духовной, интеллектуальной и эмоциональной жизни люд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нашей страны рассматривается в контексте общемирового исторического процесса. Подчеркиваются международные связи России, даются сопоставления с событиями других стран. Наше государство занимает обширную территорию и  включает множество народов различных этнических и  языковых семей, в курсе в  отдельные разделы вынесены сведения о государственных образованиях, существовавших на территории современной России. Все это позволяет подчеркнуть уникальное положение российской цивилизации, где переплелись различные элементы западных и восточных культур, показать «встречу» Запада и Востока в рамках отечественной истории. При рассмотрении истории 17века автор стремится показать связь её событий с другими странами, и прежде всего с Речью Посполитой, а по 18 веку – со Швецией и Османской импер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в основе курса лежит представление о системообразующей роли государства в истории России. Изложение событий даётся, по возможности, объективно, без выделения той или историографической концепции. Материал курса направлен и на воспитание у подрастающего поколения чувства патриотизма, гордости за свою страну и уважение её исторического прошло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держание тем учебного предмет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иСТОРИЯ рОССИИ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веках (40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я на рубеж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(4часа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утное время. </w:t>
      </w:r>
      <w:r>
        <w:rPr>
          <w:rFonts w:cs="Times New Roman" w:ascii="Times New Roman" w:hAnsi="Times New Roman"/>
          <w:i/>
          <w:sz w:val="24"/>
          <w:szCs w:val="24"/>
        </w:rPr>
        <w:t>Царь Федор Иванович. Пресечение династии Рюриковичей. Б.Годунов.</w:t>
      </w:r>
      <w:r>
        <w:rPr>
          <w:rFonts w:cs="Times New Roman" w:ascii="Times New Roman" w:hAnsi="Times New Roman"/>
          <w:sz w:val="24"/>
          <w:szCs w:val="24"/>
        </w:rPr>
        <w:t xml:space="preserve"> Установление крепостного права. Династические, социальные и международные причины Смуты. </w:t>
      </w:r>
      <w:r>
        <w:rPr>
          <w:rFonts w:cs="Times New Roman" w:ascii="Times New Roman" w:hAnsi="Times New Roman"/>
          <w:i/>
          <w:sz w:val="24"/>
          <w:szCs w:val="24"/>
        </w:rPr>
        <w:t>Самозванство. В. Шуйский.</w:t>
      </w:r>
      <w:r>
        <w:rPr>
          <w:rFonts w:cs="Times New Roman" w:ascii="Times New Roman" w:hAnsi="Times New Roman"/>
          <w:sz w:val="24"/>
          <w:szCs w:val="24"/>
        </w:rPr>
        <w:t xml:space="preserve"> Восстание И. Болотникова. Агрессия Речи Посполитой и Швеции. Семибоярщина. Борьба против внешней экспансии. К.Минин. Д.Пожарск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7часов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квидация последствий Смуты. Земский Собор 1613 г.: воцарение Романовых. </w:t>
      </w:r>
      <w:r>
        <w:rPr>
          <w:rFonts w:cs="Times New Roman" w:ascii="Times New Roman" w:hAnsi="Times New Roman"/>
          <w:i/>
          <w:sz w:val="24"/>
          <w:szCs w:val="24"/>
        </w:rPr>
        <w:t>Царь Михаил Федорови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атриарх Филарет. </w:t>
      </w:r>
      <w:r>
        <w:rPr>
          <w:rFonts w:cs="Times New Roman" w:ascii="Times New Roman" w:hAnsi="Times New Roman"/>
          <w:sz w:val="24"/>
          <w:szCs w:val="24"/>
        </w:rPr>
        <w:t>Восстановление органов власти и экономики страны</w:t>
      </w:r>
      <w:r>
        <w:rPr>
          <w:rFonts w:cs="Times New Roman" w:ascii="Times New Roman" w:hAnsi="Times New Roman"/>
          <w:i/>
          <w:sz w:val="24"/>
          <w:szCs w:val="24"/>
        </w:rPr>
        <w:t xml:space="preserve">. Соглашения с Речью Посполитой и Турцией. </w:t>
      </w:r>
      <w:r>
        <w:rPr>
          <w:rFonts w:cs="Times New Roman" w:ascii="Times New Roman" w:hAnsi="Times New Roman"/>
          <w:sz w:val="24"/>
          <w:szCs w:val="24"/>
        </w:rPr>
        <w:t xml:space="preserve">Смоленская война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ритория и хозяйство России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  <w:r>
        <w:rPr>
          <w:rFonts w:cs="Times New Roman" w:ascii="Times New Roman" w:hAnsi="Times New Roman"/>
          <w:i/>
          <w:sz w:val="24"/>
          <w:szCs w:val="24"/>
        </w:rPr>
        <w:t>Освоение Сибири, Дальнего Востока, Дикого Поля.</w:t>
      </w:r>
      <w:r>
        <w:rPr>
          <w:rFonts w:cs="Times New Roman" w:ascii="Times New Roman" w:hAnsi="Times New Roman"/>
          <w:sz w:val="24"/>
          <w:szCs w:val="24"/>
        </w:rPr>
        <w:t xml:space="preserve"> Окончательное оформление крепостного права. Прикрепление городского населения к посадам. Развитие торговых связей. Новоторговый устав. Начало складывания всероссийского рынка. Ярмарки. Развитие мелкотоварного производства. Мануфак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арь Алексей Михайлович.</w:t>
      </w:r>
      <w:r>
        <w:rPr>
          <w:rFonts w:cs="Times New Roman" w:ascii="Times New Roman" w:hAnsi="Times New Roman"/>
          <w:sz w:val="24"/>
          <w:szCs w:val="24"/>
        </w:rPr>
        <w:t xml:space="preserve"> Шаги к абсолютизму. «Соборное Уложение» 1649 г. </w:t>
      </w:r>
      <w:r>
        <w:rPr>
          <w:rFonts w:cs="Times New Roman" w:ascii="Times New Roman" w:hAnsi="Times New Roman"/>
          <w:i/>
          <w:sz w:val="24"/>
          <w:szCs w:val="24"/>
        </w:rPr>
        <w:t>Центральное и местное управл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казная система.</w:t>
      </w:r>
      <w:r>
        <w:rPr>
          <w:rFonts w:cs="Times New Roman" w:ascii="Times New Roman" w:hAnsi="Times New Roman"/>
          <w:sz w:val="24"/>
          <w:szCs w:val="24"/>
        </w:rPr>
        <w:t xml:space="preserve"> Раскол в русской православной церкви. Никон и Аввакум. Социальные движения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Медный бунт. Восстание С.Разина. </w:t>
      </w:r>
      <w:r>
        <w:rPr>
          <w:rFonts w:cs="Times New Roman" w:ascii="Times New Roman" w:hAnsi="Times New Roman"/>
          <w:i/>
          <w:sz w:val="24"/>
          <w:szCs w:val="24"/>
        </w:rPr>
        <w:t>Царь Федор Алексеевич. Отмена местнич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внешней политики России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  <w:r>
        <w:rPr>
          <w:rFonts w:cs="Times New Roman" w:ascii="Times New Roman" w:hAnsi="Times New Roman"/>
          <w:i/>
          <w:sz w:val="24"/>
          <w:szCs w:val="24"/>
        </w:rPr>
        <w:t xml:space="preserve"> Запорожская сечь. Освободительная война 1648-1654 гг. под руковод</w:t>
        <w:softHyphen/>
        <w:t>ством Б. Хмельницкого. Переяславская Рада.</w:t>
      </w:r>
      <w:r>
        <w:rPr>
          <w:rFonts w:cs="Times New Roman" w:ascii="Times New Roman" w:hAnsi="Times New Roman"/>
          <w:sz w:val="24"/>
          <w:szCs w:val="24"/>
        </w:rPr>
        <w:t xml:space="preserve"> Вхождение Левобережной Украины в состав России. Русско-польская война. Русско-шведские и русско-турецкие отношения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  <w:r>
        <w:rPr>
          <w:rFonts w:cs="Times New Roman" w:ascii="Times New Roman" w:hAnsi="Times New Roman"/>
          <w:i/>
          <w:sz w:val="24"/>
          <w:szCs w:val="24"/>
        </w:rPr>
        <w:t>Завершение присоединения Сибир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ая культу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. (2 часа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мирщение культуры в XVII в. Быт и нравы допетровской Руси. </w:t>
      </w:r>
      <w:r>
        <w:rPr>
          <w:rFonts w:cs="Times New Roman" w:ascii="Times New Roman" w:hAnsi="Times New Roman"/>
          <w:sz w:val="24"/>
          <w:szCs w:val="24"/>
        </w:rPr>
        <w:t xml:space="preserve">Расширение культурных связей с Западной Европой. Славяно-греко-латинская академия. </w:t>
      </w:r>
      <w:r>
        <w:rPr>
          <w:rFonts w:cs="Times New Roman" w:ascii="Times New Roman" w:hAnsi="Times New Roman"/>
          <w:i/>
          <w:sz w:val="24"/>
          <w:szCs w:val="24"/>
        </w:rPr>
        <w:t>Русские землепроходц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ледние летописи.</w:t>
      </w:r>
      <w:r>
        <w:rPr>
          <w:rFonts w:cs="Times New Roman" w:ascii="Times New Roman" w:hAnsi="Times New Roman"/>
          <w:sz w:val="24"/>
          <w:szCs w:val="24"/>
        </w:rPr>
        <w:t xml:space="preserve"> Новые жанры в литературе. «Дивное узорочье» в зодчеств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Московское барокко. </w:t>
      </w:r>
      <w:r>
        <w:rPr>
          <w:rFonts w:cs="Times New Roman" w:ascii="Times New Roman" w:hAnsi="Times New Roman"/>
          <w:i/>
          <w:sz w:val="24"/>
          <w:szCs w:val="24"/>
        </w:rPr>
        <w:t>Симон Ушаков.</w:t>
      </w:r>
      <w:r>
        <w:rPr>
          <w:rFonts w:cs="Times New Roman" w:ascii="Times New Roman" w:hAnsi="Times New Roman"/>
          <w:sz w:val="24"/>
          <w:szCs w:val="24"/>
        </w:rPr>
        <w:t xml:space="preserve"> Парсу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образования Петра Великого (конец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ервая четвер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.) (10часов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сылки реформ первой четверти XVIII в. Стрелецкие восстания. </w:t>
      </w:r>
      <w:r>
        <w:rPr>
          <w:rFonts w:cs="Times New Roman" w:ascii="Times New Roman" w:hAnsi="Times New Roman"/>
          <w:i/>
          <w:sz w:val="24"/>
          <w:szCs w:val="24"/>
        </w:rPr>
        <w:t>Регентство Софь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царение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Азовские походы.</w:t>
      </w:r>
      <w:r>
        <w:rPr>
          <w:rFonts w:cs="Times New Roman" w:ascii="Times New Roman" w:hAnsi="Times New Roman"/>
          <w:sz w:val="24"/>
          <w:szCs w:val="24"/>
        </w:rPr>
        <w:t xml:space="preserve"> Создание флота и регулярной армии. </w:t>
      </w:r>
      <w:r>
        <w:rPr>
          <w:rFonts w:cs="Times New Roman" w:ascii="Times New Roman" w:hAnsi="Times New Roman"/>
          <w:i/>
          <w:sz w:val="24"/>
          <w:szCs w:val="24"/>
        </w:rPr>
        <w:t xml:space="preserve">Строительство мануфактур и заводов. </w:t>
      </w:r>
      <w:r>
        <w:rPr>
          <w:rFonts w:cs="Times New Roman" w:ascii="Times New Roman" w:hAnsi="Times New Roman"/>
          <w:sz w:val="24"/>
          <w:szCs w:val="24"/>
        </w:rPr>
        <w:t xml:space="preserve">Великое посольство. Северная война. Основание Петербурга. Полтавская битва. </w:t>
      </w:r>
      <w:r>
        <w:rPr>
          <w:rFonts w:cs="Times New Roman" w:ascii="Times New Roman" w:hAnsi="Times New Roman"/>
          <w:i/>
          <w:sz w:val="24"/>
          <w:szCs w:val="24"/>
        </w:rPr>
        <w:t>Прутский поход.</w:t>
      </w:r>
      <w:r>
        <w:rPr>
          <w:rFonts w:cs="Times New Roman" w:ascii="Times New Roman" w:hAnsi="Times New Roman"/>
          <w:sz w:val="24"/>
          <w:szCs w:val="24"/>
        </w:rPr>
        <w:t xml:space="preserve"> Восстание К.Булавина. Провозглашение России империей. Установление абсолютизма. </w:t>
      </w:r>
      <w:r>
        <w:rPr>
          <w:rFonts w:cs="Times New Roman" w:ascii="Times New Roman" w:hAnsi="Times New Roman"/>
          <w:i/>
          <w:sz w:val="24"/>
          <w:szCs w:val="24"/>
        </w:rPr>
        <w:t>Подчинение церкви государств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бель о рангах. Подушная подать.</w:t>
      </w:r>
      <w:r>
        <w:rPr>
          <w:rFonts w:cs="Times New Roman" w:ascii="Times New Roman" w:hAnsi="Times New Roman"/>
          <w:sz w:val="24"/>
          <w:szCs w:val="24"/>
        </w:rPr>
        <w:t xml:space="preserve"> Превращение дворянства в господствующее, привилегированное сословие. Указ о престолонасле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ский характер культуры. Школа математических и навигационных наук. Академия наук. Гражданский шрифт. Регулярная планировка городов. Барокко в архитектуре и изобразительном искусстве. </w:t>
      </w:r>
      <w:r>
        <w:rPr>
          <w:rFonts w:cs="Times New Roman" w:ascii="Times New Roman" w:hAnsi="Times New Roman"/>
          <w:i/>
          <w:sz w:val="24"/>
          <w:szCs w:val="24"/>
        </w:rPr>
        <w:t>В. Растрел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вропеизация быта и нрав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ль петровских преобразований в истории ст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поха дворцовых переворотов (вторая четверть – середи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.) (4 часа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ы дворцовых переворотов. </w:t>
      </w:r>
      <w:r>
        <w:rPr>
          <w:rFonts w:cs="Times New Roman" w:ascii="Times New Roman" w:hAnsi="Times New Roman"/>
          <w:i/>
          <w:sz w:val="24"/>
          <w:szCs w:val="24"/>
        </w:rPr>
        <w:t>Российские монархи эпохи дворцовых переворотов.</w:t>
      </w:r>
      <w:r>
        <w:rPr>
          <w:rFonts w:cs="Times New Roman" w:ascii="Times New Roman" w:hAnsi="Times New Roman"/>
          <w:sz w:val="24"/>
          <w:szCs w:val="24"/>
        </w:rPr>
        <w:t xml:space="preserve"> Роль гвардии и аристократии в государственной жизни. </w:t>
      </w:r>
      <w:r>
        <w:rPr>
          <w:rFonts w:cs="Times New Roman" w:ascii="Times New Roman" w:hAnsi="Times New Roman"/>
          <w:i/>
          <w:sz w:val="24"/>
          <w:szCs w:val="24"/>
        </w:rPr>
        <w:t>Фаворитизм. Бироновщина.</w:t>
      </w:r>
      <w:r>
        <w:rPr>
          <w:rFonts w:cs="Times New Roman" w:ascii="Times New Roman" w:hAnsi="Times New Roman"/>
          <w:sz w:val="24"/>
          <w:szCs w:val="24"/>
        </w:rPr>
        <w:t xml:space="preserve"> Расширение прав и привилегий дворянства. Манифест о вольности дворянства. Усиление крепостного пра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йны с Персией и Турцией. Участие России в Семилетней войне. </w:t>
      </w:r>
      <w:r>
        <w:rPr>
          <w:rFonts w:cs="Times New Roman" w:ascii="Times New Roman" w:hAnsi="Times New Roman"/>
          <w:i/>
          <w:sz w:val="24"/>
          <w:szCs w:val="24"/>
        </w:rPr>
        <w:t>Вхождение в состав России казахских земе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я во второй полови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(8часов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Просвещенный абсолютизм. </w:t>
      </w:r>
      <w:r>
        <w:rPr>
          <w:rFonts w:cs="Times New Roman" w:ascii="Times New Roman" w:hAnsi="Times New Roman"/>
          <w:i/>
          <w:sz w:val="24"/>
          <w:szCs w:val="24"/>
        </w:rPr>
        <w:t>«Золотой век» русского дворянства.</w:t>
      </w:r>
      <w:r>
        <w:rPr>
          <w:rFonts w:cs="Times New Roman" w:ascii="Times New Roman" w:hAnsi="Times New Roman"/>
          <w:sz w:val="24"/>
          <w:szCs w:val="24"/>
        </w:rPr>
        <w:t xml:space="preserve"> Уложенная комиссия. Губернская реформа. Оформление сословного строя. Жалованные грамоты дворянству и городам. Расцвет крепостничества. Развитие капиталистического уклада. Социальные движения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Е. Пугачев. </w:t>
      </w:r>
      <w:r>
        <w:rPr>
          <w:rFonts w:cs="Times New Roman" w:ascii="Times New Roman" w:hAnsi="Times New Roman"/>
          <w:i/>
          <w:sz w:val="24"/>
          <w:szCs w:val="24"/>
        </w:rPr>
        <w:t>Критика самодержавия и крепостничества. А.Радище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аве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Попытки укрепления режима.</w:t>
      </w:r>
      <w:r>
        <w:rPr>
          <w:rFonts w:cs="Times New Roman" w:ascii="Times New Roman" w:hAnsi="Times New Roman"/>
          <w:sz w:val="24"/>
          <w:szCs w:val="24"/>
        </w:rPr>
        <w:t xml:space="preserve"> Указ о наследовании престола. </w:t>
      </w:r>
      <w:r>
        <w:rPr>
          <w:rFonts w:cs="Times New Roman" w:ascii="Times New Roman" w:hAnsi="Times New Roman"/>
          <w:i/>
          <w:sz w:val="24"/>
          <w:szCs w:val="24"/>
        </w:rPr>
        <w:t>Манифест о трехдневной барщин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о-турецкие войны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  <w:r>
        <w:rPr>
          <w:rFonts w:cs="Times New Roman" w:ascii="Times New Roman" w:hAnsi="Times New Roman"/>
          <w:i/>
          <w:sz w:val="24"/>
          <w:szCs w:val="24"/>
        </w:rPr>
        <w:t xml:space="preserve">и присоединение Крыма, Причерноморья, Приазовья, Прикубанья и Новороссии. </w:t>
      </w:r>
      <w:r>
        <w:rPr>
          <w:rFonts w:cs="Times New Roman" w:ascii="Times New Roman" w:hAnsi="Times New Roman"/>
          <w:sz w:val="24"/>
          <w:szCs w:val="24"/>
        </w:rPr>
        <w:t xml:space="preserve">Разделы Польши </w:t>
      </w:r>
      <w:r>
        <w:rPr>
          <w:rFonts w:cs="Times New Roman" w:ascii="Times New Roman" w:hAnsi="Times New Roman"/>
          <w:i/>
          <w:sz w:val="24"/>
          <w:szCs w:val="24"/>
        </w:rPr>
        <w:t>и вхождение в состав России Правобережной Украины, части Литвы, Курлянд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ссия и Великая французская революция.</w:t>
      </w:r>
      <w:r>
        <w:rPr>
          <w:rFonts w:cs="Times New Roman" w:ascii="Times New Roman" w:hAnsi="Times New Roman"/>
          <w:sz w:val="24"/>
          <w:szCs w:val="24"/>
        </w:rPr>
        <w:t xml:space="preserve"> Русское военное искусство. </w:t>
      </w:r>
      <w:r>
        <w:rPr>
          <w:rFonts w:cs="Times New Roman" w:ascii="Times New Roman" w:hAnsi="Times New Roman"/>
          <w:i/>
          <w:sz w:val="24"/>
          <w:szCs w:val="24"/>
        </w:rPr>
        <w:t xml:space="preserve">П. Румянцев. </w:t>
      </w:r>
      <w:r>
        <w:rPr>
          <w:rFonts w:cs="Times New Roman" w:ascii="Times New Roman" w:hAnsi="Times New Roman"/>
          <w:sz w:val="24"/>
          <w:szCs w:val="24"/>
        </w:rPr>
        <w:t>А. Суворов. Ф. Уша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кая культура второй половин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. (3 час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 Просвещения. Сословный характер образования. Народные училища. Шляхетские корпуса. М.В. Ломоносов. Основание Московского университета. Географические экспедиции. Литература и журналистика. Крепостной театр. Возникновение профессионального театра. </w:t>
      </w:r>
      <w:r>
        <w:rPr>
          <w:rFonts w:cs="Times New Roman" w:ascii="Times New Roman" w:hAnsi="Times New Roman"/>
          <w:i/>
          <w:sz w:val="24"/>
          <w:szCs w:val="24"/>
        </w:rPr>
        <w:t>Ф. Волков.</w:t>
      </w:r>
      <w:r>
        <w:rPr>
          <w:rFonts w:cs="Times New Roman" w:ascii="Times New Roman" w:hAnsi="Times New Roman"/>
          <w:sz w:val="24"/>
          <w:szCs w:val="24"/>
        </w:rPr>
        <w:t xml:space="preserve"> Классицизм в архитектуре, изобразительном и музыкальном искусстве. Взаимодействие русской и западноевропейской культуры. </w:t>
      </w:r>
      <w:r>
        <w:rPr>
          <w:rFonts w:cs="Times New Roman" w:ascii="Times New Roman" w:hAnsi="Times New Roman"/>
          <w:i/>
          <w:sz w:val="24"/>
          <w:szCs w:val="24"/>
        </w:rPr>
        <w:t>Быт и нравы. Дворянская усадьба. Жизнь крестьян и горожан</w:t>
      </w:r>
    </w:p>
    <w:p>
      <w:pPr>
        <w:sectPr>
          <w:type w:val="nextPage"/>
          <w:pgSz w:orient="landscape" w:w="16838" w:h="11906"/>
          <w:pgMar w:left="1134" w:right="426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(1час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по истории России 7 клас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часов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год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-------</w:t>
      </w:r>
      <w:r>
        <w:rPr>
          <w:rFonts w:cs="Times New Roman" w:ascii="Times New Roman" w:hAnsi="Times New Roman"/>
          <w:b/>
          <w:i/>
          <w:sz w:val="24"/>
          <w:szCs w:val="24"/>
        </w:rPr>
        <w:t>68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----------------------------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 триместры 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              ; 2              ;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308"/>
        <w:gridCol w:w="1805"/>
        <w:gridCol w:w="1133"/>
        <w:gridCol w:w="1890"/>
        <w:gridCol w:w="754"/>
        <w:gridCol w:w="1010"/>
        <w:gridCol w:w="216"/>
        <w:gridCol w:w="371"/>
        <w:gridCol w:w="1426"/>
        <w:gridCol w:w="1640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, разде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опросы содерж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ое содержание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 учебнике (пособии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ые формы урок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хо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нагляд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ед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1 Смутное 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священ периоду между пресечением московской династии Рюриковичей и восшествием на престол первого русского царя из династии Романовых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Смутное время. 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 преддверии Смуты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Лжедмитр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Царь Василий Шуйск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Лжедмитр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Междуцарствование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торое ополчение и освобождение Москв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. Д.Пожарский, К. Минин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вторение по теме: «Смутное время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2 Россия при первых Романовы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рассматривается история России при первых царях династии Романовых- Михаиле Федоровиче и Алексее Михайлович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в 17век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вление Михаила Федорович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Царь Алексей Михайлови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V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соединение Украины к Росс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. Б.Хмельницкий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скол в русской православной церкв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. Никон и Аваакум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родные волнения в 1660- 1670гг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Сибир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Просвещение и литератур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Культура и бы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быт России в 17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1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вторение по теме: «Россия при первых Романовых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закрепления материал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3 Эпоха реформ Пет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рассматривает сложный и переломный период , когда преобразования, начатые Петром1, затронули практически все сферы жизни тогдашнего общества. В темах раздела охарактеризованы реформы в различных областях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следники Алексея Михайлович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чало правления Петра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. Петр 1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чало Северной войны. Перелом в войн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след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ец Северной войн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осударственные преобразования Петра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Экономика при Петре 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Народные движения при Петре 1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Преобразования в области культуры. Династия Романовых в пер. чет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18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овторение по теме: «Эпоха реформ Пет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37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4 Россия после Петра Великог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рассматривается период дворцовых переворотов. Особо выделяется значение петровских реформ как залог поступательного развития государства – изменения в этом развитии или , наоборот, возвращение к петровскому времен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Россия 2-ой по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следники Петра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вление императрицы Анны Иоанновн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. Наследники Петра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рауншвейгское семейст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мператрица Елизавета Петро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усская культура в се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18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5 «Золотой век» Екатерины Велико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священ эпохе правления Екатери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нимание в материалах раздела сосредоточено на основных направлениях внутренней и внешней политики её царствования, её влиянию на политический, экономический и культурный курс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Император П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Екатер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личность и эпох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нешняя политика при Екатер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вижение Е.И.Пугачё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нутренняя политика Екатери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Правление Пав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свещение и наука во 2-ой по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Литература и искусство во 2-ой по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Повторение по теме: «Золотой век »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Итоговое повторение по курс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тогового повтор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ебования к уровню подготовки уча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истории ученик должен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ы важнейших событий,</w:t>
      </w:r>
      <w:r>
        <w:rPr>
          <w:rFonts w:cs="Times New Roman" w:ascii="Times New Roman" w:hAnsi="Times New Roman"/>
          <w:sz w:val="24"/>
          <w:szCs w:val="24"/>
        </w:rPr>
        <w:t xml:space="preserve"> социальных выступлений, военных походов и кампа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а, обстоятельства, участников событий;</w:t>
      </w:r>
      <w:r>
        <w:rPr>
          <w:rFonts w:cs="Times New Roman" w:ascii="Times New Roman" w:hAnsi="Times New Roman"/>
          <w:sz w:val="24"/>
          <w:szCs w:val="24"/>
        </w:rPr>
        <w:t xml:space="preserve"> крупнейших государственных деятелей России; военные кампании и выдающихся военачальников; известных деятелей и достижения российской науки и культу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ные, существенные черты</w:t>
      </w:r>
      <w:r>
        <w:rPr>
          <w:rFonts w:cs="Times New Roman" w:ascii="Times New Roman" w:hAnsi="Times New Roman"/>
          <w:sz w:val="24"/>
          <w:szCs w:val="24"/>
        </w:rPr>
        <w:t>: экономического и социального развития России; политического устройства страны, российского абсолютизма; развития духовной культу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чение понятий</w:t>
      </w:r>
      <w:r>
        <w:rPr>
          <w:rFonts w:cs="Times New Roman" w:ascii="Times New Roman" w:hAnsi="Times New Roman"/>
          <w:sz w:val="24"/>
          <w:szCs w:val="24"/>
        </w:rPr>
        <w:t>: Смута, абсолютизм, дворцовые перевороты, просвещенный абсолютизм, крепостничество, мелкотоварное производство, всероссийский рынок, мануфактура, церковный раско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ывать на исторической карте</w:t>
      </w:r>
      <w:r>
        <w:rPr>
          <w:rFonts w:cs="Times New Roman" w:ascii="Times New Roman" w:hAnsi="Times New Roman"/>
          <w:sz w:val="24"/>
          <w:szCs w:val="24"/>
        </w:rPr>
        <w:t>: рост территории России, крупнейшие центры торговли и мануфактурного производ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положение и образ жизни основных сословий Ро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относить </w:t>
      </w:r>
      <w:r>
        <w:rPr>
          <w:rFonts w:cs="Times New Roman" w:ascii="Times New Roman" w:hAnsi="Times New Roman"/>
          <w:sz w:val="24"/>
          <w:szCs w:val="24"/>
        </w:rPr>
        <w:t>факты и общие процессы становления российского абсолютизма; закрепощения крестьян; социальных движ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лять описание </w:t>
      </w:r>
      <w:r>
        <w:rPr>
          <w:rFonts w:cs="Times New Roman" w:ascii="Times New Roman" w:hAnsi="Times New Roman"/>
          <w:sz w:val="24"/>
          <w:szCs w:val="24"/>
        </w:rPr>
        <w:t>и объяснять назначение памятников культуры: архитектурных сооружений; предметов быта; произведений искус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вать:</w:t>
      </w:r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е развитие страны, положение основных сословий, крестьянские восстания и вой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лагать суждения</w:t>
      </w:r>
      <w:r>
        <w:rPr>
          <w:rFonts w:cs="Times New Roman" w:ascii="Times New Roman" w:hAnsi="Times New Roman"/>
          <w:sz w:val="24"/>
          <w:szCs w:val="24"/>
        </w:rPr>
        <w:t xml:space="preserve"> о причинах и последствиях: закрепощения крестьян; социальных движений; реформ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; дворцовых переворотов; военных камп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водить оценки</w:t>
      </w:r>
      <w:r>
        <w:rPr>
          <w:rFonts w:cs="Times New Roman" w:ascii="Times New Roman" w:hAnsi="Times New Roman"/>
          <w:sz w:val="24"/>
          <w:szCs w:val="24"/>
        </w:rPr>
        <w:t xml:space="preserve">: реформы патриарха Никона; деятельности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имания исторических причин</w:t>
      </w:r>
      <w:r>
        <w:rPr>
          <w:rFonts w:cs="Times New Roman" w:ascii="Times New Roman" w:hAnsi="Times New Roman"/>
          <w:sz w:val="24"/>
          <w:szCs w:val="24"/>
        </w:rPr>
        <w:t xml:space="preserve"> и исторического значения событий и явлений современной жизн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казывания собственных суждений</w:t>
      </w:r>
      <w:r>
        <w:rPr>
          <w:rFonts w:cs="Times New Roman" w:ascii="Times New Roman" w:hAnsi="Times New Roman"/>
          <w:sz w:val="24"/>
          <w:szCs w:val="24"/>
        </w:rPr>
        <w:t xml:space="preserve"> об историческом наследии народов России и ми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яснения исторически сложившихся норм</w:t>
      </w:r>
      <w:r>
        <w:rPr>
          <w:rFonts w:cs="Times New Roman" w:ascii="Times New Roman" w:hAnsi="Times New Roman"/>
          <w:sz w:val="24"/>
          <w:szCs w:val="24"/>
        </w:rPr>
        <w:t xml:space="preserve"> социального повед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я знаний об историческом пути</w:t>
      </w:r>
      <w:r>
        <w:rPr>
          <w:rFonts w:cs="Times New Roman" w:ascii="Times New Roman" w:hAnsi="Times New Roman"/>
          <w:sz w:val="24"/>
          <w:szCs w:val="24"/>
        </w:rPr>
        <w:t xml:space="preserve">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hd w:fill="FFFFFF" w:val="clear"/>
        <w:spacing w:before="163" w:after="200"/>
        <w:ind w:lef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w w:val="83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06" w:before="130" w:after="200"/>
        <w:ind w:left="43" w:right="48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стоящая программа обеспечивает изучение курса «Новой ис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ории» с рубеж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вв. до начал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в.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(1500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—1900) дл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чащихся 7 — 8 классов основной школы и рассчитана на реализ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цию разработанного Министерством образования РФ концентрич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кого подхода к школьному историческому образованию.</w:t>
      </w:r>
    </w:p>
    <w:p>
      <w:pPr>
        <w:pStyle w:val="Normal"/>
        <w:shd w:fill="FFFFFF" w:val="clear"/>
        <w:spacing w:lineRule="exact" w:line="206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>Цели курса:</w:t>
      </w:r>
    </w:p>
    <w:p>
      <w:pPr>
        <w:pStyle w:val="Normal"/>
        <w:shd w:fill="FFFFFF" w:val="clear"/>
        <w:spacing w:lineRule="exact" w:line="211" w:before="10" w:after="200"/>
        <w:ind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1. В результате изучения курса «Новой истории» учащиес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7—8 классов должны получить знания об основных чертах разв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ия индустриального и традиционного обществ и изменениях, про</w:t>
        <w:softHyphen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изошедших в мире за триста лет — с конца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до начала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в.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 понятии Нового времени и его периодизации; о встрече миров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ложивших начало формированию будущей мировой цивилизации;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б особенностях ментальности человека Нового времени; о зарож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ении и развитии капитализма; о преимуществе эволюционного пу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и развития общества перед революционным; о причинах револю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ций и о реформах как об альтернативном пути развития общества;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 дальнейшем развитии индустриальной революции, поставивш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роды различных континентов и стран перед необходимостью м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ернизации; о бурном экономическом развитии в Европе и США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ведшем к зарождению и развитию империализма; о новой со</w:t>
        <w:softHyphen/>
        <w:t>циальной структуре общества и его движении к социальным рефор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ам как к средству разрешения социальных противоречий; о дал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нейшем развитии правовых государств, где признавалось верхов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во закона, и формировании гражданских обществ, где личность мо</w:t>
        <w:softHyphen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жет реализовать свои «прирожденные» права на «жизнь, свобод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собственность»; об использовании индустриально развитыми стр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ами технического прогресса для создания колониальных империй;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 международных конфликтах, приводивших к войнам; об особенн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ях духовной жизни европейцев, их движении к секуляризации с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нания, религиозной терпимости; о важнейших достижениях миров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уки и художественной культуры и их влиянии на развитие личн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ти человека; об изменениях в повседневной жизни человека.</w:t>
      </w:r>
    </w:p>
    <w:p>
      <w:pPr>
        <w:pStyle w:val="Normal"/>
        <w:shd w:fill="FFFFFF" w:val="clear"/>
        <w:spacing w:lineRule="exact" w:line="211"/>
        <w:ind w:left="34" w:right="77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2. Школьники должны научиться общим принципам постанов</w:t>
        <w:softHyphen/>
        <w:t xml:space="preserve">ки и решения познавательных проблем: методам историческог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нализа (изучение исторических источников, гипотезы и доказ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ельства в истории); выявлению предпосылок (анализировать усло</w:t>
        <w:softHyphen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вия, обосновывать поступки, выявлять причины); анализу целе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результатов; объяснению преимуществ и недостатков; выявлению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бщего и различного; объяснению фактов; сопоставлению различ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ых суждений; использованию внешкольных источников информа</w:t>
        <w:softHyphen/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ции (находящихся за пределами учебной книги, существующ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реальной социокультурной среде: книги, музеи, памятники и д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топримечательности, кино, театры, видео, библиотеки, средств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ассовой информации, компьютерные образовательные программы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рограммы дополнительного образования); разным способам ра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боты с учебной книгой,  в том числе и способам самостоя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16" w:before="0" w:after="0"/>
        <w:ind w:left="77" w:firstLine="341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урс предполагает приобретение учащимися устойчивого ин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тереса и уважения к истории человечества и культуре. Школьник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вырабатывают отношение к истории как к способу понимания со</w:t>
        <w:softHyphen/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ременности; уважают права человека и демократические ценнос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и;  понимают механизм  общественного развития  и  преимущества эволюционного пути развития; вырабатывают собственное отноше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ие к традициям западной и восточно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16" w:before="0" w:after="0"/>
        <w:ind w:left="77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16" w:before="0" w:after="0"/>
        <w:ind w:left="77" w:firstLine="341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урс предполагает помочь учащимся анализировать конкрет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ые ситуации; уметь видеть и решать проблемы, поставленные п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д  ними  жизнью;  уметь  выбирать  линию  поведения,   исходя   из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едставления о возможных последствиях. Стимулируется процесс гуманизации личности  подростка, у него начинают формироватьс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качества,  которые общество хотело бы видеть у выпускников о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овной  школы  и  которые  помогли  бы  ему жить  в  мире  с  собой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и другими — руководствоваться нравственным отношением к соб</w:t>
        <w:softHyphen/>
        <w:t>ственной жизни и жизни других лю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16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Основная функция курса: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формирование исторического мыш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ения, под которым подразумевается определенный набор мысл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ельных стратегий, позволяющий учащимся самостоятельно истол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вывать факты и события, выстраивать свою авторскую верси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бытий, отвечающую данным исторической науки; умение анали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ировать и описывать события с разных, часто противоположны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очек зрения.</w:t>
      </w:r>
    </w:p>
    <w:p>
      <w:pPr>
        <w:pStyle w:val="Normal"/>
        <w:shd w:fill="FFFFFF" w:val="clear"/>
        <w:spacing w:lineRule="exact" w:line="211"/>
        <w:ind w:left="53" w:right="5" w:firstLine="3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>В процессе изучения курса всеобщей истории учащиеся долж</w:t>
        <w:softHyphen/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ны овладеть умениям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11" w:before="0" w:after="0"/>
        <w:ind w:left="3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определять и объяснять понят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11" w:before="5" w:after="0"/>
        <w:ind w:left="24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уметь выделять главную мысль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, идею в учебнике и расск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е учителя, докладе одноклассника, письменном тексте, документ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11" w:before="0" w:after="0"/>
        <w:ind w:left="24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рассматривать   общественные   явления   в   развити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,   кон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ретно-исторических проявлениях, применяя принципы историзм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11" w:before="0" w:after="0"/>
        <w:ind w:left="24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анализировать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 исторические   явления,   процессы,   факты,</w:t>
        <w:br/>
        <w:t>обобщать и систематизировать полученную информацию, осуществ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лять перенос знаний (межпредметные и внутрипредметные связи)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решать ситуативные задачи, в том числе на основе анализа дейст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ительности и собственного социального опы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11" w:before="5" w:after="0"/>
        <w:ind w:left="24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  <w:t xml:space="preserve">определять свою личную точку зрения,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уметь ее формули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ровать и аргументировать, осуществлять оценочные сужд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11" w:before="0" w:after="0"/>
        <w:ind w:left="24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обладать необходимыми коммуникативными умениям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: вл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еть устной и письменной  речью,  вести диалог,  грамотно строить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онологическую речь, участвовать в дискуссии, формулировать во</w:t>
        <w:softHyphen/>
        <w:t xml:space="preserve">прос,  сжато давать  ответ,   выступать  с  сообщениями, докладами,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писать рецензии, уметь участвовать в групповых формах работы,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олевых игр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197" w:before="29" w:after="0"/>
        <w:ind w:left="24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определять цели своей деятельност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 и уметь представлять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ее результа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11" w:before="14" w:after="0"/>
        <w:ind w:left="24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уметь выбирать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и использовать нужные средства для учеб</w:t>
        <w:softHyphen/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ой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11" w:before="10" w:after="0"/>
        <w:ind w:left="3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осуществлять самоконтроль и самооценк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ind w:left="24" w:right="14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Распределение часов в программе является примерным. Уч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ель может определить в зависимости от конкретных условий к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ичество часов на изучение отдельных тем. Вопросы, отмеченные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знаком *, являются необязательными для изучения.</w:t>
      </w:r>
    </w:p>
    <w:p>
      <w:pPr>
        <w:pStyle w:val="Normal"/>
        <w:shd w:fill="FFFFFF" w:val="clear"/>
        <w:spacing w:lineRule="exact" w:line="211"/>
        <w:ind w:left="29" w:right="2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ограмма предусматривает проведение интегрированных уро</w:t>
        <w:softHyphen/>
        <w:t>ков совместно с курсом МХК при изучении вопросов художествен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ной культуры в школах, где этот курс изучается.</w:t>
      </w:r>
    </w:p>
    <w:p>
      <w:pPr>
        <w:pStyle w:val="Normal"/>
        <w:shd w:fill="FFFFFF" w:val="clear"/>
        <w:spacing w:before="120" w:after="20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Методика работы с учебником в процессе изучения курса</w:t>
      </w:r>
    </w:p>
    <w:p>
      <w:pPr>
        <w:pStyle w:val="Normal"/>
        <w:shd w:fill="FFFFFF" w:val="clear"/>
        <w:spacing w:lineRule="exact" w:line="211" w:before="72" w:after="200"/>
        <w:ind w:left="19" w:right="14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едлагаемая программа ориентирована на учебники по новой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стории «Новая история. 1500—1800» (первое издание — 1997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г.)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и «Новая история. 1800—1913» (первое издание называется «Н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ая история. 1800—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>1918»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вышло в 1998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>г.)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авторов А. Я. Юдов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кой, П. А. Баранова, Л. М. Ванюшкиной, выпущенных в издатель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стве «Просвещение».</w:t>
      </w:r>
    </w:p>
    <w:p>
      <w:pPr>
        <w:pStyle w:val="Normal"/>
        <w:shd w:fill="FFFFFF" w:val="clear"/>
        <w:spacing w:lineRule="exact" w:line="211" w:before="10" w:after="200"/>
        <w:ind w:left="14" w:right="29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учебниках сочетаются авторский текст, документы, извлечения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из трудов ученых, философов, публицистических произведений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 которых раскрываются поставленные проблемы. Применение т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их разнообразных источников делает учебники более интересны</w:t>
        <w:softHyphen/>
        <w:t xml:space="preserve">ми по содержанию и позволяет использовать при изучении курс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более разнообразные мет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ля облегчения усвоения достаточно сложного материала каж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дая глава разбита на параграфы (как правило, один параграф рас-</w:t>
      </w:r>
    </w:p>
    <w:p>
      <w:pPr>
        <w:pStyle w:val="Normal"/>
        <w:shd w:fill="FFFFFF" w:val="clear"/>
        <w:spacing w:lineRule="exact" w:line="211" w:before="62" w:after="200"/>
        <w:ind w:left="5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читан на один урок). Некоторые параграфы в учебниках сдвоены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делано это в тех случаях, если изучение какой-либо темы рассч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ано на два урока. Такая организация учебного материала пред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тавляет возможность самому учителю распределить содержа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мы по урокам в зависимости от уровня подготовленности класса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нтересов учащихся и творческого почерка самого учителя, тех м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одов и приемов работы, которые будут им использованы. Пара</w:t>
        <w:softHyphen/>
        <w:t xml:space="preserve">графы разбиты на разделы, каждый из них представляет собой как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бы самостоятельный пункт сложного плана.</w:t>
      </w:r>
    </w:p>
    <w:p>
      <w:pPr>
        <w:pStyle w:val="Normal"/>
        <w:shd w:fill="FFFFFF" w:val="clear"/>
        <w:spacing w:lineRule="exact" w:line="211"/>
        <w:ind w:left="19" w:right="58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целях активизации мыслительной деятельности учащихся гл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ы учебников начинаются введением, где коротко формулируетс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сновная проблема, которую им предстоит узнать, проанализиро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вать и сделать самостоятельные выводы. В заголовки параграфов и разделов внесены ключевые слова («Люди в движении», «Бун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ли подвиг?», «Торговля следует за флагом» и др.), и этот прие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зволяет привлечь внимание учащихся, создать у них дополнитель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ую мотивацию обучения. Каждая глава заканчивается заключени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ем — «Подведем итоги» с вопросами для итогового повторения.</w:t>
      </w:r>
    </w:p>
    <w:p>
      <w:pPr>
        <w:pStyle w:val="Normal"/>
        <w:shd w:fill="FFFFFF" w:val="clear"/>
        <w:spacing w:lineRule="exact" w:line="211"/>
        <w:ind w:left="38" w:right="62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чебники снабжены современным аппаратом ориентировки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едисловием, оглавлением, рубрикацией, указателями, символам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риентировки, колонтитулами.</w:t>
      </w:r>
    </w:p>
    <w:p>
      <w:pPr>
        <w:pStyle w:val="Normal"/>
        <w:shd w:fill="FFFFFF" w:val="clear"/>
        <w:spacing w:lineRule="exact" w:line="211"/>
        <w:ind w:left="34" w:right="48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нутреннее образовательное пространство учебников знач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льно расширено за счет большого числа рисунков, цветных ил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люстраций, схем, таблиц и карт. Часть рисунков — это жанровые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сцены, позволяющие учащимся получить образные представл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 людях, социальной структуре и быте разных слоев социума в изу</w:t>
        <w:softHyphen/>
        <w:t>чаемую эпоху.</w:t>
      </w:r>
    </w:p>
    <w:p>
      <w:pPr>
        <w:pStyle w:val="Normal"/>
        <w:shd w:fill="FFFFFF" w:val="clear"/>
        <w:spacing w:lineRule="exact" w:line="216"/>
        <w:ind w:left="58" w:right="38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акое образовательное пространство дает возможность учителю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еализовать в процессе работы основные принципы гуманистичес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ой психологии, основанные на том, что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16" w:before="0" w:after="0"/>
        <w:ind w:left="53" w:firstLine="3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обучение есть процесс становления и развития самореал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ующейся лич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16" w:before="0" w:after="0"/>
        <w:ind w:left="53" w:firstLine="3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характер и способы обучения для каждого школьника инд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дуальн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26" w:before="0" w:after="0"/>
        <w:ind w:left="53" w:firstLine="3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роцесс обучения основан на внутренней мотивации, а так</w:t>
        <w:softHyphen/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е   на   потребности   личности   вступать   в   полноценное   общение</w:t>
        <w:br/>
        <w:t>с други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11" w:before="0" w:after="0"/>
        <w:ind w:left="53" w:firstLine="3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дросток   лучше   всего   обучается   в   обстановке   заботы</w:t>
        <w:br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и поддержки, а не формального руководства и др.</w:t>
      </w:r>
    </w:p>
    <w:p>
      <w:pPr>
        <w:pStyle w:val="Normal"/>
        <w:shd w:fill="FFFFFF" w:val="clear"/>
        <w:spacing w:lineRule="exact" w:line="211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ппарат организации усвоения в учебниках нацелен на формир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ание предметных и обобщенных комплексных умений. Формир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е разного вида умений происходит в процессе выполнения заданий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ветов на вопросы, заполнения таблиц и пр. Аппарат организац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своения в учебниках обеспечивает ориентацию на развитие ученик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к личности, как индивидуальности и как активного субъекта, вы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рабатывающего свою позицию в системе взаимодействия с учит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ем и другими учениками. Методическое сопровождение позволяе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ученику доминировать  в учебном  процессе,  а также  обеспечивае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чителю реализацию принципа дифференциации, что предполагае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озможность выбора со стороны учащегося заданий и форм обуче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ния, а это помогает ему добиться успеха.</w:t>
      </w:r>
    </w:p>
    <w:p>
      <w:pPr>
        <w:pStyle w:val="Normal"/>
        <w:shd w:fill="FFFFFF" w:val="clear"/>
        <w:spacing w:lineRule="exact" w:line="211"/>
        <w:ind w:left="29" w:right="10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ппарат организации усвоения в учебниках предлагает различ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ые типы вопросов и заданий: вопросы и задания, выполняющ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функцию закрепления знаний (для самопроверки); вопросы и зад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ия, помогающие овладеть методами логического мышления и опы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ом творческой деятельности (самостоятельные работы по прове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дению анализа, синтеза, сравнения, обобщения; вопросы-зада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 формулирование оценок, выводов); вопросы-задания, требующие творческого применения полученных знаний (выполнение самост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ятельных работ: овладение умениями и навыками, применение зна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ий в новых условиях познавательной деятельности).</w:t>
      </w:r>
    </w:p>
    <w:p>
      <w:pPr>
        <w:pStyle w:val="Normal"/>
        <w:shd w:fill="FFFFFF" w:val="clear"/>
        <w:spacing w:lineRule="exact" w:line="211"/>
        <w:ind w:left="19" w:right="1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Содержание учебника и методическое сопровождение поз</w:t>
        <w:softHyphen/>
        <w:t xml:space="preserve">воляют разнообразить формы занятий и приемы деятельност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чителя, проводить фронтальную, групповую и индивидуальну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рганизацию познавательной деятельности. Программа курса и учеб</w:t>
        <w:softHyphen/>
        <w:t xml:space="preserve">ники помогают конструировать учебные занятия по нарастающей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следовательно погружать школьников в суть учебной проблемы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ктуализировать ранее полученные знания, вводить новые источн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и информации, постепенно усложнять приемы познавательной де</w:t>
        <w:softHyphen/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ятельности, подводить учащихся к самостоятельным вывода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оценкам прошлого. Учебники дают возможность проводить раз</w:t>
        <w:softHyphen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личные типы уроков: комбинированные, проблемные, с пост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вкой познавательных заданий, уроки-конференции малых групп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боту в группах, лабораторные работы, ролевые игры, персон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фикацию исторического явления, дискуссии, использование метод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и диалогового обучения.</w:t>
      </w:r>
    </w:p>
    <w:p>
      <w:pPr>
        <w:pStyle w:val="Normal"/>
        <w:shd w:fill="FFFFFF" w:val="clear"/>
        <w:spacing w:lineRule="exact" w:line="211" w:before="10" w:after="200"/>
        <w:ind w:left="10" w:right="34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 любом случае для реализации содержания учебной програм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ы предпочтение следует отдавать методам и приемам, побуждаю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щим мыслить, рассуждать, искать. Одним из ведущих методов м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жет стать самостоятельная или групповая работа над источникам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ктивный, творческий характер изучению источников придадут пр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блемные задания, постановка вопросов, требующих анализа учеб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ого материала, его оценки. В такой обстановке совершенствуетс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мение аргументировать свою точку зрения, выслушивать противо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оложные мнения и относиться к ним терпимо.</w:t>
      </w:r>
    </w:p>
    <w:p>
      <w:pPr>
        <w:pStyle w:val="Normal"/>
        <w:shd w:fill="FFFFFF" w:val="clear"/>
        <w:spacing w:before="120" w:after="20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Содержательные единицы, заложенные в программ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06" w:before="86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ровень   развития   индустриального   и   традиционного   об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ществ (условия гармонического развития общества, его ментали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ет, ценности индустриального и традиционного обществ, общече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ловеческие ценности  на материале стран Европы, Америки, Ази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Африки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06" w:before="19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гресс    и    насилие    в    обществе,    соотношение    целе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и средств в их достижении, роль террора в историческом развитии;</w:t>
      </w:r>
    </w:p>
    <w:p>
      <w:pPr>
        <w:pStyle w:val="Normal"/>
        <w:shd w:fill="FFFFFF" w:val="clear"/>
        <w:spacing w:lineRule="exact" w:line="211"/>
        <w:ind w:left="72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ичность  в  истории,  соотношение  объективного  и  субъек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ивного факторов в историческом процесс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11" w:before="0" w:after="0"/>
        <w:ind w:left="0" w:firstLine="3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инцип  неравномерного развития стран  в эпоху индустри</w:t>
        <w:softHyphen/>
        <w:t>альной револю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11" w:before="0" w:after="0"/>
        <w:ind w:left="0" w:firstLine="3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модернизация как ответ на  вызов времени,  неоднозначные последствия модернизации и индустриальной революции для чел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ека (экологические проблемы, грозящие существованию человеч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тва, зависимость человека от источников энергии и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>т.д.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11" w:before="0" w:after="0"/>
        <w:ind w:left="0" w:firstLine="3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роль революций и реформ в развитии общества, движение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бщества к реформам, необходимость разумного компромисса в по</w:t>
        <w:softHyphen/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итической жизн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11" w:before="0" w:after="0"/>
        <w:ind w:left="0" w:firstLine="3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емократизация общественного и  государственного устрой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16" w:before="0" w:after="0"/>
        <w:ind w:left="0" w:firstLine="3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формирование правового государства и гражданского обще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ства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>(н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примере истории стран Европы и США).</w:t>
      </w:r>
    </w:p>
    <w:p>
      <w:pPr>
        <w:pStyle w:val="Normal"/>
        <w:shd w:fill="FFFFFF" w:val="clear"/>
        <w:spacing w:lineRule="exact" w:line="216"/>
        <w:ind w:left="24" w:right="62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основу программы положено сочетание проблемно-тематиче</w:t>
        <w:softHyphen/>
        <w:t xml:space="preserve">ского, хронологического, цивилизационного. культурологическ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нципов изучения курса истории на основе гуманизации, что поз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оляет избежать чрезмерной фрагментарности, «лоскутности»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редставлений о событиях и процессах.</w:t>
      </w:r>
    </w:p>
    <w:p>
      <w:pPr>
        <w:pStyle w:val="Normal"/>
        <w:shd w:fill="FFFFFF" w:val="clear"/>
        <w:spacing w:before="101" w:after="200"/>
        <w:ind w:left="3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Гуманизация при изучении данного курса прослеживается: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11" w:before="86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   отборе   учебного    материала    (внимание    исторически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ичностям, их социально-психологическим портретам, этнографиче</w:t>
        <w:softHyphen/>
        <w:t>ским сведениям, традициям культурного наследия, социальному п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едению человека в рассматриваемый период, что позволяет понять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суть человека и его роль в историческом развитии)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11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  развитии  нравственных принципов и духовных ценносте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человечества (овладение основами знаний  и  ценностных ориент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ии, что способствует выработке учащимися собственного отноше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ия к изучаемым историческим явлениям и события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211" w:before="0" w:after="0"/>
        <w:ind w:left="384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3) в технологии преподавания (создание условий для интенсив</w:t>
        <w:softHyphen/>
        <w:t>ной, самостоятельной деятельности ученика, обеспечивающей  вы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работку умения практически использовать полученные знания; об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щение     к    диалоговому     обучению;     создание     условий     дл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ногоуровневого общения и поэтапного вовлечения учеников в раз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личные виды учебной деятельност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211" w:before="0" w:after="0"/>
        <w:ind w:left="360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4) в  ориентации  преподавания   на   «проживание»  учащимис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разных исторических эпох, разных типов культур;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11" w:before="0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 направленности  преподавания на попытку проникновени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учащихся в глубь явлений: на раскрытие таких аспектов историче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ского процесса, как время, развитие, исторические условия и те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ии — того, что развивает способность понимания исторических эпо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35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 развитии творческого мышления учащихся, их культурно</w:t>
        <w:softHyphen/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о кругозо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06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 создании на уроке атмосферы сотрудничества (важным ус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ловием активизации учебной деятельности является диалог, живой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обмен знаниями, суждениями, забота о культуре общения).</w:t>
      </w:r>
    </w:p>
    <w:p>
      <w:pPr>
        <w:pStyle w:val="Normal"/>
        <w:shd w:fill="FFFFFF" w:val="clear"/>
        <w:spacing w:lineRule="exact" w:line="206" w:before="10" w:after="200"/>
        <w:ind w:left="130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Учебная программа курса  «Новая  история»  позволяет увиде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однозначность  основных  процессов   в  развитии   индустриальног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 традиционного обществ в изучаемую эпоху, ознакомиться с ак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тивным и пассивным опытом человечества, ощутить связь времен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и актуальных проблем и, возможно, извлечь для себя уроки.</w:t>
      </w:r>
    </w:p>
    <w:p>
      <w:pPr>
        <w:pStyle w:val="Normal"/>
        <w:shd w:fill="FFFFFF" w:val="clear"/>
        <w:spacing w:lineRule="exact" w:line="206" w:before="10" w:after="200"/>
        <w:ind w:left="130" w:hanging="0"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spacing w:before="168" w:after="20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spacing w:before="168" w:after="20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spacing w:before="168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exact" w:line="336" w:before="86" w:after="200"/>
        <w:ind w:left="2938" w:right="806" w:hanging="16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НОВАЯ  ИСТОРИЯ. КОНЕЦ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в. 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>7 класс</w:t>
      </w:r>
    </w:p>
    <w:p>
      <w:pPr>
        <w:pStyle w:val="Normal"/>
        <w:shd w:fill="FFFFFF" w:val="clear"/>
        <w:spacing w:before="110" w:after="200"/>
        <w:ind w:lef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Введение (1  ч)</w:t>
      </w:r>
    </w:p>
    <w:p>
      <w:pPr>
        <w:pStyle w:val="Normal"/>
        <w:shd w:fill="FFFFFF" w:val="clear"/>
        <w:spacing w:lineRule="exact" w:line="211" w:before="58" w:after="200"/>
        <w:ind w:left="101" w:right="2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то изучает новая история. Понятие «Новое время». Хронол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гические границы и этапы Нового времени. Человек Нового вр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ени, его отличия от человека средневекового. Запад и Восток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собенности общественного устройства и экономического развития.</w:t>
      </w:r>
    </w:p>
    <w:p>
      <w:pPr>
        <w:pStyle w:val="Normal"/>
        <w:shd w:fill="FFFFFF" w:val="clear"/>
        <w:spacing w:lineRule="exact" w:line="346" w:before="130" w:after="200"/>
        <w:ind w:left="547" w:right="403" w:firstLine="14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6"/>
          <w:w w:val="67"/>
          <w:sz w:val="24"/>
          <w:szCs w:val="24"/>
          <w:u w:val="single"/>
        </w:rPr>
        <w:t xml:space="preserve">ТЕМА 1. ЕВРОПА И МИР В НАЧАЛЕ НОВОГО ВРЕМЕНИ </w:t>
      </w:r>
      <w:r>
        <w:rPr>
          <w:rFonts w:cs="Times New Roman" w:ascii="Times New Roman" w:hAnsi="Times New Roman"/>
          <w:b/>
          <w:bCs/>
          <w:color w:val="000000"/>
          <w:spacing w:val="58"/>
          <w:w w:val="67"/>
          <w:sz w:val="24"/>
          <w:szCs w:val="24"/>
          <w:u w:val="single"/>
        </w:rPr>
        <w:t>(16</w:t>
      </w:r>
      <w:r>
        <w:rPr>
          <w:rFonts w:cs="Times New Roman" w:ascii="Times New Roman" w:hAnsi="Times New Roman"/>
          <w:b/>
          <w:bCs/>
          <w:color w:val="000000"/>
          <w:spacing w:val="26"/>
          <w:w w:val="67"/>
          <w:sz w:val="24"/>
          <w:szCs w:val="24"/>
          <w:u w:val="single"/>
        </w:rPr>
        <w:t xml:space="preserve"> ч)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  <w:u w:val="single"/>
        </w:rPr>
        <w:t xml:space="preserve">. </w:t>
      </w:r>
    </w:p>
    <w:p>
      <w:pPr>
        <w:pStyle w:val="Normal"/>
        <w:shd w:fill="FFFFFF" w:val="clear"/>
        <w:spacing w:lineRule="exact" w:line="346" w:before="130" w:after="200"/>
        <w:ind w:left="547" w:right="403" w:firstLine="1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Эпоха Великих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Географических открытий</w:t>
      </w:r>
    </w:p>
    <w:p>
      <w:pPr>
        <w:pStyle w:val="Normal"/>
        <w:shd w:fill="FFFFFF" w:val="clear"/>
        <w:spacing w:lineRule="exact" w:line="206" w:before="34" w:after="200"/>
        <w:ind w:left="67" w:right="48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вые изобретения и усовершенствования. Источники энергии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нигопечатание. Новое в военном деле и судостроении. Геог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рафические представления. Почему манили новые земли. Испа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Португалия ищут новые морские пути на Восток. Энрике Мор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лаватель. Открытие ближней Атлантики. Васко да Гама. Вокруг Африки в Индию.</w:t>
      </w:r>
    </w:p>
    <w:p>
      <w:pPr>
        <w:pStyle w:val="Normal"/>
        <w:shd w:fill="FFFFFF" w:val="clear"/>
        <w:spacing w:lineRule="exact" w:line="211" w:before="14" w:after="200"/>
        <w:ind w:left="67" w:right="72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утешествия Христофора Колумба. Открытие нового матери</w:t>
        <w:softHyphen/>
        <w:t>ка — встреча миров. Америго Веспуччи о Новом Свете.</w:t>
      </w:r>
    </w:p>
    <w:p>
      <w:pPr>
        <w:pStyle w:val="Normal"/>
        <w:shd w:fill="FFFFFF" w:val="clear"/>
        <w:spacing w:lineRule="exact" w:line="211"/>
        <w:ind w:lef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Фернандо Магеллан. Первое кругосветное путешествие.</w:t>
      </w:r>
    </w:p>
    <w:p>
      <w:pPr>
        <w:pStyle w:val="Normal"/>
        <w:shd w:fill="FFFFFF" w:val="clear"/>
        <w:spacing w:lineRule="exact" w:line="192"/>
        <w:ind w:left="58" w:right="72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Западноевропейская колонизация новых земель. Испанцы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и португальцы в Новом Свете.</w:t>
      </w:r>
    </w:p>
    <w:p>
      <w:pPr>
        <w:pStyle w:val="Normal"/>
        <w:shd w:fill="FFFFFF" w:val="clear"/>
        <w:spacing w:lineRule="exact" w:line="211" w:before="5" w:after="200"/>
        <w:ind w:left="53" w:right="67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начение Великих географических открытий. Изменение стары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географических представлений о мире. Начало складывания миро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вого рынка. Заморское золото и европейская революция цен.</w:t>
      </w:r>
    </w:p>
    <w:p>
      <w:pPr>
        <w:pStyle w:val="Normal"/>
        <w:shd w:fill="FFFFFF" w:val="clear"/>
        <w:spacing w:before="86" w:after="200"/>
        <w:ind w:left="2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>Европа: от Средневековья к Новому времени</w:t>
      </w:r>
    </w:p>
    <w:p>
      <w:pPr>
        <w:pStyle w:val="Normal"/>
        <w:shd w:fill="FFFFFF" w:val="clear"/>
        <w:spacing w:lineRule="exact" w:line="211" w:before="14" w:after="200"/>
        <w:ind w:left="19" w:right="86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Усиление королевской власти. Понятие «абсолютизм»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нач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ие абсолютизма для социального, экономического, политическ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культурного развития общества. Короли и парламенты. Единая си</w:t>
        <w:softHyphen/>
        <w:t xml:space="preserve">стема государственного управления. Судебная и местная власть под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нтролем короля. Короли и церковь. «Монарх — помазанник Б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жий». Армия на службе монарха. Единая экономическая политик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здание национальных государств и национальной церкви. Генр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Тюдор, Елизавета Тюдор, Яков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Стюарт, Людовик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Бурб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Дух предпринимательства преобразует экономику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ост гор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ов и торговли. Мировая торговля. Банки, биржи и торговые ком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ании. Переход от ремесла к мануфактуре. Наемный труд. Причин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зникновения и развития мануфактур. Мануфактура — капитали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тическое предприятие. Рождение капитализма.</w:t>
      </w:r>
    </w:p>
    <w:p>
      <w:pPr>
        <w:pStyle w:val="Normal"/>
        <w:shd w:fill="FFFFFF" w:val="clear"/>
        <w:spacing w:lineRule="exact" w:line="211"/>
        <w:ind w:left="34" w:right="91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Социальные слои европейского общества, их отличительные </w:t>
      </w: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</w:rPr>
        <w:t xml:space="preserve"> черты.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Буржуазия эпохи раннего Нового времени. Новое дворян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ство. Крестьянская Европа. Низшие слои населения. Бродяжнич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тво. Законы о нищих.</w:t>
      </w:r>
    </w:p>
    <w:p>
      <w:pPr>
        <w:pStyle w:val="Normal"/>
        <w:shd w:fill="FFFFFF" w:val="clear"/>
        <w:spacing w:lineRule="exact" w:line="211"/>
        <w:ind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Европейское население и основные черты повседневной жизни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лавные беды — эпидемии, голод и войны. Продолжительность жиз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и. Личная  гигиена. Изменения в структуре питания.  «Скажи  мне,  что ты ешь, и я скажу тебе, кто ты есть». Менялись эпохи — мен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ась  мода.   Костюм — «визитная  карточка»  человека.   Европейски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   город Нового времени, его роль в культурной жизни общества.</w:t>
      </w:r>
    </w:p>
    <w:p>
      <w:pPr>
        <w:pStyle w:val="Normal"/>
        <w:shd w:fill="FFFFFF" w:val="clear"/>
        <w:spacing w:lineRule="exact" w:line="211" w:before="101" w:after="200"/>
        <w:ind w:left="2390" w:right="768" w:hanging="12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Художественная культура и наука Европы 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>эпохи Возрож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1" w:before="86" w:after="200"/>
        <w:ind w:left="3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От Средневековья к Возрождению. Эпоха Возрождения и ее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характерные черты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ождение гуманизма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Первые утопии. Томас Мор и его представления о совершен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ном государстве. Ф. Рабле и его герои. Творчество Уильяма Шек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спира, Мигеля Сервантеса — гимн человеку Нового времени. М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ыкальное     искусство    Западной     Европы.     Развитие    светск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узыкальной культуры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11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овые тенденции в изобразительном искусстве. «Титаны Возрождения». Леонардо да Винчи, Микеланджело Буонарроти, Рафаэль  (факты биографии, главные произведения). Особенности искусс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а Испании и Голланд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в.; искусство Северного Возрождени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11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Развитие новой науки в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вв. и ее влияние на техни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ческий прогресс и самосознание человека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азрушение среднев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вого   представления   о   Вселенной.   «Земля   вращается   вокруг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олнца и  вокруг своей  оси» — ядро учения  Николая  Коперника.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Джордано   Бруно  о   бесконечности   и   вечности  Вселенной.   Важ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ейшие  открытия  Галилео  Галилея.  Создание  Исааком  Ньютоном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новой картины мира. Уильям Гарвей о строении человеческого ор</w:t>
        <w:softHyphen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ганизма. Фрэнсис Бэкон и Рене Декарт — основоположники фи</w:t>
        <w:softHyphen/>
        <w:t xml:space="preserve">лософии Нового времени. Учение Джона Локка о «естественных»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равах человека и разделении властей.</w:t>
      </w:r>
    </w:p>
    <w:p>
      <w:pPr>
        <w:pStyle w:val="Normal"/>
        <w:shd w:fill="FFFFFF" w:val="clear"/>
        <w:spacing w:before="96" w:after="200"/>
        <w:ind w:left="8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>Реформация и контрреформация в Европе</w:t>
      </w:r>
    </w:p>
    <w:p>
      <w:pPr>
        <w:pStyle w:val="Normal"/>
        <w:shd w:fill="FFFFFF" w:val="clear"/>
        <w:spacing w:lineRule="exact" w:line="216" w:before="67" w:after="20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Реформация — борьба за переустройство церкв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чины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Реформации и ее распространение в Европе. Мартин Лютер: ч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овек и общественный деятель. Основные положения его учения. Лютеранская церковь. Протестантизм. Томас Мюнцер — вождь 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одной реформации. Крестьянская война в Германии: причины, ос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овные события, значение.</w:t>
      </w:r>
    </w:p>
    <w:p>
      <w:pPr>
        <w:pStyle w:val="Normal"/>
        <w:shd w:fill="FFFFFF" w:val="clear"/>
        <w:spacing w:lineRule="exact" w:line="216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Учение и церковь Жана Кальвина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орьба католической церк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ви против Реформации. Игнатий Лойола и орден иезуитов.</w:t>
      </w:r>
    </w:p>
    <w:p>
      <w:pPr>
        <w:pStyle w:val="Normal"/>
        <w:shd w:fill="FFFFFF" w:val="clear"/>
        <w:spacing w:lineRule="exact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Королевская власть и Реформация в Англи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енр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«религиозный реформатор». Англиканская церковь. Елизавет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«верховная правительница церковных и светских дел». Укреплени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могущества Англии при Елизавет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ind w:left="11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Религиозные войны и абсолютная монархия во Франци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рь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ба между католиками и гугенотами. Варфоломеевская ночь. Вой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рех Генрихов. Генр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Бурбон — * король, спасший Францию»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нтский эдикт. Реформы Ришелье. Ришелье как человек и политик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Франция — сильнейшее государство на европейском континенте.</w:t>
      </w:r>
    </w:p>
    <w:p>
      <w:pPr>
        <w:pStyle w:val="Normal"/>
        <w:shd w:fill="FFFFFF" w:val="clear"/>
        <w:spacing w:lineRule="exact" w:line="211" w:before="120" w:after="200"/>
        <w:ind w:left="13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Ранние буржуазные революции.</w:t>
      </w:r>
    </w:p>
    <w:p>
      <w:pPr>
        <w:pStyle w:val="Normal"/>
        <w:shd w:fill="FFFFFF" w:val="clear"/>
        <w:spacing w:lineRule="exact" w:line="211"/>
        <w:ind w:left="749" w:right="384" w:firstLine="1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Международные отношения 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(борьба за первенство в Европе и колониях)  </w:t>
      </w:r>
    </w:p>
    <w:p>
      <w:pPr>
        <w:pStyle w:val="Normal"/>
        <w:shd w:fill="FFFFFF" w:val="clear"/>
        <w:spacing w:lineRule="exact" w:line="211" w:before="43" w:after="200"/>
        <w:ind w:left="77" w:right="1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Нидерландская революция и рождение свободной Республики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Голланди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дерланды — «жемчужина в короне Габсбургов»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собенности экономического и политического развития Нидерлан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ов 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в. Экономические и религиозные противоречия с Исп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ией. «Кровавые» указы против кальвинистов. Начало освободи</w:t>
        <w:softHyphen/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тельной войны. Террор Альбы. Вильгельм Оранский. Лесны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 морские гёзы. Утрехтская уния. Рождение республики. Голланд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ская республика — самая экономически развитая страна в Европе.</w:t>
      </w:r>
    </w:p>
    <w:p>
      <w:pPr>
        <w:pStyle w:val="Normal"/>
        <w:shd w:fill="FFFFFF" w:val="clear"/>
        <w:spacing w:lineRule="exact" w:line="211"/>
        <w:ind w:left="48" w:right="2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волюция в Англии. Установление парламентской монархии.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Англия в первой половине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в. Пуританская этика и образ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жизни. Преследование пуритан. Причины революции. Карл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Стю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арт. Борьба короля с парламентом. Начало революции. Долги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арламент. Гражданская война. Парламент против короля. Оливер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ромвель и создание революционной армии. Битва при Нейзби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ервые реформы парламента. Казнь короля и установление ре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ублики: внутренние и международные последствия. Реставраци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Стюартов. «Славная революция» 1688 г. и рождение парламент</w:t>
        <w:softHyphen/>
        <w:t>ской монархии. Права личности и парламентская система в Анг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ии — создание условий для  развития  индустриального общества.</w:t>
      </w:r>
    </w:p>
    <w:p>
      <w:pPr>
        <w:pStyle w:val="Normal"/>
        <w:shd w:fill="FFFFFF" w:val="clear"/>
        <w:spacing w:lineRule="exact" w:line="211"/>
        <w:ind w:left="38" w:right="62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еждународные отношен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чины международных конфлик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ов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в. Тридцатилетняя война — первая общеевропей</w:t>
        <w:softHyphen/>
        <w:t xml:space="preserve">ская война. Причины и начало войны. Основные военные действия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льбрехт Валленштейн и его военная система. Организация евр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ейских армий и их вооружение. Вступление в войну Швеции. Гу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Адольф — крупнейший полководец и создатель новой воен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истемы. Окончание войны и ее итоги. Условия и значение Вест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фальского мира. Последствия войны для европейского населения.</w:t>
      </w:r>
    </w:p>
    <w:p>
      <w:pPr>
        <w:pStyle w:val="Normal"/>
        <w:shd w:fill="FFFFFF" w:val="clear"/>
        <w:spacing w:lineRule="exact" w:line="187"/>
        <w:ind w:left="34" w:right="82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ойна за испанское наследство — война за династические ин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тересы и за владение колониями.</w:t>
      </w:r>
    </w:p>
    <w:p>
      <w:pPr>
        <w:pStyle w:val="Normal"/>
        <w:shd w:fill="FFFFFF" w:val="clear"/>
        <w:spacing w:before="10" w:after="200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Семилетняя война, ее участники и значение.</w:t>
      </w:r>
    </w:p>
    <w:p>
      <w:pPr>
        <w:pStyle w:val="Normal"/>
        <w:shd w:fill="FFFFFF" w:val="clear"/>
        <w:spacing w:lineRule="exact" w:line="187"/>
        <w:ind w:left="14" w:right="9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следствия европейских войн для дальнейшего развития меж</w:t>
        <w:softHyphen/>
        <w:t>дународных отношений.</w:t>
      </w:r>
    </w:p>
    <w:p>
      <w:pPr>
        <w:pStyle w:val="Normal"/>
        <w:shd w:fill="FFFFFF" w:val="clear"/>
        <w:spacing w:lineRule="exact" w:line="326" w:before="178" w:after="200"/>
        <w:ind w:left="614" w:right="384" w:hanging="14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ТЕМА 2</w:t>
      </w:r>
      <w:r>
        <w:rPr>
          <w:rFonts w:cs="Times New Roman" w:ascii="Times New Roman" w:hAnsi="Times New Roman"/>
          <w:b/>
          <w:bCs/>
          <w:color w:val="000000"/>
          <w:spacing w:val="24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 xml:space="preserve"> ЭПОХА ПРОСВЕЩЕНИЯ. ВРЕМЯ ПРЕОБРАЗОВАНИЙ (7 ч)</w:t>
      </w:r>
    </w:p>
    <w:p>
      <w:pPr>
        <w:pStyle w:val="Normal"/>
        <w:shd w:fill="FFFFFF" w:val="clear"/>
        <w:spacing w:lineRule="exact" w:line="326" w:before="178" w:after="200"/>
        <w:ind w:left="614" w:right="384" w:hanging="1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Западноевропейская культура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exact" w:line="235" w:before="29" w:after="200"/>
        <w:ind w:right="10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светител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.— наследники гуманистов эпохи Возрож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ения. Идеи Просвещения как мировоззрение развивающейся бур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жуазии. Вольтер об общественно-политическом устройстве общест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а. Его борьба с католической церковью. Ш.-Л. Монтескье о разд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нии властей. Идеи Ж.-Ж. Руссо. Критика энциклопедистами фе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льных порядков. Экономические учения А. Смита и Ж. Тюрго. Вл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яние просветителей на процесс формирования правового государств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и гражданского общества в Европе и Северной Америке.</w:t>
      </w:r>
    </w:p>
    <w:p>
      <w:pPr>
        <w:pStyle w:val="Normal"/>
        <w:shd w:fill="FFFFFF" w:val="clear"/>
        <w:spacing w:lineRule="exact" w:line="211"/>
        <w:ind w:left="24" w:right="86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Художественная культура Европы эпохи Просвещения. Образ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человека индустриального общества в произведениях Д. Дефо. Са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ира на пороки современного общества в произведениях Д. Свиф</w:t>
        <w:softHyphen/>
        <w:t xml:space="preserve">та. Гуманистические ценности эпохи Просвещения и их отражени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творчестве П. Бомарше, Ф. Шиллера, И. Гете. Придворное искус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ство. «Певцы третьего сословия»: У. Хогарт, Ж. Б. С. Шардеп.</w:t>
      </w:r>
    </w:p>
    <w:p>
      <w:pPr>
        <w:pStyle w:val="Normal"/>
        <w:shd w:fill="FFFFFF" w:val="clear"/>
        <w:spacing w:lineRule="exact" w:line="211"/>
        <w:ind w:left="43" w:right="86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обенности развития музыкального искусства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. Произ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ведения И. С. Баха, В. А. Моцарта, Л. ван Бетховена: прославле</w:t>
        <w:softHyphen/>
        <w:t>ние Разума, утверждение торжества и победы светлых сил.</w:t>
      </w:r>
    </w:p>
    <w:p>
      <w:pPr>
        <w:pStyle w:val="Normal"/>
        <w:shd w:fill="FFFFFF" w:val="clear"/>
        <w:spacing w:lineRule="exact" w:line="211"/>
        <w:ind w:left="48" w:right="77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начение культурных ценностей эпохи Просвещения для фо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ирования новых гуманистических ценностей в европейском и с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ероамериканском обществах. Секуляризация культуры.</w:t>
      </w:r>
    </w:p>
    <w:p>
      <w:pPr>
        <w:pStyle w:val="Normal"/>
        <w:shd w:fill="FFFFFF" w:val="clear"/>
        <w:spacing w:before="178" w:after="200"/>
        <w:ind w:left="7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Промышленный переворот в Англии </w:t>
      </w:r>
    </w:p>
    <w:p>
      <w:pPr>
        <w:pStyle w:val="Normal"/>
        <w:shd w:fill="FFFFFF" w:val="clear"/>
        <w:spacing w:lineRule="exact" w:line="216" w:before="72" w:after="200"/>
        <w:ind w:left="53" w:right="58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грарная революция в Англии. Развитие в деревне капитали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ического предпринимательства. Промышленный переворот в Анг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ии, его предпосылки и особенности. Условия труда и быта фаб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ичных рабочих. Дети — дешевая рабочая сила. Первые династи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омышленников. Движения протеста (луддизм). Цена техническо</w:t>
        <w:softHyphen/>
        <w:t>го прогресса.</w:t>
      </w:r>
    </w:p>
    <w:p>
      <w:pPr>
        <w:pStyle w:val="Normal"/>
        <w:shd w:fill="FFFFFF" w:val="clear"/>
        <w:spacing w:lineRule="exact" w:line="216" w:before="178" w:after="200"/>
        <w:ind w:left="13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Североамериканские коло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в борьбе за независимость.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Образование Соединенных Штатов Америки</w:t>
      </w:r>
    </w:p>
    <w:p>
      <w:pPr>
        <w:pStyle w:val="Normal"/>
        <w:shd w:fill="FFFFFF" w:val="clear"/>
        <w:spacing w:lineRule="exact" w:line="216" w:before="67" w:after="200"/>
        <w:ind w:left="82" w:right="38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ервые колонии в Северной Америке. Политическое устройст</w:t>
        <w:softHyphen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во и экономическое развитие колоний. Жизнь, быт и мировоз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рение колонистов, отношения с индейцами. Формирование севе</w:t>
        <w:softHyphen/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роамериканской нации. Идеология американского общества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Б. Франклин — великий наставник «юного» капитализма.</w:t>
      </w:r>
    </w:p>
    <w:p>
      <w:pPr>
        <w:pStyle w:val="Normal"/>
        <w:shd w:fill="FFFFFF" w:val="clear"/>
        <w:spacing w:lineRule="exact" w:line="216"/>
        <w:ind w:left="77" w:right="2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чины войны североамериканских колоний за независимость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ж. Вашингтон и Т. Джефферсон. Декларация независимости. Об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зование США. Конституция США 1787 г. Политическая система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США. Билль о правах. Претворение в жизнь идей Просвещения.</w:t>
      </w:r>
    </w:p>
    <w:p>
      <w:pPr>
        <w:pStyle w:val="Normal"/>
        <w:shd w:fill="FFFFFF" w:val="clear"/>
        <w:spacing w:lineRule="exact" w:line="216"/>
        <w:ind w:left="106" w:right="2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Европа и борьба североамериканских штатов за свободу. Пози</w:t>
        <w:softHyphen/>
        <w:t>ция России.</w:t>
      </w:r>
    </w:p>
    <w:p>
      <w:pPr>
        <w:pStyle w:val="Normal"/>
        <w:shd w:fill="FFFFFF" w:val="clear"/>
        <w:spacing w:lineRule="exact" w:line="240"/>
        <w:ind w:left="110" w:right="24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сторическое значение образования Соединенных Штатов Ам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ки.</w:t>
      </w:r>
    </w:p>
    <w:p>
      <w:pPr>
        <w:pStyle w:val="Normal"/>
        <w:shd w:fill="FFFFFF" w:val="clear"/>
        <w:spacing w:before="168" w:after="200"/>
        <w:ind w:left="5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Великая французская революция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ранция в середин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.: характеристика социально-экон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ического и политического развития. Людови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 попытка пров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ения  реформ.  Созыв  Генеральных Штатов.  Мирабо — выразитель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взглядов третьего сословия. Учредительное собрание. 14 июл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1789 г.— начало революции. Плебейский террор. Революция охва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тывает всю страну. «Герой Нового Света» генерал Лафайет.</w:t>
      </w:r>
    </w:p>
    <w:p>
      <w:pPr>
        <w:pStyle w:val="Normal"/>
        <w:shd w:fill="FFFFFF" w:val="clear"/>
        <w:spacing w:lineRule="exact" w:line="206"/>
        <w:ind w:left="115" w:right="10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екларация нрав человека и гражданина. Конституция 1791 г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чало революционных войн. Свержение монархии. Провозглаше</w:t>
        <w:softHyphen/>
        <w:t>ние республики. Якобинский клуб. Дантон, Марат, Робеспьер: чер</w:t>
        <w:softHyphen/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ты характера и особенности мировоззрения. Противоборств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«Горы» и «Жиронды» в Конвенте. Суд над королем и казнь Лю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овик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: политический и нравственный аспекты. Отсутств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динства в лагере революции. Контрреволюционные мятежи. Як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бинская диктатура. Якобинский террор.</w:t>
      </w:r>
    </w:p>
    <w:p>
      <w:pPr>
        <w:pStyle w:val="Normal"/>
        <w:shd w:fill="FFFFFF" w:val="clear"/>
        <w:spacing w:lineRule="exact" w:line="202"/>
        <w:ind w:left="96" w:right="2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скол в среде якобинцев. Причины падения якобинской дик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атуры. Термидорианский переворот. Войны Директории. Генера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онапарт: военачальник, человек. Военные успехи Франции. Госу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арственный переворот 18 брюмера 1799 г. и установление ко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ульства.</w:t>
      </w:r>
    </w:p>
    <w:p>
      <w:pPr>
        <w:pStyle w:val="Normal"/>
        <w:shd w:fill="FFFFFF" w:val="clear"/>
        <w:spacing w:before="509" w:after="200"/>
        <w:ind w:left="312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 xml:space="preserve"> ТРАДИЦИОННЫЕ ОБЩЕСТВА В РАННЕЕ НОВОЕ ВРЕМЯ (3 ч)</w:t>
      </w:r>
    </w:p>
    <w:p>
      <w:pPr>
        <w:pStyle w:val="Normal"/>
        <w:shd w:fill="FFFFFF" w:val="clear"/>
        <w:spacing w:before="230" w:after="200"/>
        <w:ind w:left="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Колониальный период в Латинской Америке </w:t>
      </w:r>
    </w:p>
    <w:p>
      <w:pPr>
        <w:pStyle w:val="Normal"/>
        <w:shd w:fill="FFFFFF" w:val="clear"/>
        <w:spacing w:lineRule="exact" w:line="206" w:before="77" w:after="200"/>
        <w:ind w:left="67" w:right="67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Мир испанцев и мир индейцев. Создание колониальной сист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ы управления. Ограничения в области хозяйственной жизни. Бес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равие коренного населения. Католическая церковь и инквизици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 колониях. Черные невольники. Латиноамериканское общество: жизнь и быт различных слоев населения. Республика Пальмарес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уссен Лувертюр и война на Гаити.</w:t>
      </w:r>
    </w:p>
    <w:p>
      <w:pPr>
        <w:pStyle w:val="Normal"/>
        <w:shd w:fill="FFFFFF" w:val="clear"/>
        <w:spacing w:lineRule="exact" w:line="211" w:before="317" w:after="200"/>
        <w:ind w:left="1296" w:right="1152" w:hanging="1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Традиционные общества Востока.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Начало европейской колонизации</w:t>
      </w:r>
    </w:p>
    <w:p>
      <w:pPr>
        <w:pStyle w:val="Normal"/>
        <w:shd w:fill="FFFFFF" w:val="clear"/>
        <w:spacing w:lineRule="exact" w:line="206" w:before="86" w:after="200"/>
        <w:ind w:left="43" w:right="101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сновные черты традиционного общества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сударство — вер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ховный собственник земли; общинные порядки в деревне; регл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нтация государством жизни подданных. Религии Востока: конфу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цианство, буддизм, индуизм, синтоизм.</w:t>
      </w:r>
    </w:p>
    <w:p>
      <w:pPr>
        <w:pStyle w:val="Normal"/>
        <w:shd w:fill="FFFFFF" w:val="clear"/>
        <w:spacing w:lineRule="exact" w:line="197"/>
        <w:ind w:left="29" w:right="1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Кризис и распад империи Великих Моголов в Индии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озд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ие империи Великих Моголов. Бабур. Акбар и его политика ре</w:t>
        <w:softHyphen/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форм. Причины распада империи. Борьба Португалии, Франци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и Англии за Индию.</w:t>
      </w:r>
    </w:p>
    <w:p>
      <w:pPr>
        <w:pStyle w:val="Normal"/>
        <w:shd w:fill="FFFFFF" w:val="clear"/>
        <w:spacing w:lineRule="exact" w:line="202" w:before="14" w:after="200"/>
        <w:ind w:left="14" w:right="11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Маньчжурское завоевание Китая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щественное устройство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Цинской империи. «Закрытие» Китая. Русско-китайские отнош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я. Нерчинский договор 1689 г. Китай и Европа: политическая от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траненность и культурное влияние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/>
        <w:ind w:left="10" w:right="139" w:firstLine="331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Япония в эпоху правления династии Токугавы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авление сё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унов. Сословный характер общества. Самураи и крестьяне. «За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рытие» Японии. Русско-японские отноше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по новой истории  7 клас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часов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год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-----------------------------------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 триместры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              ; 2              ;3</w:t>
      </w:r>
      <w:r>
        <w:rPr/>
        <w:t xml:space="preserve">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862"/>
        <w:gridCol w:w="1880"/>
        <w:gridCol w:w="1176"/>
        <w:gridCol w:w="1970"/>
        <w:gridCol w:w="780"/>
        <w:gridCol w:w="853"/>
        <w:gridCol w:w="708"/>
        <w:gridCol w:w="1709"/>
        <w:gridCol w:w="1485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, разде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опросы содерж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ое содержание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 учебнике (пособии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ые формы урок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хожд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нагляд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ед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1 Европа и мир в начале нового времен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посвящен периоду перехода Европы от Средневековья к новому времени. Рассматривается период Великих географических открытий, эпоха Возрождения. Ранние буржуазные  революции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Великие географические открыт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поха Великих географических открытий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Великие географические открыт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. Эпоха Великих открытий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менение старых географических представлений о мир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иление королевской власти. Понятие «абсолютизм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ух предпринимательства преобразует экономику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циальные слои европейского обществ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Европейское население и основные черты повседневной жизн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т средневековья к Возрождению. Эпоха Возрождения и ее характерные черты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. Эпоха Возрождения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Развитие новой наук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 и её влияние на технический прогресс и самосознание человек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еформация – борьба за переустройство церкв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Учение и церковь Жана Кальви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оролевская власть и Реформация в Анг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Религиозные войны и абсолютная монархия во Фран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Нидерландская революция и рождение свободной республики Голланд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Революция в Англии. Установление парламентской монарх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Международные отнош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Повторение по теме: «Европа и мир в начале нового времени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2 Эпоха просвещения. Время преобразований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рассматривает особенности эпохи просвещения через учения просветителей: Монтескье, Руссо, Вольтера. Первые буржуазные революции в США, Франци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. Западноевропейская куль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мышленный переворот в Англ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Европа в начале нового времен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евероамериканские колонии в борьбе за независим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Образование СШ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разование Соединенных Штатов Амери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7.Великая французская револю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 «Французская революц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вторение по теме: «Эпоха Просвещения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3 Традиционные общества Востока. Начало европейской колониз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священ традиционным обществам Вос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ся общество и культура Китая, Японии,Индии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ные черты традиционного обществ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изис и распад империи Великих Моголов в Инд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ньчжурское завоевание Китая. Япония в эпоху правления династии Токугавы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тоговое повторение по курсу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02"/>
        <w:ind w:left="10" w:right="139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10" w:right="139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10" w:right="139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10" w:right="139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обязательных контрольных работ по истории 7 клас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268"/>
        <w:gridCol w:w="4645"/>
        <w:gridCol w:w="41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ное врем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реформ Петра 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век Екатерины 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и мир в начале Нового времен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о – методическое обеспечение и средства наглядности уроков истории 7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Пчелов. История России 17 - 18вв. М. «Русское слово», 2007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Я.Юдовская, Л.М.Ванюшкина. Новая история 1500-1800гг. М. «Просвещение », 2009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Я.Юдовская, Л.М.Ванюшкина. Поурочные разработки по новой истории 1500-1800гг. М. «Просвещение»,2001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Кириллов. Отечественная история в схемах и таблицах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30 типовых экзаменационных работ. М., АСТ «Астрель» 2011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карты соответствующего периода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хрестоматия по истории 18века. Ожившая история. 2 части. ООО «Мир знаний»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Живая география версия 2.0 Цифровые исторические карты. ЗАО «КБ Панорама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евнейших времен до образования Российской империи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империя со времен Петра 1 и до отмены крепостного права(186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42:00Z</dcterms:created>
  <dc:creator>юзер</dc:creator>
  <dc:description/>
  <cp:keywords/>
  <dc:language>en-US</dc:language>
  <cp:lastModifiedBy>User</cp:lastModifiedBy>
  <cp:lastPrinted>2012-08-16T10:24:00Z</cp:lastPrinted>
  <dcterms:modified xsi:type="dcterms:W3CDTF">2021-03-22T17:01:00Z</dcterms:modified>
  <cp:revision>8</cp:revision>
  <dc:subject/>
  <dc:title>Предмет:</dc:title>
</cp:coreProperties>
</file>