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jc w:val="center"/>
        <w:rPr/>
      </w:pPr>
      <w:r>
        <w:rPr/>
        <w:t xml:space="preserve">ГКОУ РД «Кочубейская средняя общеобразовательная школа-интернат» 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9"/>
        <w:gridCol w:w="5419"/>
      </w:tblGrid>
      <w:tr>
        <w:trPr>
          <w:trHeight w:val="16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  на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 «___»_________ 2020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___/__________/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УР _________/Рои И.С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20 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/Джабраилов М.М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 от  «___»____________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1190" w:leader="none"/>
          <w:tab w:val="center" w:pos="4452" w:leader="none"/>
        </w:tabs>
        <w:spacing w:lineRule="auto" w:line="240" w:before="0" w:after="0"/>
        <w:ind w:left="-4878" w:right="-5039" w:hanging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по предмету  история  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стории  Колтун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1 класс 2020-2021 учебный год.</w:t>
      </w:r>
    </w:p>
    <w:p>
      <w:pPr>
        <w:pStyle w:val="Normal"/>
        <w:spacing w:lineRule="auto" w:line="360"/>
        <w:ind w:left="95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татус рабочей программы.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едерального компонента государственного образовательного стандарта, утвержденного Приказом Минобразования РФ от 05.03. 2004 года № 1089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римерной программы среднего (полного) общего образования по истории (базовый уровень)// Вестник образования, № 17, 2004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 xml:space="preserve">Структура документа: </w:t>
      </w:r>
      <w:r>
        <w:rPr>
          <w:rFonts w:cs="Times New Roman" w:ascii="Times New Roman" w:hAnsi="Times New Roman"/>
        </w:rPr>
        <w:t>Рабочая программа по истории представляет собой целостный документ, включающий: пояснительную записку; содержание тем учебного курса; календарно-тематическое планирование, требования к уровню подготовки учащихся; перечень учебно-методического обеспечения. Содержание курса по истории представлено в программе в виде тематических бл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зучение истории на ступени среднего (полного) общего образования на базовом уровне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направлено на достижение следующих цел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spacing w:lineRule="auto" w:line="240" w:before="0" w:after="0"/>
        <w:ind w:left="142" w:firstLine="8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Основные содержательные линии примерной программы базового уровня исторического образования на ступени среднего (полного) общего образования реализуются в рамках двух курсов «История России» и «Всеобщей истории», на изучение которых в планировании предусмотрено 72 часа и 30 часов соответственно. Преподавание курсов ведется последовательно начиная с «Всеобщей истории». На изучение курса истории в 11 классе согласно БУП отводится 102 часов, из расчета 3часа в неделю. При изучении курсов используется учебно-методический комплект под редакцией Н.В. Загладина. Преподавание Новейшей истории России (1900-2008 гг.) на базовом уровне организуется с обязательным использованием книги для учителя УМК издательства «Просвещение» под редакцией А.А. Данилова, А.И. Уткина «История России.1945-2008 гг.».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в 11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России и мира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- нача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; раскрытие специфики власти; раскрытие выдающихся деятелей Отечественной и всеобщей истор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- нача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в истории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- начал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. С целью углубления знаний школьников по Отечественной истории в основу взято соотношение: 30:72, где на курс «Всеобщей истории» выделено 30 час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Методы преподавания и уч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заявленных целей и задач в рамках курса используются следующие методы преподавания и уч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коммуникативный метод</w:t>
      </w:r>
      <w:r>
        <w:rPr>
          <w:rFonts w:cs="Times New Roman" w:ascii="Times New Roman" w:hAnsi="Times New Roman"/>
        </w:rPr>
        <w:t xml:space="preserve"> в преподавании , предполагающий организацию учебного общения как средства освоения  материала и общеучебных уме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>метод реализации учебных и образовательных проектов,</w:t>
      </w:r>
      <w:r>
        <w:rPr>
          <w:rFonts w:cs="Times New Roman" w:ascii="Times New Roman" w:hAnsi="Times New Roman"/>
        </w:rPr>
        <w:t xml:space="preserve"> предполагающий постановку практической (прикладной, профессиональной) задачи, поиск средств ее решения (информационные ресурсы, коммуникативные ресурсы и т.п.), определение порядка действий, предъявление продукта, анализ результато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</w:rPr>
        <w:t>метод организации дискуссий и дебатов, ролевых игр,</w:t>
      </w:r>
      <w:r>
        <w:rPr>
          <w:rFonts w:cs="Times New Roman" w:ascii="Times New Roman" w:hAnsi="Times New Roman"/>
        </w:rPr>
        <w:t xml:space="preserve">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u w:val="single"/>
        </w:rPr>
        <w:t>Формы работы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>лекции, практикум, выступления с докладами или с содокладами, дополняющими лекционные выступления учителя; семинар, тренинг, дискуссия, деловая игр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ид контрол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по материалу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своего короткого рассказа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анализа текста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ворческих заданий по темам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эссе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ханизм оценивания результатов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ладение факт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чин фак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взаимосвязей между факт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основных фактов и фактов второстеп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ладение проблематико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проблем по тем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тыскать возможные пути решения пробл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ладение понят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содержания поня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взаимосвязей между понят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применение по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ладение правилами и прием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правил, требований, прием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содержания правил, требований, прием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действий, связанных с применением правил, требований, прие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верка навы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ситуаций, связанных с практическим выполнением действий, составляющих конкретное ум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комплекса действий, составляющих определенное ум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анализ результатов выполнения подобных действий</w:t>
      </w:r>
    </w:p>
    <w:p>
      <w:pPr>
        <w:pStyle w:val="Normal"/>
        <w:shd w:fill="FFFFFF" w:val="clear"/>
        <w:ind w:left="14" w:right="5" w:firstLine="350"/>
        <w:rPr/>
      </w:pPr>
      <w:r>
        <w:rPr>
          <w:rFonts w:cs="Times New Roman" w:ascii="Times New Roman" w:hAnsi="Times New Roman"/>
          <w:b/>
        </w:rPr>
        <w:t>Для информационно-компьютерной поддержки</w:t>
      </w:r>
      <w:r>
        <w:rPr>
          <w:rFonts w:cs="Times New Roman" w:ascii="Times New Roman" w:hAnsi="Times New Roman"/>
        </w:rPr>
        <w:t xml:space="preserve"> учебного процесса предполагается ис</w:t>
        <w:softHyphen/>
      </w:r>
      <w:r>
        <w:rPr>
          <w:rFonts w:cs="Times New Roman" w:ascii="Times New Roman" w:hAnsi="Times New Roman"/>
          <w:spacing w:val="-1"/>
        </w:rPr>
        <w:t xml:space="preserve">пользование следующих </w:t>
      </w:r>
      <w:r>
        <w:rPr>
          <w:rFonts w:cs="Times New Roman" w:ascii="Times New Roman" w:hAnsi="Times New Roman"/>
          <w:b/>
          <w:spacing w:val="-1"/>
        </w:rPr>
        <w:t>программно-педагогических средств</w:t>
      </w:r>
      <w:r>
        <w:rPr>
          <w:rFonts w:cs="Times New Roman" w:ascii="Times New Roman" w:hAnsi="Times New Roman"/>
          <w:spacing w:val="-1"/>
        </w:rPr>
        <w:t>, реализуемых с помощью ком</w:t>
        <w:softHyphen/>
      </w:r>
      <w:r>
        <w:rPr>
          <w:rFonts w:cs="Times New Roman" w:ascii="Times New Roman" w:hAnsi="Times New Roman"/>
        </w:rPr>
        <w:t>пьютера: диск «Романовы», электронная энциклопедия Кирилла и Мефодия. Краткая Российская энциклопедия,</w:t>
      </w:r>
    </w:p>
    <w:p>
      <w:pPr>
        <w:pStyle w:val="Normal"/>
        <w:shd w:fill="FFFFFF" w:val="clear"/>
        <w:spacing w:lineRule="exact" w:line="302"/>
        <w:ind w:left="14" w:right="5" w:first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эпохи</w:t>
      </w:r>
    </w:p>
    <w:p>
      <w:pPr>
        <w:pStyle w:val="Normal"/>
        <w:shd w:fill="FFFFFF" w:val="clear"/>
        <w:spacing w:lineRule="exact" w:line="302"/>
        <w:ind w:left="14" w:right="5" w:first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сновное содержание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 распределением курса по разделам   11 класс 2019-2020 учебный год.</w:t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48"/>
        <w:gridCol w:w="3547"/>
        <w:gridCol w:w="3080"/>
        <w:gridCol w:w="2976"/>
      </w:tblGrid>
      <w:tr>
        <w:trPr>
          <w:trHeight w:val="6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. Всеобщая история. История Новейшего времени.(30часов)</w:t>
            </w:r>
          </w:p>
        </w:tc>
      </w:tr>
      <w:tr>
        <w:trPr>
          <w:trHeight w:val="5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Мир в индустриальную эпох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Cs/>
              </w:rPr>
              <w:t>Человечество на рубеже новой э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История России (72 часов)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История России в 1900-1922гг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СССР в 1922—1941 гг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Великая Отечественная война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От могущества к распаду: СССР в 1945-1991гг.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 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Россия на рубеже XX-XXI вв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час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60" w:first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exact" w:line="466" w:before="180" w:after="200"/>
        <w:ind w:left="2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exact" w:line="466" w:before="180" w:after="200"/>
        <w:ind w:left="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курса.</w:t>
      </w:r>
    </w:p>
    <w:p>
      <w:pPr>
        <w:pStyle w:val="Normal"/>
        <w:spacing w:lineRule="exact" w:line="466" w:before="180" w:after="200"/>
        <w:ind w:left="20" w:hanging="0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>. РОССИЯ И МИР В 1900-1945 Г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ведение. XX ВЕК НА ВЕСАХ ИСТОР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Тенденции мирового развития на рубеже </w:t>
      </w:r>
      <w:r>
        <w:rPr>
          <w:rFonts w:cs="Times New Roman" w:ascii="Times New Roman" w:hAnsi="Times New Roman"/>
          <w:b/>
          <w:lang w:val="en-US" w:eastAsia="ru-RU"/>
        </w:rPr>
        <w:t>XIX</w:t>
      </w: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val="en-US" w:eastAsia="ru-RU"/>
        </w:rPr>
        <w:t>XX</w:t>
      </w:r>
      <w:r>
        <w:rPr>
          <w:rFonts w:cs="Times New Roman" w:ascii="Times New Roman" w:hAnsi="Times New Roman"/>
          <w:b/>
          <w:lang w:eastAsia="ru-RU"/>
        </w:rPr>
        <w:t xml:space="preserve"> веков.</w:t>
      </w:r>
      <w:r>
        <w:rPr>
          <w:rFonts w:cs="Times New Roman" w:ascii="Times New Roman" w:hAnsi="Times New Roman"/>
          <w:lang w:eastAsia="ru-RU"/>
        </w:rPr>
        <w:t xml:space="preserve"> Научно-технические достижения и прогресс индустрии в начале XX в. Опыт индустриального развития стран Западной Европы, США и Японии. Социально-политические последствия модернизации. Рабочее и социал-демократическое движение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Новый этап развития колониальных и зависимых стран.</w:t>
      </w:r>
      <w:r>
        <w:rPr>
          <w:rFonts w:cs="Times New Roman" w:ascii="Times New Roman" w:hAnsi="Times New Roman"/>
          <w:lang w:eastAsia="ru-RU"/>
        </w:rPr>
        <w:t xml:space="preserve"> Белые колонии и доминионы Великобритании. Индия: первые шаги к независимости. Традиционализм и модернизация в зависимых странах Азии. Особенности развития стран Латинской Амер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История России XX в. в трудах отечественных и за</w:t>
        <w:softHyphen/>
        <w:t xml:space="preserve">рубежных историков. </w:t>
      </w:r>
      <w:r>
        <w:rPr>
          <w:rFonts w:cs="Times New Roman" w:ascii="Times New Roman" w:hAnsi="Times New Roman"/>
          <w:lang w:eastAsia="ru-RU"/>
        </w:rPr>
        <w:t>Историческая наука в дореволюци</w:t>
        <w:softHyphen/>
        <w:t>онной России, СССР и Российской Федерации в XX — на</w:t>
        <w:softHyphen/>
        <w:t>чале XXI в.: научные школы, историки и фундаменталь</w:t>
        <w:softHyphen/>
        <w:t>ные труды по истории России XX в., «Узловые вопросы» отечественной истории: о чем спорят историки? Научные подходы к периодизации новейшей отечественной исто</w:t>
        <w:softHyphen/>
        <w:t>рии, причины их вариативности. Особенности источников по истории России новейшего времени, проблемы их под</w:t>
        <w:softHyphen/>
        <w:t>линности и достоверности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«Кому ты опасен, историк?» (Б. Кобрин) положение и роль исторической науки в нашей стране в XX в. Спе</w:t>
        <w:softHyphen/>
        <w:t>цифика исторического образования школьников в Рос</w:t>
        <w:softHyphen/>
        <w:t>сийской империи, Советском Союзе и в Российской Феде</w:t>
        <w:softHyphen/>
        <w:t>рации. Статус исторической науки в современном мир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аздел 1. РОССИЙСКАЯ ИМПЕРИЯ:  ПОСЛЕДНИЕ ДЕСЯТИЛЕТ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>Тема 1. Россия во второй половине XIX — начале XX в. (7 ч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Россия и Запад во второй половине XIX в.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</w:rPr>
        <w:t>вызовы индустриального мира и «ответы» на них индустриальных и аграрно-индустриальных стран Европы, Азии и США. Эпоха Великих реформ в России и ее итоги к началу XX в. Результаты реформ 1860—1870-х гг. в оценках совре</w:t>
        <w:softHyphen/>
        <w:t xml:space="preserve">менных историков. 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ановление и развитие рыночной экономики в Рос</w:t>
        <w:softHyphen/>
        <w:t>сии</w:t>
      </w:r>
      <w:r>
        <w:rPr>
          <w:rFonts w:cs="Times New Roman" w:ascii="Times New Roman" w:hAnsi="Times New Roman"/>
          <w:lang w:eastAsia="ru-RU"/>
        </w:rPr>
        <w:t>: геополитическое положение страны в пореформен</w:t>
        <w:softHyphen/>
        <w:t>ный период; ресурсы и противоречия индустриального развития. Социально-экономическая политика Александ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(1881—1894). Особенности российского</w:t>
      </w:r>
      <w:r>
        <w:rPr>
          <w:rFonts w:cs="Times New Roman" w:ascii="Times New Roman" w:hAnsi="Times New Roman"/>
          <w:iCs/>
          <w:lang w:eastAsia="ru-RU"/>
        </w:rPr>
        <w:t xml:space="preserve"> монополис</w:t>
        <w:softHyphen/>
        <w:t>тического капитализма.</w:t>
      </w:r>
      <w:r>
        <w:rPr>
          <w:rFonts w:cs="Times New Roman" w:ascii="Times New Roman" w:hAnsi="Times New Roman"/>
          <w:lang w:eastAsia="ru-RU"/>
        </w:rPr>
        <w:t xml:space="preserve"> Аграрный вопрос и положе</w:t>
        <w:softHyphen/>
        <w:t>ние российского крестьянства во второй половине XIX в., влияние этих факторов на темпы экономического разви</w:t>
        <w:softHyphen/>
        <w:t>тия страны. Реформаторы второй половины XIX в.: Н.Х. Бунге, С.Ю. Витте и др. Отношение к ним при дво</w:t>
        <w:softHyphen/>
        <w:t>ре и в российском обществе. «План индустриализации» (С.Ю. Витте), его роль в стабилизации финансовой систе</w:t>
        <w:softHyphen/>
        <w:t>мы, в хозяйственном освоении Сибири и Дальнего Восто</w:t>
        <w:softHyphen/>
        <w:t>ка и т. д. Великий евразийский путь: Транссибирская магистраль</w:t>
      </w:r>
      <w:r>
        <w:rPr>
          <w:rFonts w:cs="Times New Roman" w:ascii="Times New Roman" w:hAnsi="Times New Roman"/>
          <w:iCs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скуссион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11" w:before="0" w:after="0"/>
        <w:ind w:left="580" w:right="20" w:hanging="220"/>
        <w:rPr>
          <w:bCs/>
          <w:i/>
          <w:i/>
          <w:iCs/>
        </w:rPr>
      </w:pPr>
      <w:r>
        <w:rPr>
          <w:bCs/>
          <w:i/>
          <w:iCs/>
        </w:rPr>
        <w:t>о роли и месте России в мировой экономике второй половины XIX 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11" w:before="0" w:after="0"/>
        <w:ind w:left="580" w:right="20" w:hanging="220"/>
        <w:rPr>
          <w:bCs/>
          <w:i/>
          <w:i/>
          <w:iCs/>
        </w:rPr>
      </w:pPr>
      <w:r>
        <w:rPr>
          <w:bCs/>
          <w:i/>
          <w:iCs/>
        </w:rPr>
        <w:t>о состоянии и противоречиях аграрного сектора российской экономики в пореформен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6" w:leader="none"/>
        </w:tabs>
        <w:spacing w:lineRule="exact" w:line="211" w:before="0" w:after="0"/>
        <w:ind w:left="580" w:right="20" w:hanging="220"/>
        <w:rPr>
          <w:bCs/>
          <w:i/>
          <w:i/>
          <w:iCs/>
        </w:rPr>
      </w:pPr>
      <w:r>
        <w:rPr>
          <w:bCs/>
          <w:i/>
          <w:iCs/>
        </w:rPr>
        <w:t>об эффективности экономической политики С.Ю. Вит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Российское общество в условиях форсированной мо</w:t>
        <w:softHyphen/>
        <w:t>дернизации.</w:t>
      </w:r>
      <w:r>
        <w:rPr>
          <w:rFonts w:cs="Times New Roman" w:ascii="Times New Roman" w:hAnsi="Times New Roman"/>
          <w:iCs/>
          <w:lang w:eastAsia="ru-RU"/>
        </w:rPr>
        <w:t xml:space="preserve"> Классы</w:t>
      </w:r>
      <w:r>
        <w:rPr>
          <w:rFonts w:cs="Times New Roman" w:ascii="Times New Roman" w:hAnsi="Times New Roman"/>
          <w:lang w:eastAsia="ru-RU"/>
        </w:rPr>
        <w:t xml:space="preserve"> и сословия российского общества во второй половине XIX в. Положение традиционных для аг</w:t>
        <w:softHyphen/>
        <w:t>рарного общества слоев населения в эпоху «великих пере</w:t>
        <w:softHyphen/>
        <w:t>мен». Формирование новых социальных общностей в про</w:t>
        <w:softHyphen/>
        <w:t>цессе ускоренного индустриального развития.</w:t>
      </w:r>
      <w:r>
        <w:rPr>
          <w:rFonts w:cs="Times New Roman" w:ascii="Times New Roman" w:hAnsi="Times New Roman"/>
          <w:iCs/>
          <w:lang w:eastAsia="ru-RU"/>
        </w:rPr>
        <w:t xml:space="preserve"> «Рабочий вопрос» к</w:t>
      </w:r>
      <w:r>
        <w:rPr>
          <w:rFonts w:cs="Times New Roman" w:ascii="Times New Roman" w:hAnsi="Times New Roman"/>
          <w:lang w:eastAsia="ru-RU"/>
        </w:rPr>
        <w:t xml:space="preserve"> концу XIX в.</w:t>
      </w:r>
      <w:r>
        <w:rPr>
          <w:rFonts w:cs="Times New Roman" w:ascii="Times New Roman" w:hAnsi="Times New Roman"/>
          <w:iCs/>
          <w:lang w:eastAsia="ru-RU"/>
        </w:rPr>
        <w:t xml:space="preserve"> Сравнительная характеристи</w:t>
        <w:softHyphen/>
        <w:t>ка</w:t>
      </w:r>
      <w:r>
        <w:rPr>
          <w:rFonts w:cs="Times New Roman" w:ascii="Times New Roman" w:hAnsi="Times New Roman"/>
          <w:lang w:eastAsia="ru-RU"/>
        </w:rPr>
        <w:t xml:space="preserve"> социально-экономического и политического положения рабочих в России и в ведущих странах Запада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оллективный портрет населения Российской импе</w:t>
        <w:softHyphen/>
        <w:t>рии на рубеже XIX—XX столетий:</w:t>
      </w:r>
      <w:r>
        <w:rPr>
          <w:rFonts w:cs="Times New Roman" w:ascii="Times New Roman" w:hAnsi="Times New Roman"/>
          <w:iCs/>
          <w:lang w:eastAsia="ru-RU"/>
        </w:rPr>
        <w:t xml:space="preserve"> полиэтнический, поликонфессиональный и поликультурный харак</w:t>
        <w:softHyphen/>
        <w:t>тер</w:t>
      </w:r>
      <w:r>
        <w:rPr>
          <w:rFonts w:cs="Times New Roman" w:ascii="Times New Roman" w:hAnsi="Times New Roman"/>
          <w:lang w:eastAsia="ru-RU"/>
        </w:rPr>
        <w:t xml:space="preserve"> российского общества; конфликты и опыт межкуль</w:t>
        <w:softHyphen/>
        <w:t>турного взаимодействия на российских пространствах Ев</w:t>
        <w:softHyphen/>
        <w:t>ропы и Азии</w:t>
      </w:r>
      <w:r>
        <w:rPr>
          <w:rFonts w:cs="Times New Roman" w:ascii="Times New Roman" w:hAnsi="Times New Roman"/>
          <w:iCs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Россия — самодержавная монархия.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труктура зако</w:t>
        <w:softHyphen/>
        <w:t>нодательной и исполнительной власти в России; особен</w:t>
        <w:softHyphen/>
        <w:t>ности государственного устройства, национальные обра</w:t>
        <w:softHyphen/>
        <w:t>зования в составе империи. Система местного самоуп</w:t>
        <w:softHyphen/>
        <w:t>равления. Российское законодательство и судебное дело. Актуальность вопроса о</w:t>
      </w:r>
      <w:r>
        <w:rPr>
          <w:rFonts w:cs="Times New Roman" w:ascii="Times New Roman" w:hAnsi="Times New Roman"/>
          <w:iCs/>
          <w:lang w:eastAsia="ru-RU"/>
        </w:rPr>
        <w:t xml:space="preserve"> парламентаризме</w:t>
      </w:r>
      <w:r>
        <w:rPr>
          <w:rFonts w:cs="Times New Roman" w:ascii="Times New Roman" w:hAnsi="Times New Roman"/>
          <w:lang w:eastAsia="ru-RU"/>
        </w:rPr>
        <w:t xml:space="preserve"> и демокра</w:t>
        <w:softHyphen/>
        <w:t>тизации общественно-политической жизни страны в конце XIX — начале XX в. Основные тенденции формиро</w:t>
        <w:softHyphen/>
        <w:t>вания в России первых политических партий. Активиза</w:t>
        <w:softHyphen/>
        <w:t>ция общественных и национальных движений в условиях форсированной модернизации.</w:t>
      </w:r>
      <w:r>
        <w:rPr>
          <w:rFonts w:cs="Times New Roman" w:ascii="Times New Roman" w:hAnsi="Times New Roman"/>
          <w:iCs/>
          <w:lang w:eastAsia="ru-RU"/>
        </w:rPr>
        <w:t xml:space="preserve"> Сравнительная характе</w:t>
        <w:softHyphen/>
        <w:t>ристика</w:t>
      </w:r>
      <w:r>
        <w:rPr>
          <w:rFonts w:cs="Times New Roman" w:ascii="Times New Roman" w:hAnsi="Times New Roman"/>
          <w:lang w:eastAsia="ru-RU"/>
        </w:rPr>
        <w:t xml:space="preserve"> общественно-политических партий и движений в странах Запада и России на рубеже XIX—XX в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Духовная жизнь России в преддверии нового века.</w:t>
      </w:r>
      <w:r>
        <w:rPr>
          <w:rFonts w:cs="Times New Roman" w:ascii="Times New Roman" w:hAnsi="Times New Roman"/>
          <w:lang w:eastAsia="ru-RU"/>
        </w:rPr>
        <w:t xml:space="preserve"> Предпосылки и условия культурного расцвета России в конце XIX — начале XX в.</w:t>
      </w:r>
      <w:r>
        <w:rPr>
          <w:rFonts w:cs="Times New Roman" w:ascii="Times New Roman" w:hAnsi="Times New Roman"/>
          <w:iCs/>
          <w:lang w:eastAsia="ru-RU"/>
        </w:rPr>
        <w:t xml:space="preserve"> Серебряный век русской культуры.</w:t>
      </w:r>
      <w:r>
        <w:rPr>
          <w:rFonts w:cs="Times New Roman" w:ascii="Times New Roman" w:hAnsi="Times New Roman"/>
          <w:lang w:eastAsia="ru-RU"/>
        </w:rPr>
        <w:t xml:space="preserve"> Крупнейшие достижения науки и техники, философии и общественных наук, литературы, искусства, театра и других сфер художественной культуры. *Первые нобелевские лауреаты: И.П. Павлов (1904) и И.И. Мечни</w:t>
        <w:softHyphen/>
        <w:t>ков (1908). *«Русская историческая школа» всеобщей истории: П.Г. Виноградов, Р.Ю. Виппер, Н.И. Кареев, В.О. Ключевский, М.М. Ковалевский и др. «Великий не</w:t>
        <w:softHyphen/>
        <w:t>мой» и первый русский кинопромышленник А. Ханжонков. Русские сезоны С. Дягилева в Париже и в других столицах Европы. Система школьного и высшего образо</w:t>
        <w:softHyphen/>
        <w:t>вания в Российской импер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Новые черты в облике российских городов и деревень в конце XIX — начале XX в</w:t>
      </w:r>
      <w:r>
        <w:rPr>
          <w:rFonts w:cs="Times New Roman" w:ascii="Times New Roman" w:hAnsi="Times New Roman"/>
          <w:iCs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Но</w:t>
        <w:softHyphen/>
        <w:t>вое в повседневной жизни российского общ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2. Первая российская революция и ее последствия (4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осударство и власть. Русско-японская война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Геополи</w:t>
        <w:softHyphen/>
        <w:t>тические интересы России на Дальнем Востоке в конце XIX — начале XX в. Отношения с сопредельными стра</w:t>
        <w:softHyphen/>
        <w:t>нами Азии и Западной Европы в связи с «восточной по</w:t>
        <w:softHyphen/>
        <w:t>литикой» России. Предпосылки и причины Русско-японс</w:t>
        <w:softHyphen/>
        <w:t xml:space="preserve">кой войны 1904—1905 гг.: декларации и реальность. </w:t>
      </w:r>
      <w:r>
        <w:rPr>
          <w:rFonts w:cs="Times New Roman" w:ascii="Times New Roman" w:hAnsi="Times New Roman"/>
          <w:iCs/>
          <w:lang w:eastAsia="ru-RU"/>
        </w:rPr>
        <w:t>Сравнительный анализ</w:t>
      </w:r>
      <w:r>
        <w:rPr>
          <w:rFonts w:cs="Times New Roman" w:ascii="Times New Roman" w:hAnsi="Times New Roman"/>
          <w:lang w:eastAsia="ru-RU"/>
        </w:rPr>
        <w:t xml:space="preserve"> манифестов об объявлении войны императоров Японии и России. Отношение к войне в раз</w:t>
        <w:softHyphen/>
        <w:t>личных политических кругах и слоях российского обще</w:t>
        <w:softHyphen/>
        <w:t>ства. Внутрироссийский и международный резонанс Рус</w:t>
        <w:softHyphen/>
        <w:t>ско-японской войны. Социально-политические следствия поражения России и заключения Портсмутского мира.</w: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волюционные потрясения 1905- 1907 гг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Соци</w:t>
        <w:softHyphen/>
        <w:t>ально-экономические и политические предпосылки рево</w:t>
        <w:softHyphen/>
        <w:t>люции. Кровавое воскресенье как проявление политичес</w:t>
        <w:softHyphen/>
        <w:t>кого и нравственного кризиса власти. Отклики на события 9 января 1905 г. в регионах России. Дискуссия о роли Гапона в организации Кровавого воскресенья. Образование новых политических партий как ответ различных полити</w:t>
        <w:softHyphen/>
        <w:t>ческих сил на развитие революции (кадеты, октябристы, черносотенные организации, партии банкиров и предпри</w:t>
        <w:softHyphen/>
        <w:t>нимателей и др.).</w:t>
      </w:r>
      <w:r>
        <w:rPr>
          <w:rFonts w:cs="Times New Roman" w:ascii="Times New Roman" w:hAnsi="Times New Roman"/>
          <w:iCs/>
          <w:lang w:eastAsia="ru-RU"/>
        </w:rPr>
        <w:t xml:space="preserve"> Сравнительная характеристика</w:t>
      </w:r>
      <w:r>
        <w:rPr>
          <w:rFonts w:cs="Times New Roman" w:ascii="Times New Roman" w:hAnsi="Times New Roman"/>
          <w:lang w:eastAsia="ru-RU"/>
        </w:rPr>
        <w:t xml:space="preserve"> поли</w:t>
        <w:softHyphen/>
        <w:t>тических программ и деятельности оппозиционных движе</w:t>
        <w:softHyphen/>
        <w:t>ний в годы революции: либерально-монархическое, неона</w:t>
        <w:softHyphen/>
        <w:t>родническое и социал-демократическое, крестьянское.</w:t>
        <w:softHyphen/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итические маневры правительства в связи с разви</w:t>
        <w:softHyphen/>
        <w:t>тием революции в августе—октябре 1905 г.</w:t>
      </w:r>
      <w:r>
        <w:rPr>
          <w:rFonts w:cs="Times New Roman" w:ascii="Times New Roman" w:hAnsi="Times New Roman"/>
          <w:iCs/>
          <w:lang w:eastAsia="ru-RU"/>
        </w:rPr>
        <w:t xml:space="preserve"> Анализ</w:t>
      </w:r>
      <w:r>
        <w:rPr>
          <w:rFonts w:cs="Times New Roman" w:ascii="Times New Roman" w:hAnsi="Times New Roman"/>
          <w:lang w:eastAsia="ru-RU"/>
        </w:rPr>
        <w:t xml:space="preserve"> Ма</w:t>
        <w:softHyphen/>
        <w:t>нифеста об учреждении Государственной думы и Мани</w:t>
        <w:softHyphen/>
        <w:t>феста «Об усовершенствовании государственного порядка» в аспекте становления в России</w:t>
      </w:r>
      <w:r>
        <w:rPr>
          <w:rFonts w:cs="Times New Roman" w:ascii="Times New Roman" w:hAnsi="Times New Roman"/>
          <w:iCs/>
          <w:lang w:eastAsia="ru-RU"/>
        </w:rPr>
        <w:t xml:space="preserve"> самодержавно-консти</w:t>
        <w:softHyphen/>
        <w:t>туционной монархии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новление российского парламентаризма (1905— 1914). Принципы формирования, деятельность и тенден</w:t>
        <w:softHyphen/>
        <w:t>ции становления Государственной Думы первого-второго созывов в годы революции: партийный и социальный со</w:t>
        <w:softHyphen/>
        <w:t>став, лидеры думского движения, отношения Думы с властью, основные задачи и сферы законотворчества. Исторический характер и последствия событий 3 июня 1907 г. («третьеиюньского переворота»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 революции к ре</w:t>
        <w:softHyphen/>
        <w:t>формам. Становле</w:t>
        <w:softHyphen/>
        <w:t>ние российского парламентаризма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 посту председателя Совета министров (1906—1911): цели и за</w:t>
        <w:softHyphen/>
        <w:t>дачи, основные направления, средства и условия преобра</w:t>
        <w:softHyphen/>
        <w:t>зований, итоги реформ к началу Первой мировой войны. П.А. Столыпин и III Государственная Дума: принципы взаимодействия. С.Ю. Витте и П.А. Столыпин:</w:t>
      </w:r>
      <w:r>
        <w:rPr>
          <w:rFonts w:cs="Times New Roman" w:ascii="Times New Roman" w:hAnsi="Times New Roman"/>
          <w:iCs/>
          <w:lang w:eastAsia="ru-RU"/>
        </w:rPr>
        <w:t xml:space="preserve"> срав</w:t>
        <w:softHyphen/>
        <w:t>нительная характеристика</w:t>
      </w:r>
      <w:r>
        <w:rPr>
          <w:rFonts w:cs="Times New Roman" w:ascii="Times New Roman" w:hAnsi="Times New Roman"/>
          <w:lang w:eastAsia="ru-RU"/>
        </w:rPr>
        <w:t xml:space="preserve"> двух выдающихся россий</w:t>
        <w:softHyphen/>
        <w:t>ских реформаторов. *« Великая Россия» в представлении П.А. Столыпи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скуссионные вопросы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роли и месте России в мировой экономике начала XX в.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противоречиях реформаторской деятельности ПЛ. Столыпина в условиях социально-экономичес</w:t>
        <w:softHyphen/>
        <w:t>кого и политического развития России в начале XX в.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месте и роли Государственной Думы первого— четвертого созывов в становлении российского пар</w:t>
        <w:softHyphen/>
        <w:t>ламентаризм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</w:t>
      </w:r>
    </w:p>
    <w:p>
      <w:pPr>
        <w:pStyle w:val="Normal"/>
        <w:ind w:left="4020" w:hanging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ервая мировая война и крушение императорской России</w:t>
      </w:r>
      <w:r>
        <w:rPr>
          <w:rFonts w:cs="Times New Roman" w:ascii="Times New Roman" w:hAnsi="Times New Roman"/>
          <w:b/>
          <w:lang w:eastAsia="ru-RU"/>
        </w:rPr>
        <w:t xml:space="preserve"> (1914-1918) (3ч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Россия в Первой мировой войне.</w:t>
      </w:r>
      <w:r>
        <w:rPr>
          <w:rFonts w:cs="Times New Roman" w:ascii="Times New Roman" w:hAnsi="Times New Roman"/>
          <w:lang w:eastAsia="ru-RU"/>
        </w:rPr>
        <w:t xml:space="preserve"> Развитие геополити</w:t>
        <w:softHyphen/>
        <w:t>ческой ситуации в мире и Европе в конце XIX — начале XX в.: новые очаги международной напряженности и во</w:t>
        <w:softHyphen/>
        <w:t>енно-политические союзы  Цели внешней политики Рос</w:t>
        <w:softHyphen/>
        <w:t>сии в условиях обострения межимпериалистических про</w:t>
        <w:softHyphen/>
        <w:t>тиворечий в начале XX в. Обстоятельства вступления России в войну, состояние российской армии к началу во</w:t>
        <w:softHyphen/>
        <w:t>енных действий против Германии, расчеты правительства и планы военных. Реакция российского общества и раз</w:t>
        <w:softHyphen/>
        <w:t>личных политических сил (либералы, социал-демократы, большевики) на войну в зависимости от ситуации на Вос</w:t>
        <w:softHyphen/>
        <w:t>точном фронте и внутри страны в 1914—1917 гг.</w:t>
      </w:r>
      <w:r>
        <w:rPr>
          <w:rFonts w:cs="Times New Roman" w:ascii="Times New Roman" w:hAnsi="Times New Roman"/>
          <w:iCs/>
          <w:lang w:eastAsia="ru-RU"/>
        </w:rPr>
        <w:t xml:space="preserve"> «Кри</w:t>
        <w:softHyphen/>
        <w:t>зис верхов» и «кризис низов</w:t>
      </w:r>
      <w:r>
        <w:rPr>
          <w:rFonts w:cs="Times New Roman" w:ascii="Times New Roman" w:hAnsi="Times New Roman"/>
          <w:lang w:eastAsia="ru-RU"/>
        </w:rPr>
        <w:t>» как результат участия России в Первой мировой войне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Альтернативная история»: дискуссии о вероятности победы России в Первой мировой войне и ее возможных последствиях.</w:t>
      </w:r>
    </w:p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ая мировая война как фактор развития российс</w:t>
        <w:softHyphen/>
        <w:t>кого общества. Первая мировая война — школа российс</w:t>
        <w:softHyphen/>
        <w:t>ких полководцев (А.А. Брусилов, А.В. Колчак и др.). Положение военнопленных Первой мировой войны в Гер</w:t>
        <w:softHyphen/>
        <w:t>мании и России. Первая мировая война и российская на</w:t>
        <w:softHyphen/>
        <w:t>ука. «Когда говорят пушки...»: Первая мировая война и искусств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 xml:space="preserve">Первая мировая война и Февральская революция. </w:t>
      </w:r>
      <w:r>
        <w:rPr>
          <w:rFonts w:cs="Times New Roman" w:ascii="Times New Roman" w:hAnsi="Times New Roman"/>
          <w:lang w:eastAsia="ru-RU"/>
        </w:rPr>
        <w:t>Социально-экономическое, внутриполитическое и морально- психологическое состояние государства и общества в ян</w:t>
        <w:softHyphen/>
        <w:t xml:space="preserve">варе—феврале 1917 г. Пути выхода России из кризиса: </w:t>
      </w:r>
      <w:r>
        <w:rPr>
          <w:rFonts w:cs="Times New Roman" w:ascii="Times New Roman" w:hAnsi="Times New Roman"/>
          <w:iCs/>
          <w:lang w:eastAsia="ru-RU"/>
        </w:rPr>
        <w:t>сравнительный анализ</w:t>
      </w:r>
      <w:r>
        <w:rPr>
          <w:rFonts w:cs="Times New Roman" w:ascii="Times New Roman" w:hAnsi="Times New Roman"/>
          <w:lang w:eastAsia="ru-RU"/>
        </w:rPr>
        <w:t xml:space="preserve"> программ политических партий. События в Петрограде 22—27 февраля 1917 г.: государ</w:t>
        <w:softHyphen/>
        <w:t>ственный переворот или стихийная революция? Формиро</w:t>
        <w:softHyphen/>
        <w:t>вание революционных органов власти и Временного пра</w:t>
        <w:softHyphen/>
        <w:t>вительства. Вопрос об Учредительном собрании и судьбе монархии в России.</w:t>
      </w:r>
    </w:p>
    <w:p>
      <w:pPr>
        <w:pStyle w:val="Style18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скуссионные вопросы:</w:t>
      </w:r>
    </w:p>
    <w:p>
      <w:pPr>
        <w:pStyle w:val="Style18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характере Февральской революции;</w:t>
      </w:r>
    </w:p>
    <w:p>
      <w:pPr>
        <w:pStyle w:val="Style18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преемственности целей и задач революции 1905— 1907 гг. и революции в феврале 1917 г.;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lang w:eastAsia="ru-RU"/>
        </w:rPr>
        <w:t>о событиях Февраля и Октября 1917 г. как отно</w:t>
        <w:softHyphen/>
        <w:t xml:space="preserve">сительно самостоятельных революциях (переворот </w:t>
      </w:r>
      <w:r>
        <w:rPr>
          <w:rFonts w:cs="Times New Roman" w:ascii="Times New Roman" w:hAnsi="Times New Roman"/>
          <w:i/>
          <w:iCs/>
          <w:lang w:val="en-US"/>
        </w:rPr>
        <w:t>max</w:t>
      </w:r>
      <w:r>
        <w:rPr>
          <w:rFonts w:cs="Times New Roman" w:ascii="Times New Roman" w:hAnsi="Times New Roman"/>
          <w:i/>
          <w:iCs/>
          <w:lang w:eastAsia="ru-RU"/>
        </w:rPr>
        <w:t>) или взаимообусловленных этапах одной рево</w:t>
        <w:softHyphen/>
        <w:t>люции 1917 г.;</w:t>
      </w:r>
    </w:p>
    <w:p>
      <w:pPr>
        <w:pStyle w:val="Style18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б альтернативах развития России после Февраля 1917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</w:t>
      </w:r>
    </w:p>
    <w:p>
      <w:pPr>
        <w:pStyle w:val="Style18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2. ИСТОРИЯ СССР: 1917-1991 гг. в контексте мировой истор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Тема 4. Октябрь </w:t>
      </w:r>
      <w:r>
        <w:rPr>
          <w:rFonts w:cs="Times New Roman" w:ascii="Times New Roman" w:hAnsi="Times New Roman"/>
          <w:b/>
          <w:spacing w:val="20"/>
          <w:lang w:eastAsia="ru-RU"/>
        </w:rPr>
        <w:t>1917</w:t>
      </w:r>
      <w:r>
        <w:rPr>
          <w:rFonts w:cs="Times New Roman" w:ascii="Times New Roman" w:hAnsi="Times New Roman"/>
          <w:b/>
          <w:lang w:eastAsia="ru-RU"/>
        </w:rPr>
        <w:t xml:space="preserve"> г. и Гражданская война (11 ч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оссия вступает в революцию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циально-экономи</w:t>
        <w:softHyphen/>
        <w:t>ческие, политические и социокультурные факторы, опре</w:t>
        <w:softHyphen/>
        <w:t>делившие выбор России в 1917 г. Переворот или револю</w:t>
        <w:softHyphen/>
        <w:t>ция: предпосылки, причины и значение Октября 1917 г. в марксистской и либеральной историограф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лог Гражданской войны. Большевики в борьбе за власть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етросовет и Времен</w:t>
        <w:softHyphen/>
        <w:t>ное правительство:</w:t>
      </w:r>
      <w:r>
        <w:rPr>
          <w:rFonts w:cs="Times New Roman" w:ascii="Times New Roman" w:hAnsi="Times New Roman"/>
          <w:iCs/>
          <w:lang w:eastAsia="ru-RU"/>
        </w:rPr>
        <w:t xml:space="preserve"> сравнительная характеристика</w:t>
      </w:r>
      <w:r>
        <w:rPr>
          <w:rFonts w:cs="Times New Roman" w:ascii="Times New Roman" w:hAnsi="Times New Roman"/>
          <w:lang w:eastAsia="ru-RU"/>
        </w:rPr>
        <w:t xml:space="preserve"> со</w:t>
        <w:softHyphen/>
        <w:t>става органов власти, социальной базы, целей и задач их деятельности, мероприятий, проведенных весной—летом 1917 г. «Революция по телеграфу?»: развитие революци</w:t>
        <w:softHyphen/>
        <w:t xml:space="preserve">онных событий в регионах России — общее и особенное </w:t>
      </w:r>
      <w:r>
        <w:rPr>
          <w:rFonts w:cs="Times New Roman" w:ascii="Times New Roman" w:hAnsi="Times New Roman"/>
          <w:iCs/>
          <w:lang w:eastAsia="ru-RU"/>
        </w:rPr>
        <w:t>(региональный проект).</w:t>
      </w:r>
      <w:r>
        <w:rPr>
          <w:rFonts w:cs="Times New Roman" w:ascii="Times New Roman" w:hAnsi="Times New Roman"/>
          <w:lang w:eastAsia="ru-RU"/>
        </w:rPr>
        <w:t xml:space="preserve"> Социально-экономическое и по</w:t>
        <w:softHyphen/>
        <w:t>литическое положение в стране в условиях</w:t>
      </w:r>
      <w:r>
        <w:rPr>
          <w:rFonts w:cs="Times New Roman" w:ascii="Times New Roman" w:hAnsi="Times New Roman"/>
          <w:iCs/>
          <w:lang w:eastAsia="ru-RU"/>
        </w:rPr>
        <w:t xml:space="preserve"> двоевластия. </w:t>
      </w:r>
      <w:r>
        <w:rPr>
          <w:rFonts w:cs="Times New Roman" w:ascii="Times New Roman" w:hAnsi="Times New Roman"/>
          <w:lang w:eastAsia="ru-RU"/>
        </w:rPr>
        <w:t>Причины неустойчивости Временного правительства и ре</w:t>
        <w:softHyphen/>
        <w:t>гулярности политических кризисов весной—летом 1917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Основные политические партии в условиях двоевлас</w:t>
        <w:softHyphen/>
        <w:t>тия.</w:t>
      </w:r>
      <w:r>
        <w:rPr>
          <w:rFonts w:cs="Times New Roman" w:ascii="Times New Roman" w:hAnsi="Times New Roman"/>
          <w:iCs/>
          <w:lang w:eastAsia="ru-RU"/>
        </w:rPr>
        <w:t xml:space="preserve"> Сравнительный анализ</w:t>
      </w:r>
      <w:r>
        <w:rPr>
          <w:rFonts w:cs="Times New Roman" w:ascii="Times New Roman" w:hAnsi="Times New Roman"/>
          <w:lang w:eastAsia="ru-RU"/>
        </w:rPr>
        <w:t xml:space="preserve"> политических программ ка</w:t>
        <w:softHyphen/>
        <w:t>детов, эсеров, меньшевиков и большевиков: положение партий в новых условиях, оценка ими Февральской рево</w:t>
        <w:softHyphen/>
        <w:t>люции, стратегические цели и тактические задачи по «спасению России», отношение к участию России в вой</w:t>
        <w:softHyphen/>
        <w:t>не, к Учредительному собранию, рабочий и аграрный во</w:t>
        <w:softHyphen/>
        <w:t>просы, уровень поддержки партии в обществе, возможнос</w:t>
        <w:softHyphen/>
        <w:t>ти взаимодействия с другими партиями и Временным прави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ичины роста популярности партии большевиков в массах.</w:t>
      </w:r>
      <w:r>
        <w:rPr>
          <w:rFonts w:cs="Times New Roman" w:ascii="Times New Roman" w:hAnsi="Times New Roman"/>
          <w:lang w:eastAsia="ru-RU"/>
        </w:rPr>
        <w:t xml:space="preserve"> Проблема «немецких денег» в возвращении В.И. Ленина из эмиграции в Россию весной 1917 г.</w:t>
      </w:r>
      <w:r>
        <w:rPr>
          <w:rFonts w:cs="Times New Roman" w:ascii="Times New Roman" w:hAnsi="Times New Roman"/>
          <w:iCs/>
          <w:lang w:eastAsia="ru-RU"/>
        </w:rPr>
        <w:t xml:space="preserve"> Кри</w:t>
        <w:softHyphen/>
        <w:t>тический анализ</w:t>
      </w:r>
      <w:r>
        <w:rPr>
          <w:rFonts w:cs="Times New Roman" w:ascii="Times New Roman" w:hAnsi="Times New Roman"/>
          <w:lang w:eastAsia="ru-RU"/>
        </w:rPr>
        <w:t xml:space="preserve"> «Апрельских тезисов» как программы партии большевиков в «данной революции». Дискуссия по докладу В.И. Ленина «О задачах пролетариата в дан</w:t>
        <w:softHyphen/>
        <w:t>ной революции» на партийной конференции: аргументы сторонников и противников ленинского курса на социа</w:t>
        <w:softHyphen/>
        <w:t>листическую революцию весной 1917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Рост леворадикальных настроений в массах.</w:t>
      </w:r>
      <w:r>
        <w:rPr>
          <w:rFonts w:cs="Times New Roman" w:ascii="Times New Roman" w:hAnsi="Times New Roman"/>
          <w:lang w:eastAsia="ru-RU"/>
        </w:rPr>
        <w:t xml:space="preserve"> Измене</w:t>
        <w:softHyphen/>
        <w:t>ния в балансе сил на политической арене России к осени 1917 г. Программа Л.Г. Корнилова по «спасению России». Л.Г. Корнилов и А.Ф. Керенский: от временного союза к обвинению в мятеже. Дискуссии о роли и масштабах личности А.Ф. Керенского и Л.Г. Корнилова в российс</w:t>
        <w:softHyphen/>
        <w:t>кой истории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ольшевики берут власть.</w:t>
      </w:r>
      <w:r>
        <w:rPr>
          <w:rFonts w:cs="Times New Roman" w:ascii="Times New Roman" w:hAnsi="Times New Roman"/>
          <w:lang w:eastAsia="ru-RU"/>
        </w:rPr>
        <w:t xml:space="preserve"> Положение партии боль</w:t>
        <w:softHyphen/>
        <w:t>шевиков после поражения «корниловщины». Тактика В.И. Ленина по продвижению своей идеи о вооруженном восстании. *«Искусство убеждать»:</w:t>
      </w:r>
      <w:r>
        <w:rPr>
          <w:rFonts w:cs="Times New Roman" w:ascii="Times New Roman" w:hAnsi="Times New Roman"/>
          <w:iCs/>
          <w:lang w:eastAsia="ru-RU"/>
        </w:rPr>
        <w:t xml:space="preserve"> критический анализ </w:t>
      </w:r>
      <w:r>
        <w:rPr>
          <w:rFonts w:cs="Times New Roman" w:ascii="Times New Roman" w:hAnsi="Times New Roman"/>
          <w:lang w:eastAsia="ru-RU"/>
        </w:rPr>
        <w:t>статей и выступлений В.И. Ленина в сентябре — октябре 1917 г. по вопросам о подготовке вооруженного восста</w:t>
        <w:softHyphen/>
        <w:t>ния. Захват большевиками власти в Петрограде и II Все</w:t>
        <w:softHyphen/>
        <w:t>российский съезд Советов как звенья одной цепи в поли</w:t>
        <w:softHyphen/>
        <w:t>тической программе В.И. Ленина и его соратников. Пер</w:t>
        <w:softHyphen/>
        <w:t>вые декреты советской власти:</w:t>
      </w:r>
      <w:r>
        <w:rPr>
          <w:rFonts w:cs="Times New Roman" w:ascii="Times New Roman" w:hAnsi="Times New Roman"/>
          <w:iCs/>
          <w:lang w:eastAsia="ru-RU"/>
        </w:rPr>
        <w:t xml:space="preserve"> анализ первоисточников </w:t>
      </w:r>
      <w:r>
        <w:rPr>
          <w:rFonts w:cs="Times New Roman" w:ascii="Times New Roman" w:hAnsi="Times New Roman"/>
          <w:lang w:eastAsia="ru-RU"/>
        </w:rPr>
        <w:t>в контексте политических призывов и обещаний больше</w:t>
        <w:softHyphen/>
        <w:t>виков накануне революции. Принципы формирования большевиками новых органов власти: СНК, ВЦИК, ВЧК. Предпосылки складывания в стране</w:t>
      </w:r>
      <w:r>
        <w:rPr>
          <w:rFonts w:cs="Times New Roman" w:ascii="Times New Roman" w:hAnsi="Times New Roman"/>
          <w:iCs/>
          <w:lang w:eastAsia="ru-RU"/>
        </w:rPr>
        <w:t xml:space="preserve"> однопартийной диктатур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скуссионные вопросы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характере октябрьских событий в Петрограде: переворот или революция / Великая революция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взаимосвязи и взаимообусловленности революци</w:t>
        <w:softHyphen/>
        <w:t>онных событий в феврале и октябре 1917 г.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</w:t>
      </w:r>
      <w:r>
        <w:rPr>
          <w:rFonts w:cs="Times New Roman" w:ascii="Times New Roman" w:hAnsi="Times New Roman"/>
          <w:i/>
          <w:iCs/>
          <w:lang w:eastAsia="ru-RU"/>
        </w:rPr>
        <w:t xml:space="preserve"> причинах победы, большевиков в борьбе за власть и поражения реформаторских движений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</w:t>
      </w:r>
      <w:r>
        <w:rPr>
          <w:rFonts w:cs="Times New Roman" w:ascii="Times New Roman" w:hAnsi="Times New Roman"/>
          <w:i/>
          <w:iCs/>
          <w:lang w:eastAsia="ru-RU"/>
        </w:rPr>
        <w:t xml:space="preserve"> влиянии Октябрьской революции на революцион</w:t>
        <w:softHyphen/>
        <w:t>ные и национально-освободительные движения в странах Европы и Азии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Триумфальное шествие советской власти»:</w:t>
      </w:r>
      <w:r>
        <w:rPr>
          <w:rFonts w:cs="Times New Roman" w:ascii="Times New Roman" w:hAnsi="Times New Roman"/>
          <w:lang w:eastAsia="ru-RU"/>
        </w:rPr>
        <w:t xml:space="preserve"> модели ус</w:t>
        <w:softHyphen/>
        <w:t>тановления власти большевиков в Москве и других реги</w:t>
        <w:softHyphen/>
        <w:t>онах России. Установление советской власти в нашем крае</w:t>
      </w:r>
      <w:r>
        <w:rPr>
          <w:rFonts w:cs="Times New Roman" w:ascii="Times New Roman" w:hAnsi="Times New Roman"/>
          <w:iCs/>
          <w:lang w:eastAsia="ru-RU"/>
        </w:rPr>
        <w:t xml:space="preserve"> (региональный проект).</w:t>
      </w:r>
      <w:r>
        <w:rPr>
          <w:rFonts w:cs="Times New Roman" w:ascii="Times New Roman" w:hAnsi="Times New Roman"/>
          <w:lang w:eastAsia="ru-RU"/>
        </w:rPr>
        <w:t xml:space="preserve"> Первые мероприятия боль</w:t>
        <w:softHyphen/>
        <w:t>шевиков по демократизации общественной жизни, в сфе</w:t>
        <w:softHyphen/>
        <w:t>ре правосудия, религии, образования и культуры. Первая советская конституция (1918) об основах государства и об</w:t>
        <w:softHyphen/>
        <w:t>щества:</w:t>
      </w:r>
      <w:r>
        <w:rPr>
          <w:rFonts w:cs="Times New Roman" w:ascii="Times New Roman" w:hAnsi="Times New Roman"/>
          <w:iCs/>
          <w:lang w:eastAsia="ru-RU"/>
        </w:rPr>
        <w:t xml:space="preserve"> анализ докуме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Результаты выборов в Учредительное собрание как от</w:t>
        <w:softHyphen/>
        <w:t>ражение настроений и политических симпатий населения России:</w:t>
      </w:r>
      <w:r>
        <w:rPr>
          <w:rFonts w:cs="Times New Roman" w:ascii="Times New Roman" w:hAnsi="Times New Roman"/>
          <w:iCs/>
          <w:lang w:eastAsia="ru-RU"/>
        </w:rPr>
        <w:t xml:space="preserve"> анализ статистических данных.</w:t>
      </w:r>
      <w:r>
        <w:rPr>
          <w:rFonts w:cs="Times New Roman" w:ascii="Times New Roman" w:hAnsi="Times New Roman"/>
          <w:lang w:eastAsia="ru-RU"/>
        </w:rPr>
        <w:t xml:space="preserve"> Учредительное собрание в планах и действиях большевиков в октябре 1917 — январе 1918 г. Дискуссии историков о способ</w:t>
        <w:softHyphen/>
        <w:t>ности Учредительного собрания сформировать конститу</w:t>
        <w:softHyphen/>
        <w:t>ционное правительство и реально изменить политическое развитие Ро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Внешняя политика советского государства. </w:t>
      </w:r>
      <w:r>
        <w:rPr>
          <w:rFonts w:cs="Times New Roman" w:ascii="Times New Roman" w:hAnsi="Times New Roman"/>
          <w:lang w:eastAsia="ru-RU"/>
        </w:rPr>
        <w:t>Междуна</w:t>
        <w:softHyphen/>
        <w:t>родное положение России в конце 1917 — начале 1918 г. Реакция зарубежных стран на революционные события в России и мирные предложения большевиков. Образование независимых государств на территории бывшей Россий</w:t>
        <w:softHyphen/>
        <w:t>ской империи. Основы социалистической внешней' поли</w:t>
        <w:softHyphen/>
        <w:t>тики в Декрете о мире:</w:t>
      </w:r>
      <w:r>
        <w:rPr>
          <w:rFonts w:cs="Times New Roman" w:ascii="Times New Roman" w:hAnsi="Times New Roman"/>
          <w:iCs/>
          <w:lang w:eastAsia="ru-RU"/>
        </w:rPr>
        <w:t xml:space="preserve"> анализ документа.</w:t>
      </w:r>
      <w:r>
        <w:rPr>
          <w:rFonts w:cs="Times New Roman" w:ascii="Times New Roman" w:hAnsi="Times New Roman"/>
          <w:lang w:eastAsia="ru-RU"/>
        </w:rPr>
        <w:t xml:space="preserve"> Формирование новой армии: иллюзии и реальность. Советско-германские переговоры о мире и дискуссии в партии большевиков об их условиях. Брестский мир как инструмент поли</w:t>
        <w:softHyphen/>
        <w:t>тической борьбы; его последствия для России и стран Европ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Революционные преобразования в экономике.</w:t>
      </w:r>
      <w:r>
        <w:rPr>
          <w:rFonts w:cs="Times New Roman" w:ascii="Times New Roman" w:hAnsi="Times New Roman"/>
          <w:lang w:eastAsia="ru-RU"/>
        </w:rPr>
        <w:t xml:space="preserve"> «Красно</w:t>
        <w:softHyphen/>
        <w:t>гвардейская атака на капитал»: основные цели и задачи экономической политики большевиков в конце 1917 — начале 1918 г., приоритетные направления реформ, спо</w:t>
        <w:softHyphen/>
        <w:t>собы улучшения экономической ситуации в стране. Дис</w:t>
        <w:softHyphen/>
        <w:t xml:space="preserve">куссии в партии о принципах экономической полит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lang w:eastAsia="ru-RU"/>
        </w:rPr>
        <w:t>«Военный коммунизм»</w:t>
      </w:r>
      <w:r>
        <w:rPr>
          <w:rFonts w:cs="Times New Roman" w:ascii="Times New Roman" w:hAnsi="Times New Roman"/>
          <w:lang w:eastAsia="ru-RU"/>
        </w:rPr>
        <w:t xml:space="preserve"> как модель перехода к новому общественному строю и способ выживания в условиях Гражданской войны (1918—1921). Дискуссия об истори</w:t>
        <w:softHyphen/>
        <w:t>ческой роли и сущности «военного коммунизма»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ражданская война в России.</w:t>
      </w:r>
      <w:r>
        <w:rPr>
          <w:rFonts w:cs="Times New Roman" w:ascii="Times New Roman" w:hAnsi="Times New Roman"/>
          <w:lang w:eastAsia="ru-RU"/>
        </w:rPr>
        <w:t xml:space="preserve"> Предпосылки и причи</w:t>
        <w:softHyphen/>
        <w:t>ны Гражданской войны как объект изучения в советской и современной российской историографии. Социальная ба</w:t>
        <w:softHyphen/>
        <w:t>за, участники, интересы и идеология «красных» и «бе</w:t>
        <w:softHyphen/>
        <w:t>лых». Политика эсеров в годы Гражданской войны как поиск «третьего пути» в гражданском противостоянии. Роль интервенции в вооруженном конфликте 1918— 1922 гг. События на фронтах Гражданской войны и в ты</w:t>
        <w:softHyphen/>
        <w:t>лу страны в 1918—1920 гг.:</w:t>
      </w:r>
      <w:r>
        <w:rPr>
          <w:rFonts w:cs="Times New Roman" w:ascii="Times New Roman" w:hAnsi="Times New Roman"/>
          <w:iCs/>
          <w:lang w:eastAsia="ru-RU"/>
        </w:rPr>
        <w:t xml:space="preserve"> анализ тенденций развития вооруженного конфликта, качественных новообразова</w:t>
        <w:softHyphen/>
        <w:t>ний и результатов противоборствующих сторон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льневосточная республика (ДВР, 1920—1922 гг.) в борьбе за освобождение Дальнего Востока от интервентов и установление советской в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«Война без победителей»:</w:t>
      </w:r>
      <w:r>
        <w:rPr>
          <w:rFonts w:cs="Times New Roman" w:ascii="Times New Roman" w:hAnsi="Times New Roman"/>
          <w:iCs/>
          <w:lang w:eastAsia="ru-RU"/>
        </w:rPr>
        <w:t xml:space="preserve"> сравнительный анализ</w:t>
      </w:r>
      <w:r>
        <w:rPr>
          <w:rFonts w:cs="Times New Roman" w:ascii="Times New Roman" w:hAnsi="Times New Roman"/>
          <w:lang w:eastAsia="ru-RU"/>
        </w:rPr>
        <w:t xml:space="preserve"> вос</w:t>
        <w:softHyphen/>
        <w:t>поминаний участников Гражданской войны, сражавших</w:t>
        <w:softHyphen/>
        <w:t>ся по разные стороны фро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«Наш край в годы Гражданской войны и интервен</w:t>
        <w:softHyphen/>
        <w:t>ции»:</w:t>
      </w:r>
      <w:r>
        <w:rPr>
          <w:rFonts w:cs="Times New Roman" w:ascii="Times New Roman" w:hAnsi="Times New Roman"/>
          <w:iCs/>
          <w:lang w:eastAsia="ru-RU"/>
        </w:rPr>
        <w:t xml:space="preserve"> региональный проект</w:t>
      </w:r>
      <w:r>
        <w:rPr>
          <w:rFonts w:cs="Times New Roman" w:ascii="Times New Roman" w:hAnsi="Times New Roman"/>
          <w:lang w:eastAsia="ru-RU"/>
        </w:rPr>
        <w:t xml:space="preserve"> современной экспозиции в краеведческом музее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-польская война (1920): от войны освободи</w:t>
        <w:softHyphen/>
        <w:t>тельной к войне революционной. Ее влияние на характер советско-польских отношений в последующие десятиле</w:t>
        <w:softHyphen/>
        <w:t xml:space="preserve">тия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скуссионные вопросы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причинах, характере Гражданской войны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периодизации и хронологических рамках Граждан</w:t>
        <w:softHyphen/>
        <w:t>ской войны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природе и масштабах красного и белого террора в годы войны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причинах победы красных в Гражданской войн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5. Развитие индустриальных стран в 1920-1930-е гг.(3ч.)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Государства демократии. </w:t>
      </w:r>
      <w:r>
        <w:rPr>
          <w:rFonts w:cs="Times New Roman" w:ascii="Times New Roman" w:hAnsi="Times New Roman"/>
          <w:lang w:eastAsia="ru-RU"/>
        </w:rPr>
        <w:t>США, Англия и Франция. Фашизм в Италии и Германии , милитаристское государство в Японии. П. 13-15 1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Начало новой экономической политики.</w:t>
      </w:r>
      <w:r>
        <w:rPr>
          <w:rFonts w:cs="Times New Roman" w:ascii="Times New Roman" w:hAnsi="Times New Roman"/>
          <w:lang w:eastAsia="ru-RU"/>
        </w:rPr>
        <w:t xml:space="preserve"> Социально-экономи</w:t>
        <w:softHyphen/>
        <w:t>ческое, политическое и морально-психологическое состоя</w:t>
        <w:softHyphen/>
        <w:t>ние страны и общества после Гражданской войны. При</w:t>
        <w:softHyphen/>
        <w:t>чины и основные требования участников крестьянских восстаний, забастовок и Кронштадтского мятежа в конце 1920 '—начале 1921 г. Переход к</w:t>
      </w:r>
      <w:r>
        <w:rPr>
          <w:rFonts w:cs="Times New Roman" w:ascii="Times New Roman" w:hAnsi="Times New Roman"/>
          <w:iCs/>
          <w:lang w:eastAsia="ru-RU"/>
        </w:rPr>
        <w:t xml:space="preserve"> новой экономической политике</w:t>
      </w:r>
      <w:r>
        <w:rPr>
          <w:rFonts w:cs="Times New Roman" w:ascii="Times New Roman" w:hAnsi="Times New Roman"/>
          <w:lang w:eastAsia="ru-RU"/>
        </w:rPr>
        <w:t xml:space="preserve"> и становление ее как цельной экономической системы: этапы введения нэпа, их задачи и принципы ре</w:t>
        <w:softHyphen/>
        <w:t>ализации, основные мероприятия в сфере экономики и финансов, их результаты. Нэпман — «герой нашего вре</w:t>
        <w:softHyphen/>
        <w:t>мени»</w:t>
      </w:r>
      <w:r>
        <w:rPr>
          <w:rFonts w:cs="Times New Roman" w:ascii="Times New Roman" w:hAnsi="Times New Roman"/>
          <w:iCs/>
          <w:lang w:eastAsia="ru-RU"/>
        </w:rPr>
        <w:t xml:space="preserve"> (образная характеристика</w:t>
      </w:r>
      <w:r>
        <w:rPr>
          <w:rFonts w:cs="Times New Roman" w:ascii="Times New Roman" w:hAnsi="Times New Roman"/>
          <w:lang w:eastAsia="ru-RU"/>
        </w:rPr>
        <w:t xml:space="preserve"> советского предприни</w:t>
        <w:softHyphen/>
        <w:t>мателя на основе научно-исторических и художественных источников). Нэп и идеология. Нэп и антирелигиозная по</w:t>
        <w:softHyphen/>
        <w:t>литика большевиков. «Философский пароход» (1922) — «первое предостережение» власти инакомыслящи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скуссионные вопросы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целостности и преемственности экономической " политики большевиков: военный коммунизм — нэп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б исторической роли нэпа в борьбе большевиков за сохранение своей власти в условиях кризиса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нэпе как модели рыночных отношений под конт</w:t>
        <w:softHyphen/>
        <w:t>ролем государ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Эволюция большевистского режима.</w:t>
      </w:r>
      <w:r>
        <w:rPr>
          <w:rFonts w:cs="Times New Roman" w:ascii="Times New Roman" w:hAnsi="Times New Roman"/>
          <w:lang w:eastAsia="ru-RU"/>
        </w:rPr>
        <w:t xml:space="preserve"> Процесс оформле</w:t>
        <w:softHyphen/>
        <w:t>ния советского политического режима</w:t>
      </w:r>
      <w:r>
        <w:rPr>
          <w:rFonts w:cs="Times New Roman" w:ascii="Times New Roman" w:hAnsi="Times New Roman"/>
          <w:iCs/>
          <w:lang w:eastAsia="ru-RU"/>
        </w:rPr>
        <w:t xml:space="preserve"> в авторитарный и бюрократический,</w:t>
      </w:r>
      <w:r>
        <w:rPr>
          <w:rFonts w:cs="Times New Roman" w:ascii="Times New Roman" w:hAnsi="Times New Roman"/>
          <w:lang w:eastAsia="ru-RU"/>
        </w:rPr>
        <w:t xml:space="preserve"> коллективный портрет советско</w:t>
        <w:softHyphen/>
        <w:t>го и партийного руководства в 1920-е гг.</w:t>
      </w:r>
      <w:r>
        <w:rPr>
          <w:rFonts w:cs="Times New Roman" w:ascii="Times New Roman" w:hAnsi="Times New Roman"/>
          <w:iCs/>
          <w:lang w:eastAsia="ru-RU"/>
        </w:rPr>
        <w:t xml:space="preserve"> (образная ха</w:t>
        <w:softHyphen/>
        <w:t>рактеристика на основе биографических и научно-исторических источников).</w:t>
      </w:r>
      <w:r>
        <w:rPr>
          <w:rFonts w:cs="Times New Roman" w:ascii="Times New Roman" w:hAnsi="Times New Roman"/>
          <w:lang w:eastAsia="ru-RU"/>
        </w:rPr>
        <w:t xml:space="preserve"> Ключевые вопросы и итоги пар</w:t>
        <w:softHyphen/>
        <w:t>тийных дискуссий 1920-х гг. И.В. Сталин, его временные союзники и оппоненты в борьбе за власть после смерти В.И. Ленина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войственный характер советской внешней политики в 1920-е гг.: международные соглашения и деятельность Коминтерна в интересах мировой революции. Влияние нэ</w:t>
        <w:softHyphen/>
        <w:t>па на характер внешней политики большевиков. Первые советские дипломаты (Г.В. Чичерин, Ф.Ф. Раскольников, Л.М. Карахан и др.) Внешнеполитическая обстановка на Дальнем Востоке в 1920-е гг. Конфликт на КВЖД (1929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Образование СССР.</w:t>
      </w:r>
      <w:r>
        <w:rPr>
          <w:rFonts w:cs="Times New Roman" w:ascii="Times New Roman" w:hAnsi="Times New Roman"/>
          <w:lang w:eastAsia="ru-RU"/>
        </w:rPr>
        <w:t xml:space="preserve"> Геополитическая карта бывшей Российской империи после Гражданской войны. Предпо</w:t>
        <w:softHyphen/>
        <w:t>сылки объединения советских республик в единое госу</w:t>
        <w:softHyphen/>
        <w:t>дарство. Дискуссии в партии по</w:t>
      </w:r>
      <w:r>
        <w:rPr>
          <w:rFonts w:cs="Times New Roman" w:ascii="Times New Roman" w:hAnsi="Times New Roman"/>
          <w:iCs/>
          <w:lang w:eastAsia="ru-RU"/>
        </w:rPr>
        <w:t xml:space="preserve"> национальному вопро</w:t>
        <w:softHyphen/>
        <w:t>су</w:t>
      </w:r>
      <w:r>
        <w:rPr>
          <w:rFonts w:cs="Times New Roman" w:ascii="Times New Roman" w:hAnsi="Times New Roman"/>
          <w:lang w:eastAsia="ru-RU"/>
        </w:rPr>
        <w:t xml:space="preserve"> и о модели СССР. Принципы образования Советского государства 30 декабря 1922 г. Конституция СССР 1924 г., государственная символика и карта СССР в 1920-е гг. Дискуссии о противоречиях формы и содержания союзно</w:t>
        <w:softHyphen/>
        <w:t xml:space="preserve">го государства; </w:t>
      </w:r>
      <w:r>
        <w:rPr>
          <w:rFonts w:cs="Times New Roman" w:ascii="Times New Roman" w:hAnsi="Times New Roman"/>
          <w:iCs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 xml:space="preserve"> предпосылках распада СССР в 1991 г. Советский Союз глазами иностранцев, посетивших его в 1920-е гг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Социально-экономическое развитие СССР к концу 1920-х гг.: показатели, ресурсы развития, проблемы и противоречия. «ГОЭЛРО — локомотив индустриализа</w:t>
        <w:softHyphen/>
        <w:t>ции».</w:t>
      </w:r>
      <w:r>
        <w:rPr>
          <w:rFonts w:cs="Times New Roman" w:ascii="Times New Roman" w:hAnsi="Times New Roman"/>
          <w:iCs/>
          <w:lang w:eastAsia="ru-RU"/>
        </w:rPr>
        <w:t xml:space="preserve"> Сравнительная характеристика</w:t>
      </w:r>
      <w:r>
        <w:rPr>
          <w:rFonts w:cs="Times New Roman" w:ascii="Times New Roman" w:hAnsi="Times New Roman"/>
          <w:lang w:eastAsia="ru-RU"/>
        </w:rPr>
        <w:t xml:space="preserve"> темпов экономи</w:t>
        <w:softHyphen/>
        <w:t>ческого развития СССР и стран Запада после Первой мировой войны. Дискуссия в ВКП(б) о путях социалисти</w:t>
        <w:softHyphen/>
        <w:t>ческого строительства, моделях индустриализации, источ</w:t>
        <w:softHyphen/>
        <w:t>никах капиталовложений. Утверждение курса на</w:t>
      </w:r>
      <w:r>
        <w:rPr>
          <w:rFonts w:cs="Times New Roman" w:ascii="Times New Roman" w:hAnsi="Times New Roman"/>
          <w:iCs/>
          <w:lang w:eastAsia="ru-RU"/>
        </w:rPr>
        <w:t xml:space="preserve"> фор</w:t>
        <w:softHyphen/>
        <w:t>сированную индустриализацию</w:t>
      </w:r>
      <w:r>
        <w:rPr>
          <w:rFonts w:cs="Times New Roman" w:ascii="Times New Roman" w:hAnsi="Times New Roman"/>
          <w:lang w:eastAsia="ru-RU"/>
        </w:rPr>
        <w:t xml:space="preserve"> (XV съезд ВКП(б), 1927 г.) и его влияние на внутриполитическое и между</w:t>
        <w:softHyphen/>
        <w:t>народное положение ССС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6. Советская модель модернизации (8ч.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вертывание нэпа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Предпосылки перелома в истори</w:t>
        <w:softHyphen/>
        <w:t>ческом развитии СССР. Суть альтернативных сценариев экономического развития, дискутировавшихся в партии в 1920-е гг. Причины и формы «свертывания» нэпа. 1929 год в оценках советских и современных российских историков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Консервативная революция» в экономике.</w:t>
      </w:r>
      <w:r>
        <w:rPr>
          <w:rFonts w:cs="Times New Roman" w:ascii="Times New Roman" w:hAnsi="Times New Roman"/>
          <w:lang w:eastAsia="ru-RU"/>
        </w:rPr>
        <w:t xml:space="preserve"> Принципы </w:t>
      </w:r>
      <w:r>
        <w:rPr>
          <w:rFonts w:cs="Times New Roman" w:ascii="Times New Roman" w:hAnsi="Times New Roman"/>
          <w:iCs/>
          <w:lang w:eastAsia="ru-RU"/>
        </w:rPr>
        <w:t>государственного планирования</w:t>
      </w:r>
      <w:r>
        <w:rPr>
          <w:rFonts w:cs="Times New Roman" w:ascii="Times New Roman" w:hAnsi="Times New Roman"/>
          <w:lang w:eastAsia="ru-RU"/>
        </w:rPr>
        <w:t xml:space="preserve"> советской экономи</w:t>
        <w:softHyphen/>
        <w:t>ки, способы их реализации в разработке первых пятилет</w:t>
        <w:softHyphen/>
        <w:t>них планов. Особенности первой пятилетки (1928—1933): цели, приоритеты, способы реализации, достижения. Це</w:t>
        <w:softHyphen/>
        <w:t>на «индустриального скачка». Край в годы индустриали</w:t>
        <w:softHyphen/>
        <w:t>зации</w:t>
      </w:r>
      <w:r>
        <w:rPr>
          <w:rFonts w:cs="Times New Roman" w:ascii="Times New Roman" w:hAnsi="Times New Roman"/>
          <w:iCs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Деревня в годы свертывания нэпа и перехода к фор</w:t>
        <w:softHyphen/>
        <w:t>сированной индустриализации.</w:t>
      </w:r>
      <w:r>
        <w:rPr>
          <w:rFonts w:cs="Times New Roman" w:ascii="Times New Roman" w:hAnsi="Times New Roman"/>
          <w:lang w:eastAsia="ru-RU"/>
        </w:rPr>
        <w:t xml:space="preserve"> Борьба И.В. Сталина с «правой оппозицией» в партии. «Социалистическое на</w:t>
        <w:softHyphen/>
        <w:t>ступление» на крестьянство: цели и этапы</w:t>
      </w:r>
      <w:r>
        <w:rPr>
          <w:rFonts w:cs="Times New Roman" w:ascii="Times New Roman" w:hAnsi="Times New Roman"/>
          <w:iCs/>
          <w:lang w:eastAsia="ru-RU"/>
        </w:rPr>
        <w:t xml:space="preserve"> коллективи</w:t>
        <w:softHyphen/>
        <w:t>зации,</w:t>
      </w:r>
      <w:r>
        <w:rPr>
          <w:rFonts w:cs="Times New Roman" w:ascii="Times New Roman" w:hAnsi="Times New Roman"/>
          <w:lang w:eastAsia="ru-RU"/>
        </w:rPr>
        <w:t xml:space="preserve"> ее формы, итоги и последствия. Формы крестьян</w:t>
        <w:softHyphen/>
        <w:t>ского сопротивления насильственной коллективизации. Голод 1932—1933 гг.: виновники и жертвы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диктатуры класса к диктатуре вождя.</w:t>
      </w:r>
      <w:r>
        <w:rPr>
          <w:rFonts w:cs="Times New Roman" w:ascii="Times New Roman" w:hAnsi="Times New Roman"/>
          <w:lang w:eastAsia="ru-RU"/>
        </w:rPr>
        <w:t xml:space="preserve"> Советская по</w:t>
        <w:softHyphen/>
        <w:t>литическая система как особая форма</w:t>
      </w:r>
      <w:r>
        <w:rPr>
          <w:rFonts w:cs="Times New Roman" w:ascii="Times New Roman" w:hAnsi="Times New Roman"/>
          <w:iCs/>
          <w:lang w:eastAsia="ru-RU"/>
        </w:rPr>
        <w:t xml:space="preserve"> тоталитаризма. </w:t>
      </w:r>
      <w:r>
        <w:rPr>
          <w:rFonts w:cs="Times New Roman" w:ascii="Times New Roman" w:hAnsi="Times New Roman"/>
          <w:lang w:eastAsia="ru-RU"/>
        </w:rPr>
        <w:t>Положение ВКП(б) в политической системе СССР к сере</w:t>
        <w:softHyphen/>
        <w:t>дине 1930-х гг. И.В. Сталин как вождь партии и лидер Советского государства; предпосылки и способы формиро</w:t>
        <w:softHyphen/>
        <w:t>вания культа личности. *Образ советского партийца</w:t>
      </w:r>
      <w:r>
        <w:rPr>
          <w:rFonts w:cs="Times New Roman" w:ascii="Times New Roman" w:hAnsi="Times New Roman"/>
          <w:iCs/>
          <w:lang w:eastAsia="ru-RU"/>
        </w:rPr>
        <w:t xml:space="preserve"> (об</w:t>
        <w:softHyphen/>
        <w:t>разная характеристика</w:t>
      </w:r>
      <w:r>
        <w:rPr>
          <w:rFonts w:cs="Times New Roman" w:ascii="Times New Roman" w:hAnsi="Times New Roman"/>
          <w:lang w:eastAsia="ru-RU"/>
        </w:rPr>
        <w:t xml:space="preserve"> на основе документальных и ху</w:t>
        <w:softHyphen/>
        <w:t>дожественных источников). Советская</w:t>
      </w:r>
      <w:r>
        <w:rPr>
          <w:rFonts w:cs="Times New Roman" w:ascii="Times New Roman" w:hAnsi="Times New Roman"/>
          <w:iCs/>
          <w:lang w:eastAsia="ru-RU"/>
        </w:rPr>
        <w:t xml:space="preserve"> номенклатура</w:t>
      </w:r>
      <w:r>
        <w:rPr>
          <w:rFonts w:cs="Times New Roman" w:ascii="Times New Roman" w:hAnsi="Times New Roman"/>
          <w:lang w:eastAsia="ru-RU"/>
        </w:rPr>
        <w:t xml:space="preserve"> и госаппарат в условиях сверхцентрализации и партийного контроля. Становление</w:t>
      </w:r>
      <w:r>
        <w:rPr>
          <w:rFonts w:cs="Times New Roman" w:ascii="Times New Roman" w:hAnsi="Times New Roman"/>
          <w:iCs/>
          <w:lang w:eastAsia="ru-RU"/>
        </w:rPr>
        <w:t xml:space="preserve"> советской командной систе</w:t>
        <w:softHyphen/>
        <w:t>мы.</w:t>
      </w:r>
      <w:r>
        <w:rPr>
          <w:rFonts w:cs="Times New Roman" w:ascii="Times New Roman" w:hAnsi="Times New Roman"/>
          <w:lang w:eastAsia="ru-RU"/>
        </w:rPr>
        <w:t xml:space="preserve"> Конституция СССР (1936) как Основной Закон стра</w:t>
        <w:softHyphen/>
        <w:t>ны «победившего социализма»</w:t>
      </w:r>
      <w:r>
        <w:rPr>
          <w:rFonts w:cs="Times New Roman" w:ascii="Times New Roman" w:hAnsi="Times New Roman"/>
          <w:iCs/>
          <w:lang w:eastAsia="ru-RU"/>
        </w:rPr>
        <w:t xml:space="preserve"> (анализ документ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тановление нового хозяйственного ме</w:t>
        <w:softHyphen/>
        <w:t>ханизма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едпосыл</w:t>
        <w:softHyphen/>
        <w:t>ки и условия становления специфическом</w:t>
      </w:r>
      <w:r>
        <w:rPr>
          <w:rFonts w:cs="Times New Roman" w:ascii="Times New Roman" w:hAnsi="Times New Roman"/>
          <w:iCs/>
          <w:lang w:eastAsia="ru-RU"/>
        </w:rPr>
        <w:t xml:space="preserve"> экономики власти.</w:t>
      </w:r>
      <w:r>
        <w:rPr>
          <w:rFonts w:cs="Times New Roman" w:ascii="Times New Roman" w:hAnsi="Times New Roman"/>
          <w:lang w:eastAsia="ru-RU"/>
        </w:rPr>
        <w:t xml:space="preserve"> «Магия цифр»: результаты первой пятилетки и установки второго пятилетнего плана (1933—1937):</w:t>
      </w:r>
      <w:r>
        <w:rPr>
          <w:rFonts w:cs="Times New Roman" w:ascii="Times New Roman" w:hAnsi="Times New Roman"/>
          <w:iCs/>
          <w:lang w:eastAsia="ru-RU"/>
        </w:rPr>
        <w:t xml:space="preserve"> кри</w:t>
        <w:softHyphen/>
        <w:t>тический анализ статистических источников.</w:t>
      </w:r>
      <w:r>
        <w:rPr>
          <w:rFonts w:cs="Times New Roman" w:ascii="Times New Roman" w:hAnsi="Times New Roman"/>
          <w:lang w:eastAsia="ru-RU"/>
        </w:rPr>
        <w:t xml:space="preserve"> Переход к</w:t>
      </w:r>
      <w:r>
        <w:rPr>
          <w:rFonts w:cs="Times New Roman" w:ascii="Times New Roman" w:hAnsi="Times New Roman"/>
          <w:iCs/>
          <w:lang w:eastAsia="ru-RU"/>
        </w:rPr>
        <w:t xml:space="preserve"> тотальному планированию.</w:t>
      </w:r>
      <w:r>
        <w:rPr>
          <w:rFonts w:cs="Times New Roman" w:ascii="Times New Roman" w:hAnsi="Times New Roman"/>
          <w:lang w:eastAsia="ru-RU"/>
        </w:rPr>
        <w:t xml:space="preserve"> Советские формы сти</w:t>
        <w:softHyphen/>
        <w:t>мулирования производительности труда (ударничество, системы надбавок, моральное поощрение и порицание). Особенности плана третьей пятилетки (1938—1942) в ус</w:t>
        <w:softHyphen/>
        <w:t>ловиях международного и внутриполитического положе</w:t>
        <w:softHyphen/>
        <w:t>ния СССР во второй половине 1930-х гг. Окончательное оформление</w:t>
      </w:r>
      <w:r>
        <w:rPr>
          <w:rFonts w:cs="Times New Roman" w:ascii="Times New Roman" w:hAnsi="Times New Roman"/>
          <w:iCs/>
          <w:lang w:eastAsia="ru-RU"/>
        </w:rPr>
        <w:t xml:space="preserve"> командной системы хозяйствования. Сравнительный анализ</w:t>
      </w:r>
      <w:r>
        <w:rPr>
          <w:rFonts w:cs="Times New Roman" w:ascii="Times New Roman" w:hAnsi="Times New Roman"/>
          <w:lang w:eastAsia="ru-RU"/>
        </w:rPr>
        <w:t xml:space="preserve"> результатов социально-экономи</w:t>
        <w:softHyphen/>
        <w:t>ческого развития СССР и стран Запада к концу 1930-х гг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е общество накануне войны</w:t>
      </w:r>
      <w:r>
        <w:rPr>
          <w:rFonts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Противоречия в развитии соци</w:t>
        <w:softHyphen/>
        <w:t>альной и духовной сфер общества в условиях развернуто</w:t>
        <w:softHyphen/>
        <w:t>го строительства социализма. Советские города и села в годы форсированной модернизации и сплошной коллекти</w:t>
        <w:softHyphen/>
        <w:t>визации</w:t>
      </w:r>
      <w:r>
        <w:rPr>
          <w:rFonts w:cs="Times New Roman" w:ascii="Times New Roman" w:hAnsi="Times New Roman"/>
          <w:iCs/>
          <w:lang w:eastAsia="ru-RU"/>
        </w:rPr>
        <w:t xml:space="preserve"> (региональный проект).</w:t>
      </w:r>
      <w:r>
        <w:rPr>
          <w:rFonts w:cs="Times New Roman" w:ascii="Times New Roman" w:hAnsi="Times New Roman"/>
          <w:lang w:eastAsia="ru-RU"/>
        </w:rPr>
        <w:t xml:space="preserve"> Жизнь и быт советских людей в 1930-е гг.</w:t>
      </w:r>
      <w:r>
        <w:rPr>
          <w:rFonts w:cs="Times New Roman" w:ascii="Times New Roman" w:hAnsi="Times New Roman"/>
          <w:iCs/>
          <w:lang w:eastAsia="ru-RU"/>
        </w:rPr>
        <w:t xml:space="preserve"> (образная характеристика на основе научно-исторических и художественных источников). </w:t>
      </w:r>
      <w:r>
        <w:rPr>
          <w:rFonts w:cs="Times New Roman" w:ascii="Times New Roman" w:hAnsi="Times New Roman"/>
          <w:lang w:eastAsia="ru-RU"/>
        </w:rPr>
        <w:t>Предпосылки и процесс становления</w:t>
      </w:r>
      <w:r>
        <w:rPr>
          <w:rFonts w:cs="Times New Roman" w:ascii="Times New Roman" w:hAnsi="Times New Roman"/>
          <w:iCs/>
          <w:lang w:eastAsia="ru-RU"/>
        </w:rPr>
        <w:t xml:space="preserve"> тоталитарной культуры.</w:t>
      </w:r>
      <w:r>
        <w:rPr>
          <w:rFonts w:cs="Times New Roman" w:ascii="Times New Roman" w:hAnsi="Times New Roman"/>
          <w:lang w:eastAsia="ru-RU"/>
        </w:rPr>
        <w:t xml:space="preserve"> Искусство: «полезное» и «вредное»</w:t>
      </w:r>
      <w:r>
        <w:rPr>
          <w:rFonts w:cs="Times New Roman" w:ascii="Times New Roman" w:hAnsi="Times New Roman"/>
          <w:iCs/>
          <w:lang w:eastAsia="ru-RU"/>
        </w:rPr>
        <w:t xml:space="preserve"> (крити</w:t>
        <w:softHyphen/>
        <w:t>ческий анализ произведений культуры).</w:t>
      </w:r>
      <w:r>
        <w:rPr>
          <w:rFonts w:cs="Times New Roman" w:ascii="Times New Roman" w:hAnsi="Times New Roman"/>
          <w:lang w:eastAsia="ru-RU"/>
        </w:rPr>
        <w:t xml:space="preserve"> Историческая наука и образование в СССР в 1930-е г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Политика массового террора.</w:t>
      </w:r>
      <w:r>
        <w:rPr>
          <w:rFonts w:cs="Times New Roman" w:ascii="Times New Roman" w:hAnsi="Times New Roman"/>
          <w:lang w:eastAsia="ru-RU"/>
        </w:rPr>
        <w:t xml:space="preserve"> Террор как закономер</w:t>
        <w:softHyphen/>
        <w:t>ный атрибут советской политической системы. Направле</w:t>
        <w:softHyphen/>
        <w:t>ния и объекты репрессивной политики советского госу</w:t>
        <w:softHyphen/>
        <w:t>дарства в 1920—1930-е гг. Причины усиления репрессий в конце 1920-х гг. Особенности политических процессов во второй половине 1930-х гг. Инструменты репрессивной политики: «показательные процессы», исправительно- трудовые лагеря, судебная система.</w:t>
      </w:r>
      <w:r>
        <w:rPr>
          <w:rFonts w:cs="Times New Roman" w:ascii="Times New Roman" w:hAnsi="Times New Roman"/>
          <w:iCs/>
          <w:lang w:eastAsia="ru-RU"/>
        </w:rPr>
        <w:t xml:space="preserve"> «Большой террор»: </w:t>
      </w:r>
      <w:r>
        <w:rPr>
          <w:rFonts w:cs="Times New Roman" w:ascii="Times New Roman" w:hAnsi="Times New Roman"/>
          <w:lang w:eastAsia="ru-RU"/>
        </w:rPr>
        <w:t>цели, способы осуществления, жертвы, последствия. «Страна ГУЛАГ»:</w:t>
      </w:r>
      <w:r>
        <w:rPr>
          <w:rFonts w:cs="Times New Roman" w:ascii="Times New Roman" w:hAnsi="Times New Roman"/>
          <w:iCs/>
          <w:lang w:eastAsia="ru-RU"/>
        </w:rPr>
        <w:t xml:space="preserve"> тематическая карта СССР, образная характеристика страны и общества</w:t>
      </w:r>
      <w:r>
        <w:rPr>
          <w:rFonts w:cs="Times New Roman" w:ascii="Times New Roman" w:hAnsi="Times New Roman"/>
          <w:lang w:eastAsia="ru-RU"/>
        </w:rPr>
        <w:t xml:space="preserve"> на основе докумен</w:t>
        <w:softHyphen/>
        <w:t>тальных и монументальных источнико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скуссионные вопросы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политической целесообразности террора в услови</w:t>
        <w:softHyphen/>
        <w:t>ях «осажденной крепости социализма»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масштабах репрессий в СССР в 1930-е гг.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характере советского общества, созданного к се</w:t>
        <w:softHyphen/>
        <w:t>редине 1930-х гг. в результате «развернутого стро</w:t>
        <w:softHyphen/>
        <w:t>ительства социализм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7. СССР в системе международных отношений 1920 -1940-е гг. (9ч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 xml:space="preserve">Возникновение очагов военной опасности в Азии и Европе. </w:t>
      </w:r>
      <w:r>
        <w:rPr>
          <w:rFonts w:cs="Times New Roman" w:ascii="Times New Roman" w:hAnsi="Times New Roman"/>
          <w:lang w:eastAsia="ru-RU"/>
        </w:rPr>
        <w:t xml:space="preserve">Обострение конфликтов в Азии. Проблемы коллективной безопасности в Европе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острение между</w:t>
        <w:softHyphen/>
        <w:t>народной обстановки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овый вектор во внешней политике СССР в условиях нагнетания международной напряженности и образования новых во</w:t>
        <w:softHyphen/>
        <w:t>енно-политических союзов. Условия принятия СССР в Ли</w:t>
        <w:softHyphen/>
        <w:t>гу Наций (1934—1940). Советский Союз на Всемирной выставке в Париже 1937 г. Инициативы СССР по созда</w:t>
        <w:softHyphen/>
        <w:t>нию</w:t>
      </w:r>
      <w:r>
        <w:rPr>
          <w:rFonts w:cs="Times New Roman" w:ascii="Times New Roman" w:hAnsi="Times New Roman"/>
          <w:iCs/>
          <w:lang w:eastAsia="ru-RU"/>
        </w:rPr>
        <w:t xml:space="preserve"> системы коллективной безопасности</w:t>
      </w:r>
      <w:r>
        <w:rPr>
          <w:rFonts w:cs="Times New Roman" w:ascii="Times New Roman" w:hAnsi="Times New Roman"/>
          <w:lang w:eastAsia="ru-RU"/>
        </w:rPr>
        <w:t xml:space="preserve"> в Европе. Причины срыва англо-франко-советских переговоров и заключения советско-германского пакта. Дискуссия об ис</w:t>
        <w:softHyphen/>
        <w:t>торической роли и оценке советско-германских соглаше</w:t>
        <w:softHyphen/>
        <w:t>ний 1939 г., советско-японского «Пакта о нейтралитете» (1941):</w:t>
      </w:r>
      <w:r>
        <w:rPr>
          <w:rFonts w:cs="Times New Roman" w:ascii="Times New Roman" w:hAnsi="Times New Roman"/>
          <w:iCs/>
          <w:lang w:eastAsia="ru-RU"/>
        </w:rPr>
        <w:t xml:space="preserve"> анализ документов.</w:t>
      </w:r>
      <w:r>
        <w:rPr>
          <w:rFonts w:cs="Times New Roman" w:ascii="Times New Roman" w:hAnsi="Times New Roman"/>
          <w:lang w:eastAsia="ru-RU"/>
        </w:rPr>
        <w:t xml:space="preserve"> Внешняя политика СССР на Дальнем Востоке в 1930-е гг. *Балканский вопрос и отно</w:t>
        <w:softHyphen/>
        <w:t>шения с Турцией в советской внешней политике 1940— 1941 гг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«Хочешь мира - готовься к войне»</w:t>
      </w:r>
      <w:r>
        <w:rPr>
          <w:rFonts w:cs="Times New Roman" w:ascii="Times New Roman" w:hAnsi="Times New Roman"/>
          <w:iCs/>
          <w:lang w:eastAsia="ru-RU"/>
        </w:rPr>
        <w:t xml:space="preserve"> аналитический обзор кар</w:t>
        <w:softHyphen/>
        <w:t>ты.</w:t>
      </w:r>
      <w:r>
        <w:rPr>
          <w:rFonts w:cs="Times New Roman" w:ascii="Times New Roman" w:hAnsi="Times New Roman"/>
          <w:lang w:eastAsia="ru-RU"/>
        </w:rPr>
        <w:t xml:space="preserve"> Дискуссии об оценках политики СССР в отношении прибалтийских государств, Западной Белоруссии и Укра</w:t>
        <w:softHyphen/>
        <w:t>ины, Бессарабии. *«Неизвестная война»: советско-финля</w:t>
        <w:softHyphen/>
        <w:t>ндская война в современной российской и зарубежной историограф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Состояние советских Вооруженных сил в конце 1930-х гг., меры по укреплению обороноспособности СССР</w:t>
      </w:r>
      <w:r>
        <w:rPr>
          <w:rFonts w:cs="Times New Roman" w:ascii="Times New Roman" w:hAnsi="Times New Roman"/>
          <w:lang w:eastAsia="ru-RU"/>
        </w:rPr>
        <w:t>. Стратегические планы И.В. Сталина в условиях не</w:t>
        <w:softHyphen/>
        <w:t>избежной войны с Германией. Соотношение вооруженных сил и экономических потенциалов СССР и Германии к ле</w:t>
        <w:softHyphen/>
        <w:t>ту 1941 г.:</w:t>
      </w:r>
      <w:r>
        <w:rPr>
          <w:rFonts w:cs="Times New Roman" w:ascii="Times New Roman" w:hAnsi="Times New Roman"/>
          <w:iCs/>
          <w:lang w:eastAsia="ru-RU"/>
        </w:rPr>
        <w:t xml:space="preserve"> анализ статистических данных.</w:t>
      </w:r>
      <w:r>
        <w:rPr>
          <w:rFonts w:cs="Times New Roman" w:ascii="Times New Roman" w:hAnsi="Times New Roman"/>
          <w:lang w:eastAsia="ru-RU"/>
        </w:rPr>
        <w:t xml:space="preserve"> Дискуссии о причинах неготовности СССР к войне в июне 1941 г. Т-34: лучший танк Второй мировой войны и его создате</w:t>
        <w:softHyphen/>
        <w:t>ли. Штурмовик Ил-2: один из лучших самолетов Второй мировой войн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рыв планов мол</w:t>
        <w:softHyphen/>
        <w:t>ниеносной войны</w:t>
      </w:r>
      <w:r>
        <w:rPr>
          <w:rFonts w:cs="Times New Roman" w:ascii="Times New Roman" w:hAnsi="Times New Roman"/>
          <w:lang w:eastAsia="ru-RU"/>
        </w:rPr>
        <w:t>. Проблемные аспекты истории начального периода Великой Отечественной вой</w:t>
        <w:softHyphen/>
        <w:t>ны. Ключевые события на Восточном фронте летом— осенью 1941 г. Причины провала гитлеровского плана «молниеносной войны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шающие битвы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Анализ тематических карт и документальных источников, ре</w:t>
        <w:softHyphen/>
        <w:t>гиональные проекты.</w:t>
      </w:r>
      <w:r>
        <w:rPr>
          <w:rFonts w:cs="Times New Roman" w:ascii="Times New Roman" w:hAnsi="Times New Roman"/>
          <w:lang w:eastAsia="ru-RU"/>
        </w:rPr>
        <w:t xml:space="preserve"> Вопрос о</w:t>
      </w:r>
      <w:r>
        <w:rPr>
          <w:rFonts w:cs="Times New Roman" w:ascii="Times New Roman" w:hAnsi="Times New Roman"/>
          <w:iCs/>
          <w:lang w:eastAsia="ru-RU"/>
        </w:rPr>
        <w:t xml:space="preserve"> коренном переломе</w:t>
      </w:r>
      <w:r>
        <w:rPr>
          <w:rFonts w:cs="Times New Roman" w:ascii="Times New Roman" w:hAnsi="Times New Roman"/>
          <w:lang w:eastAsia="ru-RU"/>
        </w:rPr>
        <w:t xml:space="preserve"> в ходе Великой Отечественной и Второй мировой войн в российской и зарубежной историограф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встречу Победе</w:t>
      </w:r>
      <w:r>
        <w:rPr>
          <w:rFonts w:cs="Times New Roman" w:ascii="Times New Roman" w:hAnsi="Times New Roman"/>
          <w:b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Роль советского тыла в побе</w:t>
        <w:softHyphen/>
        <w:t>де над фашизмом. «Массовый героизм советского народа на фронте и в тылу» как феномен советской политичес</w:t>
        <w:softHyphen/>
        <w:t>кой системы  общественного строя коммунистического воспитания  других факторов. Проблема коллаборацио</w:t>
        <w:softHyphen/>
        <w:t>низма советских граждан. Национальная политика И.В. Сталина в годы Великой Отечественной войны, при</w:t>
        <w:softHyphen/>
        <w:t>чины массовых депортаций народов и их последствия. Нормализация церковно-государственных отношений в годы войны. Идеологическая работа на фронте и в тылу как фактор организации масс на борьбу с врагом. Формы и содержание советской пропаганды. Советская наука и культура в годы войны: научно-исследователь</w:t>
        <w:softHyphen/>
        <w:t>ские институты и их открытия; произведения литерату</w:t>
        <w:softHyphen/>
        <w:t>ры, музыки, кино, живописи и т. д. «Нефасадная» сто</w:t>
        <w:softHyphen/>
        <w:t>рона войны в творчестве советских поэтов, писателей, ху</w:t>
        <w:softHyphen/>
        <w:t>дож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ССР и союзники по антигитлеровской коалиции: </w:t>
      </w:r>
      <w:r>
        <w:rPr>
          <w:rFonts w:cs="Times New Roman" w:ascii="Times New Roman" w:hAnsi="Times New Roman"/>
          <w:lang w:eastAsia="ru-RU"/>
        </w:rPr>
        <w:t>предпосылки и проблемы создания, формы реализации военно-политического союза. Дискуссии о роли ленд-лиза и второго фронта в разгроме нацистской Германии. Кон</w:t>
        <w:softHyphen/>
        <w:t>ференции глав «Большой тройки» (1943—1945) о согласо</w:t>
        <w:softHyphen/>
        <w:t>вании военных планов союзников и о послевоенном уст</w:t>
        <w:softHyphen/>
        <w:t>ройстве ми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Заключительный период Великой Отечественной вой</w:t>
        <w:softHyphen/>
        <w:t>ны:</w:t>
      </w:r>
      <w:r>
        <w:rPr>
          <w:rFonts w:cs="Times New Roman" w:ascii="Times New Roman" w:hAnsi="Times New Roman"/>
          <w:lang w:eastAsia="ru-RU"/>
        </w:rPr>
        <w:t xml:space="preserve"> участие советских войск в освобождении стран Европы от фашизма. Битва за Берлин и капитуляция Герм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ичины и цели участия СССР в войне с Японией</w:t>
      </w:r>
      <w:r>
        <w:rPr>
          <w:rFonts w:cs="Times New Roman" w:ascii="Times New Roman" w:hAnsi="Times New Roman"/>
          <w:lang w:eastAsia="ru-RU"/>
        </w:rPr>
        <w:t xml:space="preserve"> (9 августа — 2 сентября 1945 г.). Основные военные опе</w:t>
        <w:softHyphen/>
        <w:t>рации советских войск на территории Китая. Освобожде</w:t>
        <w:softHyphen/>
        <w:t>ние Южного Сахалина и Курильских остров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Духовная жизнь, развитие отечественной и мировой культуры в первой половине </w:t>
      </w:r>
      <w:r>
        <w:rPr>
          <w:rFonts w:cs="Times New Roman" w:ascii="Times New Roman" w:hAnsi="Times New Roman"/>
          <w:b/>
          <w:lang w:val="en-US" w:eastAsia="ru-RU"/>
        </w:rPr>
        <w:t>XX</w:t>
      </w:r>
      <w:r>
        <w:rPr>
          <w:rFonts w:cs="Times New Roman" w:ascii="Times New Roman" w:hAnsi="Times New Roman"/>
          <w:b/>
          <w:lang w:eastAsia="ru-RU"/>
        </w:rPr>
        <w:t>в.</w:t>
      </w:r>
      <w:r>
        <w:rPr>
          <w:rFonts w:cs="Times New Roman" w:ascii="Times New Roman" w:hAnsi="Times New Roman"/>
          <w:lang w:eastAsia="ru-RU"/>
        </w:rPr>
        <w:t xml:space="preserve"> Развитие обществознания и общественная мысль. Мир художественной культуры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.</w:t>
      </w:r>
      <w:r>
        <w:rPr>
          <w:rFonts w:cs="Times New Roman" w:ascii="Times New Roman" w:hAnsi="Times New Roman"/>
          <w:b/>
          <w:lang w:eastAsia="ru-RU"/>
        </w:rPr>
        <w:t xml:space="preserve"> Окончание Второй мировой войны и вопрос о роли в ней Советского Союза в отечественной и зарубежной ис</w:t>
        <w:softHyphen/>
        <w:t>ториограф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скуссионные вопросы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-о значении Победы СССР над нацистской Германи</w:t>
        <w:softHyphen/>
        <w:t>ей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-о цене Победы советского народа в Великой Отече</w:t>
        <w:softHyphen/>
        <w:t>ственной войне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-о ценностных основаниях исторической памяти современного российского общест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Cs/>
          <w:lang w:eastAsia="ru-RU"/>
        </w:rPr>
        <w:t xml:space="preserve">ЧАСТЬ </w:t>
      </w:r>
      <w:r>
        <w:rPr>
          <w:rFonts w:cs="Times New Roman" w:ascii="Times New Roman" w:hAnsi="Times New Roman"/>
          <w:b/>
          <w:iCs/>
          <w:lang w:val="en-US" w:eastAsia="ru-RU"/>
        </w:rPr>
        <w:t>II</w:t>
      </w:r>
      <w:r>
        <w:rPr>
          <w:rFonts w:cs="Times New Roman" w:ascii="Times New Roman" w:hAnsi="Times New Roman"/>
          <w:b/>
          <w:iCs/>
          <w:lang w:eastAsia="ru-RU"/>
        </w:rPr>
        <w:t xml:space="preserve">.  СССР-РОССИЯ В МИРЕ ВТОРОЙ ПОЛОВИНЫ </w:t>
      </w:r>
      <w:r>
        <w:rPr>
          <w:rFonts w:cs="Times New Roman" w:ascii="Times New Roman" w:hAnsi="Times New Roman"/>
          <w:b/>
          <w:iCs/>
          <w:lang w:val="en-US" w:eastAsia="ru-RU"/>
        </w:rPr>
        <w:t>XX</w:t>
      </w:r>
      <w:r>
        <w:rPr>
          <w:rFonts w:cs="Times New Roman" w:ascii="Times New Roman" w:hAnsi="Times New Roman"/>
          <w:b/>
          <w:iCs/>
          <w:lang w:eastAsia="ru-RU"/>
        </w:rPr>
        <w:t xml:space="preserve"> в</w:t>
      </w:r>
      <w:r>
        <w:rPr>
          <w:rFonts w:cs="Times New Roman" w:ascii="Times New Roman" w:hAnsi="Times New Roman"/>
          <w:iCs/>
          <w:lang w:eastAsia="ru-RU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8. СССР и мировое развитие в период «холодной войны» (5ч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lang w:eastAsia="ru-RU"/>
        </w:rPr>
        <w:t xml:space="preserve">«Холодная война» и раскол Европы. </w:t>
      </w:r>
      <w:r>
        <w:rPr>
          <w:rFonts w:cs="Times New Roman" w:ascii="Times New Roman" w:hAnsi="Times New Roman"/>
          <w:lang w:eastAsia="ru-RU"/>
        </w:rPr>
        <w:t xml:space="preserve">Создание системы союзов и новые военные конфликты. П.30-31 1ч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чало «холодной войны»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еждународное положение СССР: статус мировой державы, международный автори</w:t>
        <w:softHyphen/>
        <w:t>тет, сферы влияния, внешнеполитические планы советс</w:t>
        <w:softHyphen/>
        <w:t>кого руководства и реалии. От коалиции к конфронтации: развитие отношений СССР с США и Великобританией в первое послевоенное десятилетие. Советский фактор в Восточной Европе и Юго-Восточной Азии. Позиция СССР в вопросе о послевоенной судьбе Германии. СССР и Ко</w:t>
        <w:softHyphen/>
        <w:t>рейская война. Дискуссия о причинах и виновниках раз</w:t>
        <w:softHyphen/>
        <w:t>вязывания</w:t>
      </w:r>
      <w:r>
        <w:rPr>
          <w:rFonts w:cs="Times New Roman" w:ascii="Times New Roman" w:hAnsi="Times New Roman"/>
          <w:iCs/>
          <w:lang w:eastAsia="ru-RU"/>
        </w:rPr>
        <w:t xml:space="preserve"> «холодной войны»</w:t>
      </w:r>
      <w:r>
        <w:rPr>
          <w:rFonts w:cs="Times New Roman" w:ascii="Times New Roman" w:hAnsi="Times New Roman"/>
          <w:lang w:eastAsia="ru-RU"/>
        </w:rPr>
        <w:t xml:space="preserve"> в советской и современ</w:t>
        <w:softHyphen/>
        <w:t>ной российской и зарубежной историограф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овый стратегиче</w:t>
        <w:softHyphen/>
        <w:t>ский курс Кремля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акторы и при</w:t>
        <w:softHyphen/>
        <w:t>чины, ресурсы и результаты становления военно-промыш</w:t>
        <w:softHyphen/>
        <w:t>ленного комплекса. Советский атомный проект и его роль во внешнеполитической, экономической и научно-техни</w:t>
        <w:softHyphen/>
        <w:t>ческой сферах развития СССР. Влияние</w:t>
      </w:r>
      <w:r>
        <w:rPr>
          <w:rFonts w:cs="Times New Roman" w:ascii="Times New Roman" w:hAnsi="Times New Roman"/>
          <w:iCs/>
          <w:lang w:eastAsia="ru-RU"/>
        </w:rPr>
        <w:t xml:space="preserve"> гонки вооруже</w:t>
        <w:softHyphen/>
        <w:t>ний</w:t>
      </w:r>
      <w:r>
        <w:rPr>
          <w:rFonts w:cs="Times New Roman" w:ascii="Times New Roman" w:hAnsi="Times New Roman"/>
          <w:lang w:eastAsia="ru-RU"/>
        </w:rPr>
        <w:t xml:space="preserve"> и</w:t>
      </w:r>
      <w:r>
        <w:rPr>
          <w:rFonts w:cs="Times New Roman" w:ascii="Times New Roman" w:hAnsi="Times New Roman"/>
          <w:iCs/>
          <w:lang w:eastAsia="ru-RU"/>
        </w:rPr>
        <w:t xml:space="preserve"> милитаризации</w:t>
      </w:r>
      <w:r>
        <w:rPr>
          <w:rFonts w:cs="Times New Roman" w:ascii="Times New Roman" w:hAnsi="Times New Roman"/>
          <w:lang w:eastAsia="ru-RU"/>
        </w:rPr>
        <w:t xml:space="preserve"> экономики на общественно-по</w:t>
        <w:softHyphen/>
        <w:t>литическую жизнь страны и образ СССР в послевоенном ми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Трудное возрождение.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собенности восстановительного периода: потери СССР в Великой Отечественной войне, ис</w:t>
        <w:softHyphen/>
        <w:t>точники и способы восстановления экономики, приорите</w:t>
        <w:softHyphen/>
        <w:t>ты социально-экономического развития в послевоенное время. Условия жизни и труда советских людей во вто</w:t>
        <w:softHyphen/>
        <w:t>рой половине 1940-х — начале 1950-х гг. Итоги восстано</w:t>
        <w:softHyphen/>
        <w:t>вительного периода СССР</w:t>
      </w:r>
      <w:r>
        <w:rPr>
          <w:rFonts w:cs="Times New Roman" w:ascii="Times New Roman" w:hAnsi="Times New Roman"/>
          <w:iCs/>
          <w:lang w:eastAsia="ru-RU"/>
        </w:rPr>
        <w:t xml:space="preserve"> в сравнении</w:t>
      </w:r>
      <w:r>
        <w:rPr>
          <w:rFonts w:cs="Times New Roman" w:ascii="Times New Roman" w:hAnsi="Times New Roman"/>
          <w:lang w:eastAsia="ru-RU"/>
        </w:rPr>
        <w:t xml:space="preserve"> с социально-эконо</w:t>
        <w:softHyphen/>
        <w:t>мическими показателями стран Европ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Власть и общество.</w:t>
      </w:r>
      <w:r>
        <w:rPr>
          <w:rFonts w:cs="Times New Roman" w:ascii="Times New Roman" w:hAnsi="Times New Roman"/>
          <w:lang w:eastAsia="ru-RU"/>
        </w:rPr>
        <w:t xml:space="preserve"> Морально-психологические «раны» войны и послевоенные настроения народа-победителя. Но</w:t>
        <w:softHyphen/>
        <w:t>вые задачи и условия идеологической работы ВКП(б) в послевоенном советском обществе. Тост Сталина «За рус</w:t>
        <w:softHyphen/>
        <w:t>ский народ!» (24 мая 1945 г.):</w:t>
      </w:r>
      <w:r>
        <w:rPr>
          <w:rFonts w:cs="Times New Roman" w:ascii="Times New Roman" w:hAnsi="Times New Roman"/>
          <w:iCs/>
          <w:lang w:eastAsia="ru-RU"/>
        </w:rPr>
        <w:t xml:space="preserve"> анализ документа</w:t>
      </w:r>
      <w:r>
        <w:rPr>
          <w:rFonts w:cs="Times New Roman" w:ascii="Times New Roman" w:hAnsi="Times New Roman"/>
          <w:lang w:eastAsia="ru-RU"/>
        </w:rPr>
        <w:t xml:space="preserve"> в кон</w:t>
        <w:softHyphen/>
        <w:t>тексте национальной политики И.В. Сталина после войны. Идеологические кампании 1948—1952 гг., их влияние на морально-психологический климат в обществе, на отноше</w:t>
        <w:softHyphen/>
        <w:t>ние к Западу, на состояние советской науки и культуры. Апогей и кризис</w:t>
      </w:r>
      <w:r>
        <w:rPr>
          <w:rFonts w:cs="Times New Roman" w:ascii="Times New Roman" w:hAnsi="Times New Roman"/>
          <w:iCs/>
          <w:lang w:eastAsia="ru-RU"/>
        </w:rPr>
        <w:t xml:space="preserve"> лагерной экономики.</w:t>
      </w:r>
      <w:r>
        <w:rPr>
          <w:rFonts w:cs="Times New Roman" w:ascii="Times New Roman" w:hAnsi="Times New Roman"/>
          <w:lang w:eastAsia="ru-RU"/>
        </w:rPr>
        <w:t xml:space="preserve"> Реакция в сове</w:t>
        <w:softHyphen/>
        <w:t>тском обществе и в мире на смерть И.В. Стали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СССР и мировое развити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в послевоенный период</w:t>
      </w:r>
      <w:r>
        <w:rPr>
          <w:rFonts w:cs="Times New Roman" w:ascii="Times New Roman" w:hAnsi="Times New Roman"/>
          <w:lang w:eastAsia="ru-RU"/>
        </w:rPr>
        <w:t xml:space="preserve">. Советский Союз и крушение колониальной системы. Евроатлантические страны и Япония после Второй мировой войны. Конец 1940-х – начало 1960-х гг. Кризис моделей развития: -конец 1960-х1970-е гг. Период партнерства и соперничества между СССР и СШ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9. Попытки либерализации советской системы (5ч.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мена власти в Кремле</w:t>
      </w:r>
      <w:r>
        <w:rPr>
          <w:rFonts w:cs="Times New Roman" w:ascii="Times New Roman" w:hAnsi="Times New Roman"/>
          <w:b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Предпосылки и причины перехода к коллективному руководству в КПСС 5 марта 1953 г. Претенденты на роль политического лидера после смерти И.В. Сталина:</w:t>
      </w:r>
      <w:r>
        <w:rPr>
          <w:rFonts w:cs="Times New Roman" w:ascii="Times New Roman" w:hAnsi="Times New Roman"/>
          <w:iCs/>
          <w:lang w:eastAsia="ru-RU"/>
        </w:rPr>
        <w:t xml:space="preserve"> сравнительный анализ</w:t>
      </w:r>
      <w:r>
        <w:rPr>
          <w:rFonts w:cs="Times New Roman" w:ascii="Times New Roman" w:hAnsi="Times New Roman"/>
          <w:lang w:eastAsia="ru-RU"/>
        </w:rPr>
        <w:t xml:space="preserve"> программ и позиций Л.П. Берии, Г.М. Маленкова и Н.С. Хрущева. Дискуссии о вероятности альтернативных сценариев раз</w:t>
        <w:softHyphen/>
        <w:t>вития СССР в 1950-е г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Начало десталинизации.</w:t>
      </w:r>
      <w:r>
        <w:rPr>
          <w:rFonts w:cs="Times New Roman" w:ascii="Times New Roman" w:hAnsi="Times New Roman"/>
          <w:lang w:eastAsia="ru-RU"/>
        </w:rPr>
        <w:t xml:space="preserve"> Преодоление последствий ста</w:t>
        <w:softHyphen/>
        <w:t>линского режима в 1953—1955 гг. как орудие борьбы за власть между Г.М. Маленковым и Н.С. Хрущевым. Дис</w:t>
        <w:softHyphen/>
        <w:t>куссии в ЦК КПСС о репрессиях 1930—1940-х гг. Доклад Н.С. Хрущева «О культе личности и его последствиях» как модель ограниченной критики сталинизма:</w:t>
      </w:r>
      <w:r>
        <w:rPr>
          <w:rFonts w:cs="Times New Roman" w:ascii="Times New Roman" w:hAnsi="Times New Roman"/>
          <w:iCs/>
          <w:lang w:eastAsia="ru-RU"/>
        </w:rPr>
        <w:t xml:space="preserve"> анализ до</w:t>
        <w:softHyphen/>
        <w:t>кумента.</w:t>
      </w:r>
      <w:r>
        <w:rPr>
          <w:rFonts w:cs="Times New Roman" w:ascii="Times New Roman" w:hAnsi="Times New Roman"/>
          <w:lang w:eastAsia="ru-RU"/>
        </w:rPr>
        <w:t xml:space="preserve"> Роль XX съезда КПСС в демократизации сове</w:t>
        <w:softHyphen/>
        <w:t>тского общества и возникновении политической оппози</w:t>
        <w:softHyphen/>
        <w:t>ции.</w:t>
      </w:r>
      <w:r>
        <w:rPr>
          <w:rFonts w:cs="Times New Roman" w:ascii="Times New Roman" w:hAnsi="Times New Roman"/>
          <w:iCs/>
          <w:lang w:eastAsia="ru-RU"/>
        </w:rPr>
        <w:t xml:space="preserve"> «Управляемая десталинизация</w:t>
      </w:r>
      <w:r>
        <w:rPr>
          <w:rFonts w:cs="Times New Roman" w:ascii="Times New Roman" w:hAnsi="Times New Roman"/>
          <w:lang w:eastAsia="ru-RU"/>
        </w:rPr>
        <w:t>» как источник противоречивых процессов в партийном руководстве и в обществе во второй половине 1950-х гг. Реакция на XX съезд КПСС в стране и за рубеж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Экономическое соревнование с Западом: планы и ито</w:t>
        <w:softHyphen/>
        <w:t>ги.</w:t>
      </w:r>
      <w:r>
        <w:rPr>
          <w:rFonts w:cs="Times New Roman" w:ascii="Times New Roman" w:hAnsi="Times New Roman"/>
          <w:lang w:eastAsia="ru-RU"/>
        </w:rPr>
        <w:t xml:space="preserve"> Предпосылки и причины сельскохозяйственной, адми</w:t>
        <w:softHyphen/>
        <w:t>нистративной реформы, преобразований в системе народ</w:t>
        <w:softHyphen/>
        <w:t>ного образования в 1950-х— начале 1960-х гг.</w:t>
      </w:r>
      <w:r>
        <w:rPr>
          <w:rFonts w:cs="Times New Roman" w:ascii="Times New Roman" w:hAnsi="Times New Roman"/>
          <w:iCs/>
          <w:lang w:eastAsia="ru-RU"/>
        </w:rPr>
        <w:t xml:space="preserve"> Сравни</w:t>
        <w:softHyphen/>
        <w:t>тельный анализ</w:t>
      </w:r>
      <w:r>
        <w:rPr>
          <w:rFonts w:cs="Times New Roman" w:ascii="Times New Roman" w:hAnsi="Times New Roman"/>
          <w:lang w:eastAsia="ru-RU"/>
        </w:rPr>
        <w:t xml:space="preserve"> концепций профильного обучения в советской (1950—1960-е гг.) и современной российской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коле. Социальная политика и «жилищная революция» как аргументы Н.С. Хрущева о преимуществах социалис</w:t>
        <w:softHyphen/>
        <w:t>тической систе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Научно-техническая революция в СССР: приоритеты и аутсайдеры развития хозяйства, науки и техники</w:t>
      </w:r>
      <w:r>
        <w:rPr>
          <w:rFonts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Уско</w:t>
        <w:softHyphen/>
        <w:t>ренное развитие отраслей военно-промышленного комп</w:t>
        <w:softHyphen/>
        <w:t>лекса (ВПК). Советские ученые и их достижения мирово</w:t>
        <w:softHyphen/>
        <w:t>го уровня. Нобелевские лауреаты — ученые СССР. На</w:t>
        <w:softHyphen/>
        <w:t>укограды и «закрытые города» (ЗАТО). Советская космическая программа. *Первые советские ЭВМ (элект</w:t>
        <w:softHyphen/>
        <w:t>ронно-вычислительные машин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lang w:eastAsia="ru-RU"/>
        </w:rPr>
        <w:t>Сравнительный анализ</w:t>
      </w:r>
      <w:r>
        <w:rPr>
          <w:rFonts w:cs="Times New Roman" w:ascii="Times New Roman" w:hAnsi="Times New Roman"/>
          <w:lang w:eastAsia="ru-RU"/>
        </w:rPr>
        <w:t xml:space="preserve"> темпов и результатов социаль</w:t>
        <w:softHyphen/>
        <w:t>но-экономического развития СССР и Запада в годы прав</w:t>
        <w:softHyphen/>
        <w:t>ления Н.С. Хруще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отиворечия «либерального коммунизма».</w:t>
      </w:r>
      <w:r>
        <w:rPr>
          <w:rFonts w:cs="Times New Roman" w:ascii="Times New Roman" w:hAnsi="Times New Roman"/>
          <w:lang w:eastAsia="ru-RU"/>
        </w:rPr>
        <w:t xml:space="preserve"> Факторы и последствия диспропорций в финансировании военных и гражданских секторов советской экономики. Духовная «оттепель». Партийные критерии для оценки произведений культуры. Национальная политика Н.С. Хрущева и ее последствия. Причины ограниченного характера реформ Н.С. Хрущева по либерализации общественной жизни в СССР. Социально-политический кризис начала 1960-х гг. и прожект «развернутого строительства коммунизма»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ц правления Н.С. Хрущева</w:t>
      </w:r>
      <w:r>
        <w:rPr>
          <w:rFonts w:cs="Times New Roman" w:ascii="Times New Roman" w:hAnsi="Times New Roman"/>
          <w:b/>
          <w:lang w:eastAsia="ru-RU"/>
        </w:rPr>
        <w:t xml:space="preserve">. </w:t>
      </w:r>
      <w:r>
        <w:rPr>
          <w:rFonts w:cs="Times New Roman" w:ascii="Times New Roman" w:hAnsi="Times New Roman"/>
          <w:iCs/>
          <w:lang w:eastAsia="ru-RU"/>
        </w:rPr>
        <w:t>Мирное сосуществование</w:t>
      </w:r>
      <w:r>
        <w:rPr>
          <w:rFonts w:cs="Times New Roman" w:ascii="Times New Roman" w:hAnsi="Times New Roman"/>
          <w:lang w:eastAsia="ru-RU"/>
        </w:rPr>
        <w:t xml:space="preserve"> государств с различным общественно- экономическим строем как альтернатива ядерной войне и формирование военных блоков. СССР — «оплот мира» и «фактор военной угрозы». Отношения со странами «соци</w:t>
        <w:softHyphen/>
        <w:t>алистического лагеря» и странами Запада. Позиция совет</w:t>
        <w:softHyphen/>
        <w:t>ского руководства в Карибском кризисе</w:t>
      </w:r>
      <w:r>
        <w:rPr>
          <w:rFonts w:cs="Times New Roman" w:ascii="Times New Roman" w:hAnsi="Times New Roman"/>
          <w:iCs/>
          <w:lang w:eastAsia="ru-RU"/>
        </w:rPr>
        <w:t xml:space="preserve"> (моделирование альтернативных политических решений и их результа</w:t>
        <w:softHyphen/>
        <w:t>тов).</w:t>
      </w:r>
      <w:r>
        <w:rPr>
          <w:rFonts w:cs="Times New Roman" w:ascii="Times New Roman" w:hAnsi="Times New Roman"/>
          <w:lang w:eastAsia="ru-RU"/>
        </w:rPr>
        <w:t xml:space="preserve"> Н.С. Хрущев как полпред СССР на международ</w:t>
        <w:softHyphen/>
        <w:t>ной арене</w:t>
      </w:r>
      <w:r>
        <w:rPr>
          <w:rFonts w:cs="Times New Roman" w:ascii="Times New Roman" w:hAnsi="Times New Roman"/>
          <w:iCs/>
          <w:lang w:eastAsia="ru-RU"/>
        </w:rPr>
        <w:t xml:space="preserve"> (образная характеристика — политический портрет 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скуссионные вопросы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-об оценках Н.С. Хрущева как политического деятеля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-о содержании и последствиях реформаторской дея</w:t>
        <w:softHyphen/>
        <w:t>тельности Н.С, Хрущева в 1950-х — первой поло</w:t>
        <w:softHyphen/>
        <w:t>вине 1960-х г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eastAsia="ru-RU"/>
        </w:rPr>
        <w:t>Тема 10. Стагнация советской системы (4 часа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растание консер</w:t>
        <w:softHyphen/>
        <w:t>вативных тенденций</w:t>
      </w:r>
      <w:r>
        <w:rPr>
          <w:rFonts w:cs="Times New Roman" w:ascii="Times New Roman" w:hAnsi="Times New Roman"/>
          <w:b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Причины и обстоятельства отставки Н.С. Хру</w:t>
        <w:softHyphen/>
        <w:t xml:space="preserve">щева в октябре 1964 г. Преемники Н.С. Хрущева на партийном и государственном постах: </w:t>
      </w:r>
      <w:r>
        <w:rPr>
          <w:rFonts w:cs="Times New Roman" w:ascii="Times New Roman" w:hAnsi="Times New Roman"/>
          <w:lang w:val="en-US"/>
        </w:rPr>
        <w:t>J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ru-RU"/>
        </w:rPr>
        <w:t>И. Брежнев и А.Н. Косыгин</w:t>
      </w:r>
      <w:r>
        <w:rPr>
          <w:rFonts w:cs="Times New Roman" w:ascii="Times New Roman" w:hAnsi="Times New Roman"/>
          <w:iCs/>
          <w:lang w:eastAsia="ru-RU"/>
        </w:rPr>
        <w:t xml:space="preserve"> (образные характеристики — политичес</w:t>
        <w:softHyphen/>
        <w:t>кие портреты).</w:t>
      </w:r>
      <w:r>
        <w:rPr>
          <w:rFonts w:cs="Times New Roman" w:ascii="Times New Roman" w:hAnsi="Times New Roman"/>
          <w:lang w:eastAsia="ru-RU"/>
        </w:rPr>
        <w:t xml:space="preserve"> Курс нового руководства на «дальнейшее развитие социалистической демократии» и способы его реализации. Надежды общества на обновление в середине 1960-х гг. и нарастание консервативных тенденций в идеологии, внутриполитической жизни страны и в пар</w:t>
        <w:softHyphen/>
        <w:t>тии. Трансформация правящей элиты и советской номе</w:t>
        <w:softHyphen/>
        <w:t>нклатуры, «двойные стандарты» жизни. Усиление проти</w:t>
        <w:softHyphen/>
        <w:t>воречий и отставания советской системы от требований современной эпохи. Застой или стагнация: дискуссии о сущности периода правления Л.И. Брежнева в постсове</w:t>
        <w:softHyphen/>
        <w:t>тской и современной российской историограф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е общество на переломе</w:t>
      </w:r>
      <w:r>
        <w:rPr>
          <w:rFonts w:cs="Times New Roman" w:ascii="Times New Roman" w:hAnsi="Times New Roman"/>
          <w:b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Диссидентское и правозащитные движения в СССР: предпосылки формирования, общественные идеа</w:t>
        <w:softHyphen/>
        <w:t>лы, виды деятельности, яркие личности участников, их книги и выступления. СССР и Запад: жизнь за «желез</w:t>
        <w:softHyphen/>
        <w:t>ным занавесом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«Развитой социализм».</w:t>
      </w:r>
      <w:r>
        <w:rPr>
          <w:rFonts w:cs="Times New Roman" w:ascii="Times New Roman" w:hAnsi="Times New Roman"/>
          <w:lang w:eastAsia="ru-RU"/>
        </w:rPr>
        <w:t xml:space="preserve"> Предпосылки экономических реформ и их альтернативные проекты в середине 1960-х гг. </w:t>
      </w:r>
      <w:r>
        <w:rPr>
          <w:rFonts w:cs="Times New Roman" w:ascii="Times New Roman" w:hAnsi="Times New Roman"/>
          <w:iCs/>
          <w:lang w:eastAsia="ru-RU"/>
        </w:rPr>
        <w:t>Сравнительный анализ</w:t>
      </w:r>
      <w:r>
        <w:rPr>
          <w:rFonts w:cs="Times New Roman" w:ascii="Times New Roman" w:hAnsi="Times New Roman"/>
          <w:lang w:eastAsia="ru-RU"/>
        </w:rPr>
        <w:t xml:space="preserve"> экономических преобразований в годы правления Н.С. Хрущева и Л.И. Брежнева и их ре</w:t>
        <w:softHyphen/>
        <w:t>зультатов. Предпосылки и изменения в политической сис</w:t>
        <w:softHyphen/>
        <w:t>теме СССР. Конституция 1977 г.:</w:t>
      </w:r>
      <w:r>
        <w:rPr>
          <w:rFonts w:cs="Times New Roman" w:ascii="Times New Roman" w:hAnsi="Times New Roman"/>
          <w:iCs/>
          <w:lang w:eastAsia="ru-RU"/>
        </w:rPr>
        <w:t xml:space="preserve"> анализ документа</w:t>
      </w:r>
      <w:r>
        <w:rPr>
          <w:rFonts w:cs="Times New Roman" w:ascii="Times New Roman" w:hAnsi="Times New Roman"/>
          <w:lang w:eastAsia="ru-RU"/>
        </w:rPr>
        <w:t xml:space="preserve"> в ас</w:t>
        <w:softHyphen/>
        <w:t>пекте реалий и прожектов «развитого социалистического общества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есостоявшаяся «разрядка»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о</w:t>
        <w:softHyphen/>
        <w:t>вые направления в международной политике КПСС во второй половине 1960-х — 1970-е гг. Сложности в отно</w:t>
        <w:softHyphen/>
        <w:t>шениях СССР со странами социализма. Проблемы в советско-китайских отношениях в годы умеренной десталини</w:t>
        <w:softHyphen/>
        <w:t>зации СССР и «культурной революции» в Китае. Пражская весна и процесс становления гражданского общества в СССР.</w:t>
      </w:r>
      <w:r>
        <w:rPr>
          <w:rFonts w:cs="Times New Roman" w:ascii="Times New Roman" w:hAnsi="Times New Roman"/>
          <w:iCs/>
          <w:lang w:eastAsia="ru-RU"/>
        </w:rPr>
        <w:t xml:space="preserve"> «Доктрина Брежнева»</w:t>
      </w:r>
      <w:r>
        <w:rPr>
          <w:rFonts w:cs="Times New Roman" w:ascii="Times New Roman" w:hAnsi="Times New Roman"/>
          <w:lang w:eastAsia="ru-RU"/>
        </w:rPr>
        <w:t xml:space="preserve"> и факторы поворота к </w:t>
      </w:r>
      <w:r>
        <w:rPr>
          <w:rFonts w:cs="Times New Roman" w:ascii="Times New Roman" w:hAnsi="Times New Roman"/>
          <w:iCs/>
          <w:lang w:eastAsia="ru-RU"/>
        </w:rPr>
        <w:t xml:space="preserve">политике разрядки международных отношений </w:t>
      </w:r>
      <w:r>
        <w:rPr>
          <w:rFonts w:cs="Times New Roman" w:ascii="Times New Roman" w:hAnsi="Times New Roman"/>
          <w:lang w:eastAsia="ru-RU"/>
        </w:rPr>
        <w:t>между «восточным блоком» и Западом. Влияние полити</w:t>
        <w:softHyphen/>
        <w:t>ки разрядки на двухсторонние отношения и сотрудниче</w:t>
        <w:softHyphen/>
        <w:t>ство СССР со странами Запада в экономике и культуре. Причины обострения напряженности в международных отношениях в конце 1970-х: гг. Участие советских войск в гражданской войне в Афганистане: его внутриполити</w:t>
        <w:softHyphen/>
        <w:t>ческие и внешнеполитические последствия. Признаки кризиса «мировой системы социализм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Ускорение научно-технического развития и его итоги</w:t>
      </w:r>
      <w:r>
        <w:rPr>
          <w:rFonts w:cs="Times New Roman" w:ascii="Times New Roman" w:hAnsi="Times New Roman"/>
          <w:lang w:eastAsia="ru-RU"/>
        </w:rPr>
        <w:t>. Новая эпоха в развитии науки и техники. Информационное общество: основные черты. Глобализация жизни человечества и модернизация мировой экономики п. 41-43. 1ч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Тема </w:t>
      </w:r>
      <w:r>
        <w:rPr>
          <w:rFonts w:cs="Times New Roman" w:ascii="Times New Roman" w:hAnsi="Times New Roman"/>
          <w:b/>
          <w:spacing w:val="20"/>
          <w:lang w:eastAsia="ru-RU"/>
        </w:rPr>
        <w:t>11.</w:t>
      </w:r>
      <w:r>
        <w:rPr>
          <w:rFonts w:cs="Times New Roman" w:ascii="Times New Roman" w:hAnsi="Times New Roman"/>
          <w:b/>
          <w:lang w:eastAsia="ru-RU"/>
        </w:rPr>
        <w:t xml:space="preserve"> Модернизационные процессы в мире конца </w:t>
      </w:r>
      <w:r>
        <w:rPr>
          <w:rFonts w:cs="Times New Roman" w:ascii="Times New Roman" w:hAnsi="Times New Roman"/>
          <w:b/>
          <w:lang w:val="en-US" w:eastAsia="ru-RU"/>
        </w:rPr>
        <w:t>XX</w:t>
      </w:r>
      <w:r>
        <w:rPr>
          <w:rFonts w:cs="Times New Roman" w:ascii="Times New Roman" w:hAnsi="Times New Roman"/>
          <w:b/>
          <w:lang w:eastAsia="ru-RU"/>
        </w:rPr>
        <w:t xml:space="preserve"> века. (5ч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Истоки перестройки.</w:t>
      </w:r>
      <w:r>
        <w:rPr>
          <w:rFonts w:cs="Times New Roman" w:ascii="Times New Roman" w:hAnsi="Times New Roman"/>
          <w:lang w:eastAsia="ru-RU"/>
        </w:rPr>
        <w:t xml:space="preserve"> Открытый характер кризиса советской экономики в условиях «микроэлектронной революции».</w:t>
      </w:r>
      <w:r>
        <w:rPr>
          <w:rFonts w:cs="Times New Roman" w:ascii="Times New Roman" w:hAnsi="Times New Roman"/>
          <w:iCs/>
          <w:lang w:eastAsia="ru-RU"/>
        </w:rPr>
        <w:t xml:space="preserve"> Сравнительный анализ</w:t>
      </w:r>
      <w:r>
        <w:rPr>
          <w:rFonts w:cs="Times New Roman" w:ascii="Times New Roman" w:hAnsi="Times New Roman"/>
          <w:lang w:eastAsia="ru-RU"/>
        </w:rPr>
        <w:t xml:space="preserve"> темпов и результатов экономического развития СССР и США в середине 1980-х гг. Причины непрерывного падения темпов развития советс</w:t>
        <w:softHyphen/>
        <w:t>кой экономики и их влияние на положение внутри стра</w:t>
        <w:softHyphen/>
        <w:t>ны и ее международный статус. Дискуссии в обществе о природе кризисных явлений и способах реформирования советской системы. Мероприятия власти для улучшения экономической и социальной ситуации в стране в 1983— 1984 гг. М.С. Горбачев -</w:t>
      </w:r>
      <w:r>
        <w:rPr>
          <w:rFonts w:cs="Times New Roman" w:ascii="Times New Roman" w:hAnsi="Times New Roman"/>
          <w:iCs/>
          <w:lang w:eastAsia="ru-RU"/>
        </w:rPr>
        <w:t xml:space="preserve"> политический портрет</w:t>
      </w:r>
      <w:r>
        <w:rPr>
          <w:rFonts w:cs="Times New Roman" w:ascii="Times New Roman" w:hAnsi="Times New Roman"/>
          <w:lang w:eastAsia="ru-RU"/>
        </w:rPr>
        <w:t xml:space="preserve"> нового лидера старой системы.</w:t>
      </w:r>
      <w:r>
        <w:rPr>
          <w:rFonts w:cs="Times New Roman" w:ascii="Times New Roman" w:hAnsi="Times New Roman"/>
          <w:iCs/>
          <w:lang w:eastAsia="ru-RU"/>
        </w:rPr>
        <w:t xml:space="preserve"> Политика перестройки</w:t>
      </w:r>
      <w:r>
        <w:rPr>
          <w:rFonts w:cs="Times New Roman" w:ascii="Times New Roman" w:hAnsi="Times New Roman"/>
          <w:lang w:eastAsia="ru-RU"/>
        </w:rPr>
        <w:t xml:space="preserve"> как модель реформирования советской социалистической сис</w:t>
        <w:softHyphen/>
        <w:t>темы. Дискуссии о вариативных моделях реформирова</w:t>
        <w:softHyphen/>
        <w:t>ния социализма в руководстве и научных кругах СССР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удный поворот к рынку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ервый этап преобразований (1985—1988): основные задачи, направления реформатор</w:t>
        <w:softHyphen/>
        <w:t>ской деятельности в экономике, отношение партийного и государственного аппарата к «ускорению» и «совершен</w:t>
        <w:softHyphen/>
        <w:t>ствованию», показатели социально-экономического разви</w:t>
        <w:softHyphen/>
        <w:t>тия СССР во второй половине 1980-х гг. Программа пере</w:t>
        <w:softHyphen/>
        <w:t>хода к «социалистическому рынку» (1987—1991) и основ</w:t>
        <w:softHyphen/>
        <w:t>ные компоненты новой экономической стратегии, процесс их реализации. Итоги экономического реформирования на втором этапе «перестройки». * Дискуссии о моделях экономической реформы 1989—1990 гг.</w:t>
      </w:r>
      <w:r>
        <w:rPr>
          <w:rFonts w:cs="Times New Roman" w:ascii="Times New Roman" w:hAnsi="Times New Roman"/>
          <w:iCs/>
          <w:lang w:eastAsia="ru-RU"/>
        </w:rPr>
        <w:t xml:space="preserve"> (сравнительный анализ альтернативных программ и моделирование сце</w:t>
        <w:softHyphen/>
        <w:t>нариев их реализаци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емонтаж тотали</w:t>
        <w:softHyphen/>
        <w:t>тарных структур</w:t>
      </w:r>
      <w:r>
        <w:rPr>
          <w:rFonts w:cs="Times New Roman" w:ascii="Times New Roman" w:hAnsi="Times New Roman"/>
          <w:b/>
          <w:lang w:eastAsia="ru-RU"/>
        </w:rPr>
        <w:t xml:space="preserve">. </w:t>
      </w:r>
      <w:r>
        <w:rPr>
          <w:rFonts w:cs="Times New Roman" w:ascii="Times New Roman" w:hAnsi="Times New Roman"/>
          <w:iCs/>
          <w:lang w:eastAsia="ru-RU"/>
        </w:rPr>
        <w:t>«Новое мышле</w:t>
        <w:softHyphen/>
        <w:t>ние</w:t>
      </w:r>
      <w:r>
        <w:rPr>
          <w:rFonts w:cs="Times New Roman" w:ascii="Times New Roman" w:hAnsi="Times New Roman"/>
          <w:lang w:eastAsia="ru-RU"/>
        </w:rPr>
        <w:t>» как курс на политическое реформирование советской системы: противоречия целей, ценностных ориентиров и способов ее реализации. Этапы политической реформы, ос</w:t>
        <w:softHyphen/>
        <w:t>новные направления и итоги «революции сверху» (4.985— 1988) и «революции снизу» (1989—1991). XIX парткон</w:t>
        <w:softHyphen/>
        <w:t>ференция, первые съезды Советов народных депутатов, создание оппозиционных партий как признаки демокра</w:t>
        <w:softHyphen/>
        <w:t>тизации государственной и общественной жизни ССС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Морально-психологическое влияние</w:t>
      </w:r>
      <w:r>
        <w:rPr>
          <w:rFonts w:cs="Times New Roman" w:ascii="Times New Roman" w:hAnsi="Times New Roman"/>
          <w:iCs/>
          <w:lang w:eastAsia="ru-RU"/>
        </w:rPr>
        <w:t xml:space="preserve"> политики глас</w:t>
        <w:softHyphen/>
        <w:t>ности</w:t>
      </w:r>
      <w:r>
        <w:rPr>
          <w:rFonts w:cs="Times New Roman" w:ascii="Times New Roman" w:hAnsi="Times New Roman"/>
          <w:lang w:eastAsia="ru-RU"/>
        </w:rPr>
        <w:t xml:space="preserve"> на общественное сознание и духовную жизнь СССР в конце 1980-х гг. Факторы политизации и ценно</w:t>
        <w:softHyphen/>
        <w:t>стного раскола советского общества в годы перестройки. Формирование открытой политической оппозиции режи</w:t>
        <w:softHyphen/>
        <w:t>му. Образование</w:t>
      </w:r>
      <w:r>
        <w:rPr>
          <w:rFonts w:cs="Times New Roman" w:ascii="Times New Roman" w:hAnsi="Times New Roman"/>
          <w:iCs/>
          <w:lang w:eastAsia="ru-RU"/>
        </w:rPr>
        <w:t xml:space="preserve"> народных фронтов</w:t>
      </w:r>
      <w:r>
        <w:rPr>
          <w:rFonts w:cs="Times New Roman" w:ascii="Times New Roman" w:hAnsi="Times New Roman"/>
          <w:lang w:eastAsia="ru-RU"/>
        </w:rPr>
        <w:t xml:space="preserve"> в союзных и авто</w:t>
        <w:softHyphen/>
        <w:t>номных республиках</w:t>
      </w:r>
      <w:r>
        <w:rPr>
          <w:rFonts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"Критичес</w:t>
        <w:softHyphen/>
        <w:t>кое переосмысление советской истории в литературе и публицистике, в кинематографе, в исторической нау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Распад СССР.</w:t>
      </w:r>
      <w:r>
        <w:rPr>
          <w:rFonts w:cs="Times New Roman" w:ascii="Times New Roman" w:hAnsi="Times New Roman"/>
          <w:lang w:eastAsia="ru-RU"/>
        </w:rPr>
        <w:t xml:space="preserve"> Причины и характер забастовочного дви</w:t>
        <w:softHyphen/>
        <w:t>жения в СССР в конце 1980-х гг. Национал-патриотичес</w:t>
        <w:softHyphen/>
        <w:t>кое движение и вопрос о российской государственности. Б.Н. Ельцин и М.С. Горбачев: причины и формы полити</w:t>
        <w:softHyphen/>
        <w:t>ческого противостояния. «Декларация о государственном суверенитете Российской Федерации» (1990):</w:t>
      </w:r>
      <w:r>
        <w:rPr>
          <w:rFonts w:cs="Times New Roman" w:ascii="Times New Roman" w:hAnsi="Times New Roman"/>
          <w:iCs/>
          <w:lang w:eastAsia="ru-RU"/>
        </w:rPr>
        <w:t xml:space="preserve"> анализ доку</w:t>
        <w:softHyphen/>
        <w:t>мента. «Парад суверенитетов»</w:t>
      </w:r>
      <w:r>
        <w:rPr>
          <w:rFonts w:cs="Times New Roman" w:ascii="Times New Roman" w:hAnsi="Times New Roman"/>
          <w:lang w:eastAsia="ru-RU"/>
        </w:rPr>
        <w:t xml:space="preserve"> как результат прова</w:t>
        <w:softHyphen/>
        <w:t>лов в национальной политике руководства СССР. Проек</w:t>
        <w:softHyphen/>
        <w:t>ты новых союзных отношений в условиях обострения межнациональных конфликтов. Роль событий августа 1991 г. и ГКЧП в ускоренном распаде СССР. Создание Содружества Независимых Государств. Крах перестрой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Внешняя политика СССР в период перестройки.</w:t>
      </w:r>
      <w:r>
        <w:rPr>
          <w:rFonts w:cs="Times New Roman" w:ascii="Times New Roman" w:hAnsi="Times New Roman"/>
          <w:lang w:eastAsia="ru-RU"/>
        </w:rPr>
        <w:t xml:space="preserve"> «Бар</w:t>
        <w:softHyphen/>
        <w:t>хатный революции» в восточноевропейских странах и новые приоритеты советской внешней политики. Идея «Общеевропейского дома» и отношение к инициативам М.С. Горбачева на Западе. Нормализация отношений СССР с Китаем. Международное положение СССР в ре</w:t>
        <w:softHyphen/>
        <w:t>зультате внешнеполитического курса М.С. Горбачева. *М.С. Горбачев — новый образ советского лидера на За</w:t>
        <w:softHyphen/>
        <w:t>пад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Россия и международные отношения</w:t>
      </w:r>
      <w:r>
        <w:rPr>
          <w:rFonts w:cs="Times New Roman" w:ascii="Times New Roman" w:hAnsi="Times New Roman"/>
          <w:lang w:eastAsia="ru-RU"/>
        </w:rPr>
        <w:t>. Модернизационные процессы 1980-1990-хгг. в США и странах Европы.  Страны Азии и Африки: проблемы модернизации. Латинская Америка: между диктатурой и демократией.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скуссионные вопросы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</w:t>
      </w:r>
      <w:r>
        <w:rPr>
          <w:rFonts w:cs="Times New Roman" w:ascii="Times New Roman" w:hAnsi="Times New Roman"/>
          <w:i/>
          <w:iCs/>
          <w:lang w:eastAsia="ru-RU"/>
        </w:rPr>
        <w:t xml:space="preserve"> политическом курсе и личности М.С. Горбачева как государственного деятеля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б исторических уроках перестройки для отечест</w:t>
        <w:softHyphen/>
        <w:t>венной и мировой истории; ее объективной оценки современниками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</w:t>
      </w:r>
      <w:r>
        <w:rPr>
          <w:rFonts w:cs="Times New Roman" w:ascii="Times New Roman" w:hAnsi="Times New Roman"/>
          <w:i/>
          <w:iCs/>
          <w:lang w:eastAsia="ru-RU"/>
        </w:rPr>
        <w:t xml:space="preserve"> неизбежности распада Советского Союза и аль</w:t>
        <w:softHyphen/>
        <w:t>тернативных сценариях союзных отношений в на</w:t>
        <w:softHyphen/>
        <w:t>чале 1990-х гг.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б окончании «холодной войны» в связи с распадом СССР или ее продолжении в современном мир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12. Новое российское государство и общество (7ч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Становление новой российской государственности.</w:t>
      </w:r>
      <w:r>
        <w:rPr>
          <w:rFonts w:cs="Times New Roman" w:ascii="Times New Roman" w:hAnsi="Times New Roman"/>
          <w:lang w:eastAsia="ru-RU"/>
        </w:rPr>
        <w:t xml:space="preserve"> Со</w:t>
        <w:softHyphen/>
        <w:t>циально-экономическое и общественно-политическое по</w:t>
        <w:softHyphen/>
        <w:t>ложение страны в начале 1990-х гг. Основы переходной «после августовской» (1991) российской государственности и первоочередные задачи правительства Б.Н. Ельцина, Проекты нового государственного устройства России, предложенные субъектами Федерации. Федеративный до</w:t>
        <w:softHyphen/>
        <w:t>говор как соглашение между центром и регионами:</w:t>
      </w:r>
      <w:r>
        <w:rPr>
          <w:rFonts w:cs="Times New Roman" w:ascii="Times New Roman" w:hAnsi="Times New Roman"/>
          <w:iCs/>
          <w:lang w:eastAsia="ru-RU"/>
        </w:rPr>
        <w:t xml:space="preserve"> ана</w:t>
        <w:softHyphen/>
        <w:t>лиз документа.</w:t>
      </w:r>
      <w:r>
        <w:rPr>
          <w:rFonts w:cs="Times New Roman" w:ascii="Times New Roman" w:hAnsi="Times New Roman"/>
          <w:lang w:eastAsia="ru-RU"/>
        </w:rPr>
        <w:t xml:space="preserve"> Проблемы законодательного оформления новой российской государственности, причины и развитие политического кризиса осенью 1993 г. Дискуссии в совре</w:t>
        <w:softHyphen/>
        <w:t>менном обществе о характере и роли «черного октября» в российской истории. Особенности и значение выборов в Государственную Думу. 12 декабря 1993 г.:</w:t>
      </w:r>
      <w:r>
        <w:rPr>
          <w:rFonts w:cs="Times New Roman" w:ascii="Times New Roman" w:hAnsi="Times New Roman"/>
          <w:iCs/>
          <w:lang w:eastAsia="ru-RU"/>
        </w:rPr>
        <w:t xml:space="preserve"> анализ статистики.</w:t>
      </w:r>
      <w:r>
        <w:rPr>
          <w:rFonts w:cs="Times New Roman" w:ascii="Times New Roman" w:hAnsi="Times New Roman"/>
          <w:lang w:eastAsia="ru-RU"/>
        </w:rPr>
        <w:t xml:space="preserve"> Конституция России (1993):</w:t>
      </w:r>
      <w:r>
        <w:rPr>
          <w:rFonts w:cs="Times New Roman" w:ascii="Times New Roman" w:hAnsi="Times New Roman"/>
          <w:iCs/>
          <w:lang w:eastAsia="ru-RU"/>
        </w:rPr>
        <w:t xml:space="preserve"> анализ документа </w:t>
      </w:r>
      <w:r>
        <w:rPr>
          <w:rFonts w:cs="Times New Roman" w:ascii="Times New Roman" w:hAnsi="Times New Roman"/>
          <w:lang w:eastAsia="ru-RU"/>
        </w:rPr>
        <w:t>в контексте проблем переходного периода и политическо</w:t>
        <w:softHyphen/>
        <w:t>го кризи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Первый парламент (1993—1995):</w:t>
      </w:r>
      <w:r>
        <w:rPr>
          <w:rFonts w:cs="Times New Roman" w:ascii="Times New Roman" w:hAnsi="Times New Roman"/>
          <w:iCs/>
          <w:lang w:eastAsia="ru-RU"/>
        </w:rPr>
        <w:t xml:space="preserve"> обобщающая харак</w:t>
        <w:softHyphen/>
        <w:t>теристика состава и деятельности</w:t>
      </w:r>
      <w:r>
        <w:rPr>
          <w:rFonts w:cs="Times New Roman" w:ascii="Times New Roman" w:hAnsi="Times New Roman"/>
          <w:lang w:eastAsia="ru-RU"/>
        </w:rPr>
        <w:t xml:space="preserve"> Проблемы межна</w:t>
        <w:softHyphen/>
        <w:t>циональных отношений в Российской Федерации и спосо</w:t>
        <w:softHyphen/>
        <w:t>бы их разрешения центральной властью и на местах в 1990-е</w:t>
      </w:r>
      <w:r>
        <w:rPr>
          <w:rFonts w:cs="Times New Roman" w:ascii="Times New Roman" w:hAnsi="Times New Roman"/>
          <w:iCs/>
          <w:smallCaps/>
          <w:lang w:eastAsia="ru-RU"/>
        </w:rPr>
        <w:t xml:space="preserve"> тт</w:t>
      </w:r>
      <w:r>
        <w:rPr>
          <w:rFonts w:cs="Times New Roman" w:ascii="Times New Roman" w:hAnsi="Times New Roman"/>
          <w:iCs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Предпосылки и разви</w:t>
        <w:softHyphen/>
        <w:t>тие чеченского конфлик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Внешняя политика новой российской дипломатии</w:t>
      </w:r>
      <w:r>
        <w:rPr>
          <w:rFonts w:cs="Times New Roman" w:ascii="Times New Roman" w:hAnsi="Times New Roman"/>
          <w:lang w:eastAsia="ru-RU"/>
        </w:rPr>
        <w:t xml:space="preserve"> в первой половине 1990-х гг.: этапы ее становления и адап</w:t>
        <w:softHyphen/>
        <w:t>тации к новой международной реальности, основные за</w:t>
        <w:softHyphen/>
        <w:t>дачи и мероприятия МИДа РФ, результаты развития двухсторонних отношений со странами Запада и Востока, Восточной Европы и ближнего зарубежья, определения международного статуса России и решения ключевых проблем сдерживания гонки вооружений. Причины изме</w:t>
        <w:softHyphen/>
        <w:t>нения характера внешней политики России в середине 1990-х гг., новые приоритеты и проблемы российской дипломатии в условиях расширения НАТО. Дискуссии о результатах внешней политики России в 1990-е гг. в кон</w:t>
        <w:softHyphen/>
        <w:t>тексте российских и международных интере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звращение рынка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Цели и приоритеты эконо</w:t>
        <w:softHyphen/>
        <w:t>мической политики «правительства реформ».</w:t>
      </w:r>
      <w:r>
        <w:rPr>
          <w:rFonts w:cs="Times New Roman" w:ascii="Times New Roman" w:hAnsi="Times New Roman"/>
          <w:iCs/>
          <w:lang w:eastAsia="ru-RU"/>
        </w:rPr>
        <w:t xml:space="preserve"> «Шоковая терапия»</w:t>
      </w:r>
      <w:r>
        <w:rPr>
          <w:rFonts w:cs="Times New Roman" w:ascii="Times New Roman" w:hAnsi="Times New Roman"/>
          <w:lang w:eastAsia="ru-RU"/>
        </w:rPr>
        <w:t xml:space="preserve"> и альтернативные сценарии экономических преобразований: преференции первого. «Гайдаровский этап» либеральных экономических реформ:</w:t>
      </w:r>
      <w:r>
        <w:rPr>
          <w:rFonts w:cs="Times New Roman" w:ascii="Times New Roman" w:hAnsi="Times New Roman"/>
          <w:iCs/>
          <w:lang w:eastAsia="ru-RU"/>
        </w:rPr>
        <w:t xml:space="preserve"> обобщающая характеристика.</w:t>
      </w:r>
      <w:r>
        <w:rPr>
          <w:rFonts w:cs="Times New Roman" w:ascii="Times New Roman" w:hAnsi="Times New Roman"/>
          <w:lang w:eastAsia="ru-RU"/>
        </w:rPr>
        <w:t xml:space="preserve"> Основные противоречия и результаты экономической политики правительств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ru-RU"/>
        </w:rPr>
        <w:t>Черномыр</w:t>
        <w:softHyphen/>
        <w:t>дина в 1992—1995 гг.:</w:t>
      </w:r>
      <w:r>
        <w:rPr>
          <w:rFonts w:cs="Times New Roman" w:ascii="Times New Roman" w:hAnsi="Times New Roman"/>
          <w:iCs/>
          <w:lang w:eastAsia="ru-RU"/>
        </w:rPr>
        <w:t xml:space="preserve"> обобщающая характеристика.</w:t>
      </w:r>
      <w:r>
        <w:rPr>
          <w:rFonts w:cs="Times New Roman" w:ascii="Times New Roman" w:hAnsi="Times New Roman"/>
          <w:lang w:eastAsia="ru-RU"/>
        </w:rPr>
        <w:t xml:space="preserve"> Со</w:t>
        <w:softHyphen/>
        <w:t>циальная цена экономических реформ.</w:t>
        <w:tab/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оссийское общество в условиях системной трансфор</w:t>
        <w:softHyphen/>
        <w:t>мации.</w:t>
      </w:r>
      <w:r>
        <w:rPr>
          <w:rFonts w:cs="Times New Roman" w:ascii="Times New Roman" w:hAnsi="Times New Roman"/>
          <w:lang w:eastAsia="ru-RU"/>
        </w:rPr>
        <w:t xml:space="preserve"> Формирование новых социальных групп и слоев в российском обществе в 1990-е гг. «Социальные лифты» и «социальные колодцы»: альтернативные траектории адап</w:t>
        <w:softHyphen/>
        <w:t>тации людей к новым условиям жизни и труда.</w:t>
      </w:r>
      <w:r>
        <w:rPr>
          <w:rFonts w:cs="Times New Roman" w:ascii="Times New Roman" w:hAnsi="Times New Roman"/>
          <w:iCs/>
          <w:lang w:eastAsia="ru-RU"/>
        </w:rPr>
        <w:t xml:space="preserve"> Образная характеристика</w:t>
      </w:r>
      <w:r>
        <w:rPr>
          <w:rFonts w:cs="Times New Roman" w:ascii="Times New Roman" w:hAnsi="Times New Roman"/>
          <w:lang w:eastAsia="ru-RU"/>
        </w:rPr>
        <w:t xml:space="preserve"> социокультурных общностей, характер</w:t>
        <w:softHyphen/>
        <w:t>ных для современной России. «Жизнь в эпоху перемен»: российские города и села, предприятия, общество, люди в сложные периоды истории</w:t>
      </w:r>
      <w:r>
        <w:rPr>
          <w:rFonts w:cs="Times New Roman" w:ascii="Times New Roman" w:hAnsi="Times New Roman"/>
          <w:iCs/>
          <w:lang w:eastAsia="ru-RU"/>
        </w:rPr>
        <w:t xml:space="preserve"> (региональный проект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Современная российская культура.</w:t>
      </w:r>
      <w:r>
        <w:rPr>
          <w:rFonts w:cs="Times New Roman" w:ascii="Times New Roman" w:hAnsi="Times New Roman"/>
          <w:lang w:eastAsia="ru-RU"/>
        </w:rPr>
        <w:t xml:space="preserve"> Положение учрежде</w:t>
        <w:softHyphen/>
        <w:t>ний культуры, науки и образования и способы выживания в условиях переходного времени. Бои за историю»: но</w:t>
        <w:softHyphen/>
        <w:t>вые проблемы и новые подходы в российской исторической науке на рубеже XX—XXI вв. *Центр биочипов А. Мирзабекова. Российский проект «Геном человека». Рос</w:t>
        <w:softHyphen/>
        <w:t>сийский балет, музыка, литература, кинематограф, театр на рубеже веков и тысячелет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оссия в конце XX - начале XXI вв.</w:t>
      </w:r>
      <w:r>
        <w:rPr>
          <w:rFonts w:cs="Times New Roman" w:ascii="Times New Roman" w:hAnsi="Times New Roman"/>
          <w:lang w:eastAsia="ru-RU"/>
        </w:rPr>
        <w:t xml:space="preserve"> Президентские (1996) выборы как фактор политической и экономической жизни России на ближайшие годы. Внутриполитическая ситуация в стране в период второго этапа либеральных ре</w:t>
        <w:softHyphen/>
        <w:t>форм в экономике. Приоритеты экономической политики «молодых реформаторов». Российские</w:t>
      </w:r>
      <w:r>
        <w:rPr>
          <w:rFonts w:cs="Times New Roman" w:ascii="Times New Roman" w:hAnsi="Times New Roman"/>
          <w:iCs/>
          <w:lang w:eastAsia="ru-RU"/>
        </w:rPr>
        <w:t xml:space="preserve"> олигархи:</w:t>
      </w:r>
      <w:r>
        <w:rPr>
          <w:rFonts w:cs="Times New Roman" w:ascii="Times New Roman" w:hAnsi="Times New Roman"/>
          <w:lang w:eastAsia="ru-RU"/>
        </w:rPr>
        <w:t xml:space="preserve"> история появления и влияния на власть. 1998 год: от отставки правительства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ru-RU"/>
        </w:rPr>
        <w:t>Черномырдина до августовского кри</w:t>
        <w:softHyphen/>
        <w:t>зиса и отставки кабинета С.В. Кириенко. Общественно-по</w:t>
        <w:softHyphen/>
        <w:t>литические дискуссии об ошибках экономической полити</w:t>
        <w:softHyphen/>
        <w:t>ки российских либералов и путях выхода из кризиса. «Конфигурации власти» от президента Б.Н. Ельцина (пра</w:t>
        <w:softHyphen/>
        <w:t>вительства Е.М. Примакова, С.В. Степашина, В.В. Пути</w:t>
        <w:softHyphen/>
        <w:t>на). Итоги думских выборов 1999 г. в контексте социаль</w:t>
        <w:softHyphen/>
        <w:t>но-экономической и внутриполитической ситуации в стра</w:t>
        <w:softHyphen/>
        <w:t>не, итогов «второй чеченской кампании». «Прецедент цивилизованной добровольной передачи власти...»:</w:t>
      </w:r>
      <w:r>
        <w:rPr>
          <w:rFonts w:cs="Times New Roman" w:ascii="Times New Roman" w:hAnsi="Times New Roman"/>
          <w:iCs/>
          <w:lang w:eastAsia="ru-RU"/>
        </w:rPr>
        <w:t xml:space="preserve"> анализ обращения</w:t>
      </w:r>
      <w:r>
        <w:rPr>
          <w:rFonts w:cs="Times New Roman" w:ascii="Times New Roman" w:hAnsi="Times New Roman"/>
          <w:lang w:eastAsia="ru-RU"/>
        </w:rPr>
        <w:t xml:space="preserve"> Президента России Б.Н. Ельцина к гражданам страны 31 декабря 1999 г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искуссионные вопросы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б историческом значении и оценке «эпохи Ельци</w:t>
        <w:softHyphen/>
        <w:t>на» 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 характере изменений, происшедших в России в 1990-е гг.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об общем и особенном в российских революциях на</w:t>
        <w:softHyphen/>
        <w:t>чала и конца XX 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овые тенденции в развитии России</w:t>
      </w:r>
      <w:r>
        <w:rPr>
          <w:rFonts w:cs="Times New Roman" w:ascii="Times New Roman" w:hAnsi="Times New Roman"/>
          <w:lang w:eastAsia="ru-RU"/>
        </w:rPr>
        <w:t>.  Особенности президентских выборов 2000 г. и их итоги. Новая расстановка социально-политических сил в стране и предпосылки перехода к новому этапу реформ. В.В. Путин —</w:t>
      </w:r>
      <w:r>
        <w:rPr>
          <w:rFonts w:cs="Times New Roman" w:ascii="Times New Roman" w:hAnsi="Times New Roman"/>
          <w:iCs/>
          <w:lang w:eastAsia="ru-RU"/>
        </w:rPr>
        <w:t xml:space="preserve"> политический портрет</w:t>
      </w:r>
      <w:r>
        <w:rPr>
          <w:rFonts w:cs="Times New Roman" w:ascii="Times New Roman" w:hAnsi="Times New Roman"/>
          <w:lang w:eastAsia="ru-RU"/>
        </w:rPr>
        <w:t xml:space="preserve"> второго Президен</w:t>
        <w:softHyphen/>
        <w:t>та России. Основные направления реформаторской дея</w:t>
        <w:softHyphen/>
        <w:t>тельности внутри страны и на международной арене в первой половине 2000-х гг. Новые тенденции в социаль</w:t>
        <w:softHyphen/>
        <w:t>но-экономической, политической и культурной жизни страны в начале XXI столе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Особенности президентских выборов 2004 г. Послания Федеральному Собранию РФ второго Президента РФ В.В. Путина (2004—2007):</w:t>
      </w:r>
      <w:r>
        <w:rPr>
          <w:rFonts w:cs="Times New Roman" w:ascii="Times New Roman" w:hAnsi="Times New Roman"/>
          <w:iCs/>
          <w:lang w:eastAsia="ru-RU"/>
        </w:rPr>
        <w:t xml:space="preserve"> анализ документов в аспек</w:t>
        <w:softHyphen/>
        <w:t>тах,</w:t>
      </w:r>
      <w:r>
        <w:rPr>
          <w:rFonts w:cs="Times New Roman" w:ascii="Times New Roman" w:hAnsi="Times New Roman"/>
          <w:lang w:eastAsia="ru-RU"/>
        </w:rPr>
        <w:t xml:space="preserve"> касающихся целей и направлений деятельности по развитию государства, укреплению законности, правосу</w:t>
        <w:softHyphen/>
        <w:t>дия, ценностей демократии. Приоритеты новой социаль</w:t>
        <w:softHyphen/>
        <w:t>ной политики В.В. Путина (2005—2008), их реализация и итоги к концу второго срока пребывания В.В. Путина на посту Президента РФ:</w:t>
      </w:r>
      <w:r>
        <w:rPr>
          <w:rFonts w:cs="Times New Roman" w:ascii="Times New Roman" w:hAnsi="Times New Roman"/>
          <w:iCs/>
          <w:lang w:eastAsia="ru-RU"/>
        </w:rPr>
        <w:t xml:space="preserve"> анализ статистических дан</w:t>
        <w:softHyphen/>
        <w:t>ных, социологических опросов населения страны, мате</w:t>
        <w:softHyphen/>
        <w:t>риалов центральных и региональных СМИ. Националь</w:t>
        <w:softHyphen/>
        <w:t>ные проекты</w:t>
      </w:r>
      <w:r>
        <w:rPr>
          <w:rFonts w:cs="Times New Roman" w:ascii="Times New Roman" w:hAnsi="Times New Roman"/>
          <w:lang w:eastAsia="ru-RU"/>
        </w:rPr>
        <w:t xml:space="preserve"> и другие федеральные программы, на</w:t>
        <w:softHyphen/>
        <w:t>правленные на повышение качества жизни граждан Рос</w:t>
        <w:softHyphen/>
        <w:t>с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Международное положение России в 2000-е гг.</w:t>
      </w:r>
      <w:r>
        <w:rPr>
          <w:rFonts w:cs="Times New Roman" w:ascii="Times New Roman" w:hAnsi="Times New Roman"/>
          <w:lang w:eastAsia="ru-RU"/>
        </w:rPr>
        <w:t xml:space="preserve"> и при</w:t>
        <w:softHyphen/>
        <w:t>оритеты ее внешней политики: обеспечение национальной безопасности, борьба с международным терроризмом, ядерное разоружение. Тенденции в развитии отношений со странами ближнего и дальнего зарубежья. Позиция России в вопросе о глобальном видении мира, участие страны в деятельности ведущих международных органи</w:t>
        <w:softHyphen/>
        <w:t>заций. Международные культурные проекты России как фактор развития добрососедских отношений и укрепления авторитета страны. В.В. Путин как полпред России на международной арене XXI в.:</w:t>
      </w:r>
      <w:r>
        <w:rPr>
          <w:rFonts w:cs="Times New Roman" w:ascii="Times New Roman" w:hAnsi="Times New Roman"/>
          <w:iCs/>
          <w:lang w:eastAsia="ru-RU"/>
        </w:rPr>
        <w:t xml:space="preserve"> образная характеристика.+ П. 5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Особенности духовной жизни второй половины </w:t>
      </w:r>
      <w:r>
        <w:rPr>
          <w:rFonts w:cs="Times New Roman" w:ascii="Times New Roman" w:hAnsi="Times New Roman"/>
          <w:b/>
          <w:lang w:val="en-US" w:eastAsia="ru-RU"/>
        </w:rPr>
        <w:t>XX</w:t>
      </w:r>
      <w:r>
        <w:rPr>
          <w:rFonts w:cs="Times New Roman" w:ascii="Times New Roman" w:hAnsi="Times New Roman"/>
          <w:b/>
          <w:lang w:eastAsia="ru-RU"/>
        </w:rPr>
        <w:t xml:space="preserve"> в.</w:t>
      </w:r>
      <w:r>
        <w:rPr>
          <w:rFonts w:cs="Times New Roman" w:ascii="Times New Roman" w:hAnsi="Times New Roman"/>
          <w:lang w:eastAsia="ru-RU"/>
        </w:rPr>
        <w:t xml:space="preserve"> Основные направления в развитии зарубежной культуры. От модернизма к постмодернизму. Молодежная культура. Расцвет национальных культур. 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Заключение. Актуальные проблемы российского прошлого, настоящего и будущего 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тоги выборов Президента в марте 2008 г. Д.А. Мед</w:t>
        <w:softHyphen/>
        <w:t>ведев — третий Президент России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ые вызовы и угрозы человечеству в XXI веке (гло</w:t>
        <w:softHyphen/>
        <w:t>бальные проблемы современности, мировой финансово - экономический кризис и пути преодоления его послед</w:t>
        <w:softHyphen/>
        <w:t>ствий, кризис экономической идеологии)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циональные интересы России в XX—XXI вв.: «ис</w:t>
        <w:softHyphen/>
        <w:t>торические рецепты» их выражения и защиты. Мобили</w:t>
        <w:softHyphen/>
        <w:t>зация интеллектуальных и материальных ресурсов как условие модернизации страны. Преодоление правового ни</w:t>
        <w:softHyphen/>
        <w:t>гилизма, борьба с коррупцией как первоочередные зада</w:t>
        <w:softHyphen/>
        <w:t>чи. Ключевые направления Программы действий Прези</w:t>
        <w:softHyphen/>
        <w:t>дента РФ Д.А. Медведева на ближайшие четыре года (институты, инфраструктура, инновации, инвестиции). Перспективы участия молодежи в становлении гражданс</w:t>
        <w:softHyphen/>
        <w:t>кого общества и будущей России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блемы определения места и роли России в современ</w:t>
        <w:softHyphen/>
        <w:t>ном многополярном мире, преодоления отрыва от передо</w:t>
        <w:softHyphen/>
        <w:t>вых стран, утверждения в ряду ведущих мировых держав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ль исторического знания в поиске гражданской и национальной идентичности наших соотечественников, возрождении Отеч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Итоговое повторение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iCs/>
          <w:caps/>
          <w:lang w:eastAsia="ru-RU"/>
        </w:rPr>
      </w:pPr>
      <w:r>
        <w:rPr>
          <w:rFonts w:cs="Times New Roman" w:ascii="Times New Roman" w:hAnsi="Times New Roman"/>
          <w:b/>
          <w:iCs/>
          <w:cap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ритерии оценки знаний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учета: оценка(оценочное суждение), отметка, самооценка, поурочный балл, символика (флажки, звездочки, игрушки и т.п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</w:rPr>
        <w:t>пятью баллам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вердое знание материала в пределах программных требований - </w:t>
      </w:r>
      <w:r>
        <w:rPr>
          <w:rFonts w:cs="Times New Roman" w:ascii="Times New Roman" w:hAnsi="Times New Roman"/>
          <w:b/>
        </w:rPr>
        <w:t>четырьм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</w:rPr>
        <w:t>тремя балл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сутствие знаний, умений, навыков и элементарного прилежания влечет за собой </w:t>
      </w:r>
      <w:r>
        <w:rPr>
          <w:rFonts w:cs="Times New Roman" w:ascii="Times New Roman" w:hAnsi="Times New Roman"/>
          <w:b/>
        </w:rPr>
        <w:t>единицу</w:t>
      </w:r>
      <w:r>
        <w:rPr>
          <w:rFonts w:cs="Times New Roman" w:ascii="Times New Roman" w:hAnsi="Times New Roman"/>
        </w:rPr>
        <w:t xml:space="preserve"> (используется очень редко)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Формируемые Знания и умения учен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ериодизацию всемирной и отечественной истор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нать основные факты, процессы и явления, характеризующие целостность и системность отечественной и всемирной истор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нача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 и выдающихся деятелей истор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зученные виды исторических источ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ь навыком поиска нужной информации по заданной теме, извлечения необходимой информации из различных знаковых систем (схемы, таблиц, графиков и т.д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ъяснять свое отношение к наиболее значительным событиям и личностям истори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нача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, достижениям культу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;</w:t>
        <w:br/>
        <w:t>уметь осуществлять самоконтроль и самооценк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andard"/>
        <w:ind w:right="-365"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/>
          <w:b/>
          <w:iCs/>
          <w:sz w:val="22"/>
          <w:szCs w:val="22"/>
          <w:u w:val="single"/>
        </w:rPr>
      </w:r>
    </w:p>
    <w:p>
      <w:pPr>
        <w:pStyle w:val="Standard"/>
        <w:ind w:right="-365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ind w:right="-365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ind w:right="-365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Требования  к  уровню  подготовки учащихся 11 классов: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олжны знать/понимать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ы, явления, процессы, понятия, характеризующие целостность исторического процесс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сторического, социологического, политологического, культурологического анализа событий, явлений, процессов прошлого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и особенности истории России и ми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зацию отечественной и всемирной истор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версии и трактовки важнейших проблем отечественной и всемирной истор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сторического пути России, ее роль в мировом сообществе;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уметь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комплексный поиск исторической информации в источниках разного тип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анализировать источник исторической информац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сторическую информацию, представленную в разных знаковых системах (текст, карта, таблица, схема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обственный алгоритм решения историко-познавательных задач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скуссиях по историческим проблемам, формулировать собственную позицию по обсуждаемым вопрос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бственной позиции по отношению к явлениям современной жизн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ения своих действий и поступков окружающих с исторически сложившимися формами социального повед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компетенциями: информационной, коммуникативной, рефлексивной, познавательно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 С.В «Схемы по истории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. 10 класс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гафонов С.В. «Схемы по всемирной истор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 «История России и мира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а». 10 класс»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Н.В..Симония Н.А. «История России и мира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века. 10 класс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динН.В..Симония Н.А. «Всеобщая история. 10 класс»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адин Н.В., Козленко С.И., Загладина Х.Т. «Методические рекомендации по использованию учебников: Загладин Н.В. «всемирная история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10 класс»; Загладин Н.В. «Всемирная история.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11 класс» при изучении предмета на базовом и профильном уровнях и программа курса. Профильное обучение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, Козленко С.И. «Программа курса и тематическое планирование «Всемирная история. История России и мира с древнейших времён до наших дней. 10-11 класс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ишенкова О.В., Иоффе А.Н. «Тестовые задания по истории России к учебнику Сахарова А.Н.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Часть 1. 10 класс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ишенкова О.В., Иоффе А.Н. «Тестовые задания по истории России к учебнику Сахарова А.Н., Боханова А.Н.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асть 2.10 класс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енко С.И. «Методические рекомендации по использованию учебников: Сахарова А.Н.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Часть 1. 10 класс», Сахаров А.Н., Боханов А.Н.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асть 2. 10 класс», Загладин Н.В., Козленко С.И., Минаков С.Т., Петров Ю.А. «История Отечеств.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11 класс» при изучении на базовом и профильном уровнях» и программа курса. Профильное обучение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 А.Н.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Часть 1. 10 класс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 А.Н., Боханов А.Н.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асть 2.10 класс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 А.Н, Боханов А.Н. «Программа курса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бинская Г.И. «История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Поурочное планирование. 10 класс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бинская Г.И.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урочные методическ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ap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Календарно-тематическое планирование по курсу «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ории Росси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начало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ек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4" w:before="0" w:after="180"/>
        <w:ind w:left="20" w:hanging="0"/>
        <w:jc w:val="center"/>
        <w:outlineLvl w:val="0"/>
        <w:rPr/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 102часа (3 часа в неделю</w:t>
      </w:r>
      <w:r>
        <w:rPr/>
        <w:t>)</w:t>
      </w:r>
    </w:p>
    <w:tbl>
      <w:tblPr>
        <w:tblW w:w="14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78"/>
        <w:gridCol w:w="744"/>
        <w:gridCol w:w="1834"/>
        <w:gridCol w:w="1973"/>
        <w:gridCol w:w="2160"/>
        <w:gridCol w:w="2131"/>
        <w:gridCol w:w="902"/>
        <w:gridCol w:w="715"/>
        <w:gridCol w:w="553"/>
        <w:gridCol w:w="695"/>
      </w:tblGrid>
      <w:tr>
        <w:trPr>
          <w:trHeight w:val="9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 уро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lef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firstLine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менты дополни</w:t>
              <w:softHyphen/>
              <w:t>тельного содержа</w:t>
              <w:softHyphen/>
              <w:t>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</w:t>
              <w:softHyphen/>
              <w:t>машнее зада</w:t>
              <w:softHyphen/>
              <w:t>ни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</w:t>
              <w:softHyphen/>
              <w:t>дения план/факт</w:t>
            </w:r>
          </w:p>
        </w:tc>
      </w:tr>
      <w:tr>
        <w:trPr>
          <w:trHeight w:val="566" w:hRule="atLeast"/>
        </w:trPr>
        <w:tc>
          <w:tcPr>
            <w:tcW w:w="1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6" w:before="18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. РОССИЯ И МИР В 1900-1945 ГГ.</w:t>
            </w:r>
          </w:p>
        </w:tc>
      </w:tr>
      <w:tr>
        <w:trPr>
          <w:trHeight w:val="403" w:hRule="atLeast"/>
        </w:trPr>
        <w:tc>
          <w:tcPr>
            <w:tcW w:w="1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. XX ВЕК НА ВЕСАХ ИСТОРИИ (1 ч)</w:t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ведение.Тенденции мирового развития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о-технические достижения и прогресс индустрии в начале XX в. Опыт индустриального развития стран Западной Европы, США и Японии. Социально-политические последствия модернизации. Рабочее и социал-демократическое дви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татистическим мате</w:t>
              <w:softHyphen/>
              <w:t>риалом, обрабаты</w:t>
              <w:softHyphen/>
              <w:t>вать, делать выво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артой и до</w:t>
              <w:softHyphen/>
              <w:t>кумент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-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я во второй половине XIX — начале XX в. (7 часов)</w:t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о второй половине XIX - начала XX в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повторения и обобщения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эко</w:t>
              <w:softHyphen/>
              <w:t>номического и соци</w:t>
              <w:softHyphen/>
              <w:t>ального развития России и стран За</w:t>
              <w:softHyphen/>
              <w:t>пада во второй по</w:t>
              <w:softHyphen/>
              <w:t>ловине XIX в. Эпоха Великих ре</w:t>
              <w:softHyphen/>
              <w:t>форм и их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текстом, документом, проводить анализ источ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тезисы, раскрывающие про</w:t>
              <w:softHyphen/>
              <w:t>тиворечия рефор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ы совре</w:t>
              <w:softHyphen/>
              <w:t>менни</w:t>
              <w:softHyphen/>
              <w:t>ков о значе</w:t>
              <w:softHyphen/>
              <w:t>нии ре</w:t>
              <w:softHyphen/>
              <w:t>фор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§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 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и раз</w:t>
              <w:softHyphen/>
              <w:t>витие рыночной экономики в Росс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о- практическое за</w:t>
              <w:softHyphen/>
              <w:t>н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и последствия реформ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ожение реформ. Реформы С.Ю. Вит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татистическим мате</w:t>
              <w:softHyphen/>
              <w:t>риалом, обрабаты</w:t>
              <w:softHyphen/>
              <w:t>вать, делать выводы. Панисламиз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дискусс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, во</w:t>
              <w:softHyphen/>
              <w:t>просы и за</w:t>
              <w:softHyphen/>
              <w:t>дания с. 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е общество в условиях форси</w:t>
              <w:softHyphen/>
              <w:t>рованной модерни</w:t>
              <w:softHyphen/>
              <w:t>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ие пар</w:t>
              <w:softHyphen/>
              <w:t>тии и программы, социальная база и способы достиже</w:t>
              <w:softHyphen/>
              <w:t>ния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сравнительную таб</w:t>
              <w:softHyphen/>
              <w:t>лицу, подбирать фак</w:t>
              <w:softHyphen/>
              <w:t>ты и их аргументиро</w:t>
              <w:softHyphen/>
              <w:t>в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дание на с. 2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ный портрет населения Российской импе</w:t>
              <w:softHyphen/>
              <w:t>рии на рубеже XIX—XX столе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о- практическое за</w:t>
              <w:softHyphen/>
              <w:t>н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лиэтнический, поликонфессиональный и поликультурный харак</w:t>
              <w:softHyphen/>
              <w:t>т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го общества; конфликты и опыт межкуль</w:t>
              <w:softHyphen/>
              <w:t>турного взаимодействия на российских пространствах Ев</w:t>
              <w:softHyphen/>
              <w:t>ропы и 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татистическим мате</w:t>
              <w:softHyphen/>
              <w:t>риалом, обрабаты</w:t>
              <w:softHyphen/>
              <w:t>вать, делать выво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ообще</w:t>
              <w:softHyphen/>
              <w:t>ний, презент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 — самодержавная монарх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а зако</w:t>
              <w:softHyphen/>
              <w:t>нодательной и исполнительной власти в России; особен</w:t>
              <w:softHyphen/>
              <w:t>ности государственного устройства, национальные обра</w:t>
              <w:softHyphen/>
              <w:t>зования в составе империи. Система местного самоуп</w:t>
              <w:softHyphen/>
              <w:t>равления. Российское законодательство и судебное де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меть составлять сравнительную характе</w:t>
              <w:softHyphen/>
              <w:t>ристи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щественно-политических партий и движений в странах Запада и России на рубеже XIX—XX вв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равни</w:t>
              <w:softHyphen/>
              <w:t>тельной таблицы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итических партий и движений в странах Запада и Росс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ховная жизнь России в преддверии нового ве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йные искания российской интелли</w:t>
              <w:softHyphen/>
              <w:t>генции начала XX в. Русская религиоз</w:t>
              <w:softHyphen/>
              <w:t>ная философия. «Серебряный век» русской поэзии. Критический реа</w:t>
              <w:softHyphen/>
              <w:t>лизм. Отражение духовного кризиса в художественной культуре декад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готовить мультимедийные пре</w:t>
              <w:softHyphen/>
              <w:t>зентации и их защи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дискуссии с. 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ая российская революция и ее последствия (4 часов)</w:t>
      </w:r>
    </w:p>
    <w:tbl>
      <w:tblPr>
        <w:tblW w:w="144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9"/>
        <w:gridCol w:w="1973"/>
        <w:gridCol w:w="14"/>
        <w:gridCol w:w="730"/>
        <w:gridCol w:w="9"/>
        <w:gridCol w:w="6"/>
        <w:gridCol w:w="11"/>
        <w:gridCol w:w="1808"/>
        <w:gridCol w:w="9"/>
        <w:gridCol w:w="7"/>
        <w:gridCol w:w="1865"/>
        <w:gridCol w:w="92"/>
        <w:gridCol w:w="16"/>
        <w:gridCol w:w="2149"/>
        <w:gridCol w:w="16"/>
        <w:gridCol w:w="2115"/>
        <w:gridCol w:w="16"/>
        <w:gridCol w:w="891"/>
        <w:gridCol w:w="16"/>
        <w:gridCol w:w="701"/>
        <w:gridCol w:w="14"/>
        <w:gridCol w:w="556"/>
        <w:gridCol w:w="6"/>
        <w:gridCol w:w="9"/>
        <w:gridCol w:w="17"/>
        <w:gridCol w:w="20"/>
        <w:gridCol w:w="8"/>
        <w:gridCol w:w="16"/>
        <w:gridCol w:w="44"/>
        <w:gridCol w:w="567"/>
        <w:gridCol w:w="11"/>
        <w:gridCol w:w="9"/>
        <w:gridCol w:w="19"/>
        <w:gridCol w:w="42"/>
      </w:tblGrid>
      <w:tr>
        <w:trPr>
          <w:trHeight w:val="1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 и власть. Русско-японская войн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о и власть. Россия в системе военно-политических союзов. Русско- японская вой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артой и до</w:t>
              <w:softHyphen/>
              <w:t>кумента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5, во</w:t>
              <w:softHyphen/>
              <w:t>просы к пара</w:t>
              <w:softHyphen/>
              <w:t>графу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9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олюционные потрясения 1905- 1907 г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сылки, причи</w:t>
              <w:softHyphen/>
              <w:t>ны, характер, осо</w:t>
              <w:softHyphen/>
              <w:t>бенности, периоди</w:t>
              <w:softHyphen/>
              <w:t>зация революции. Кровавое воскресе</w:t>
              <w:softHyphen/>
              <w:t>нье, события весны- лета 1905 г. Всероссийская Октябрьская стачка. Манифест 17 октября 1905 г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ое восста</w:t>
              <w:softHyphen/>
              <w:t>ние в Москве. Дума и радикальные партии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анали</w:t>
              <w:softHyphen/>
              <w:t>зировать, обобщать материал, готовить мультимедийную пре</w:t>
              <w:softHyphen/>
              <w:t>зентацию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матери</w:t>
              <w:softHyphen/>
              <w:t>ал о революционных событиях 1905-07 гг. в нашем кра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6, во</w:t>
              <w:softHyphen/>
              <w:t>просы к пара</w:t>
              <w:softHyphen/>
              <w:t>графу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революции к ре</w:t>
              <w:softHyphen/>
              <w:t>формам. Становле</w:t>
              <w:softHyphen/>
              <w:t>ние российского парламентаризм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Рос</w:t>
              <w:softHyphen/>
              <w:t>сийского парламен</w:t>
              <w:softHyphen/>
              <w:t>таризма. I и II Госу</w:t>
              <w:softHyphen/>
              <w:t>дарственные Думы: состав, деятель</w:t>
              <w:softHyphen/>
              <w:t>ность. Реформы П.А. Столыпин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равни</w:t>
              <w:softHyphen/>
              <w:t>тельной таблицы «Реформы Витте и Столыпин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властей с оппо</w:t>
              <w:softHyphen/>
              <w:t>зицией и револю</w:t>
              <w:softHyphen/>
              <w:t>ционным движе</w:t>
              <w:softHyphen/>
              <w:t>ние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9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9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3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рвая мировая война и крушение императорской России(3 часов)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 в Первой мировой вой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анализировать проблемы, постав</w:t>
              <w:softHyphen/>
              <w:t>ленные Первой ми</w:t>
              <w:softHyphen/>
              <w:t>ровой войной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историческими до</w:t>
              <w:softHyphen/>
              <w:t>кументами, статисти</w:t>
              <w:softHyphen/>
              <w:t>ческим материалом.</w:t>
            </w:r>
          </w:p>
          <w:p>
            <w:pPr>
              <w:pStyle w:val="Normal"/>
              <w:spacing w:lineRule="exact" w:line="211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истематизиро</w:t>
              <w:softHyphen/>
              <w:t>вать материал, обоб</w:t>
              <w:softHyphen/>
              <w:t>щать, делать выводы и формировать свою точку зрения, аргу</w:t>
              <w:softHyphen/>
              <w:t>ментировать ее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«Роль Первой мировой вой</w:t>
              <w:softHyphen/>
              <w:t>ны в Российской ис</w:t>
              <w:softHyphen/>
              <w:t>тории»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§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мировая война и Февраль</w:t>
              <w:softHyphen/>
              <w:t>ская революция 1917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войны на российское общество. Обострение проти</w:t>
              <w:softHyphen/>
              <w:t>воречий, порожден</w:t>
              <w:softHyphen/>
              <w:t>ных революцией 1905-1907 гг. Общественно- политический кри</w:t>
              <w:softHyphen/>
              <w:t>зис накануне 1917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учебником, видеть по</w:t>
              <w:softHyphen/>
              <w:t>зицию автора учебника, уметь ее выделять, аргументировать и формировать свое от</w:t>
              <w:softHyphen/>
              <w:t>ношение к позиции автор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сочинение на тему «Российский ха</w:t>
              <w:softHyphen/>
              <w:t>рактер» Февральской революции», позиция автора учебника. Согласны ли вы с этим мнением? Свой ответ объяснит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9</w:t>
            </w:r>
          </w:p>
        </w:tc>
        <w:tc>
          <w:tcPr>
            <w:tcW w:w="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5….. 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3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лава IV. Октябрьский переворот 1917 г. и Гражданская война(11часов.)</w:t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ступает в революци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 лабораторн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, по</w:t>
              <w:softHyphen/>
              <w:t>литические, соци</w:t>
              <w:softHyphen/>
              <w:t>ально-культурные факторы революции 1917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анали- зировать ее, пред</w:t>
              <w:softHyphen/>
              <w:t>ставлять в виде таб</w:t>
              <w:softHyphen/>
              <w:t>лиц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таблицу «Вызовы времени и ответы на них Рос</w:t>
              <w:softHyphen/>
              <w:t>сийского государства и обществ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. 10  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лог Гражданской войны. Большевики в борьбе за власт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е прави</w:t>
              <w:softHyphen/>
              <w:t>тельство и Советы. Внутренняя полити</w:t>
              <w:softHyphen/>
              <w:t>ка Временного пра</w:t>
              <w:softHyphen/>
              <w:t>вительства. Кризисы власти. Маргинали</w:t>
              <w:softHyphen/>
              <w:t>зация общества. Разложение армии, углубление эконо</w:t>
              <w:softHyphen/>
              <w:t>мических трудно</w:t>
              <w:softHyphen/>
              <w:t>стей, положение на национальных ок</w:t>
              <w:softHyphen/>
              <w:t>раинах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различными источни</w:t>
              <w:softHyphen/>
              <w:t>ками информации, анализировать их, со</w:t>
              <w:softHyphen/>
              <w:t>ставлять хронограф событ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сочинение «По</w:t>
              <w:softHyphen/>
              <w:t>чему события в Рос</w:t>
              <w:softHyphen/>
              <w:t>сии марта-сентября 1917 г. названы «про</w:t>
              <w:softHyphen/>
              <w:t>логом Гражданской войны»?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</w:t>
              <w:softHyphen/>
              <w:t>ческие портреты лидеров Петро</w:t>
              <w:softHyphen/>
              <w:t xml:space="preserve">градского Сове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ре</w:t>
              <w:softHyphen/>
              <w:t>менного прави</w:t>
              <w:softHyphen/>
              <w:t>тельст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1,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 10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олитические партии в условиях двоевлас</w:t>
              <w:softHyphen/>
              <w:t>тия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усси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рограммы политических программ ка</w:t>
              <w:softHyphen/>
              <w:t>детов, эсеров, меньшевиков и большевиков: положение партий в новых условиях, оценка ими Февральской рево</w:t>
              <w:softHyphen/>
              <w:t xml:space="preserve">люции, стратегические цели и тактические задачи по «спасению России»,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мение составлять сравнительный анали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итических программ ка</w:t>
              <w:softHyphen/>
              <w:t>детов, эсеров, меньшевиков и большевиков: положение партий в новых условиях, оценка ими Февральской рево</w:t>
              <w:softHyphen/>
              <w:t>люции, стратегические цели и тактические задачи по «спасению России», отношение к участию России в вой</w:t>
              <w:softHyphen/>
              <w:t>не, к Учредительному собранию, рабочий и аграрный во</w:t>
              <w:softHyphen/>
              <w:t>просы, уровень поддержки партии в обществе, возможнос</w:t>
              <w:softHyphen/>
              <w:t>ти взаимодействия с другими партиями и Временным правительством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сравни</w:t>
              <w:softHyphen/>
              <w:t>тельной таблицы программ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ческих партий после</w:t>
            </w:r>
          </w:p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ской рево</w:t>
              <w:softHyphen/>
              <w:t>лю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1,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 10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роста популярности партии большевиков в массах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а «немецких денег» в возвращении В.И. Ленина из эмиграции в Россию весной 1917 г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ри</w:t>
              <w:softHyphen/>
              <w:t>тический анали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Апрельских тезисов» как программы партии большевиков в «данной революции» Умение вести дискуссию по докладу В.И. Ленина «О задачах пролетариата в дан</w:t>
              <w:softHyphen/>
              <w:t>ной революции» на партийной конференции: аргументы сторонников и противников ленинского курса на социа</w:t>
              <w:softHyphen/>
              <w:t>листическую революцию весной 1917 г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. 10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т леворадикальных настроений в массах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</w:t>
              <w:softHyphen/>
              <w:t>ния в балансе сил на политической арене России к осени 1917 г. Программа Л.Г. Корнилова по «спасению России». Л.Г. Корнилов и А.Ф. Керенский: от временного союза к обвинению в мятеже. Дискуссии о роли и масштабах личности А.Ф. Керенского и Л.Г. Корнилова в российс</w:t>
              <w:softHyphen/>
              <w:t>кой истори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вести дискуссию, аргументировано отстаивать свою точку зрения Дискуссии о роли и масштабах личности А.Ф. Керенского и Л.Г. Корнилова в российс</w:t>
              <w:softHyphen/>
              <w:t>кой истории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2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 10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вики берут власть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ая так</w:t>
              <w:softHyphen/>
              <w:t>тика большевиков, их приход к власти. Большевизация Со</w:t>
              <w:softHyphen/>
              <w:t>ветов. Провозглаше</w:t>
              <w:softHyphen/>
              <w:t>ние и утверждение Советской власти.</w:t>
            </w:r>
          </w:p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е декреты Советской власти. Созыв и роспуск Учредительного со</w:t>
              <w:softHyphen/>
              <w:t>брания.</w:t>
            </w:r>
          </w:p>
          <w:p>
            <w:pPr>
              <w:pStyle w:val="Normal"/>
              <w:spacing w:lineRule="exact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стский мир и его итоги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устанавливать причинно-следствен- ные связи между со</w:t>
              <w:softHyphen/>
              <w:t>бытиями и явлениями. Умение вести дискус</w:t>
              <w:softHyphen/>
              <w:t>сию, аргументированно отстаивая свою точку зр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ть эссе «Могло ли Учреди</w:t>
              <w:softHyphen/>
              <w:t>тельное собрание стать гарантией де</w:t>
              <w:softHyphen/>
              <w:t>мократического пути развития России?»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</w:t>
              <w:softHyphen/>
              <w:t>тер со</w:t>
              <w:softHyphen/>
              <w:t>бытий октября 1917 г. в оцен</w:t>
              <w:softHyphen/>
              <w:t>ках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3,14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</w:t>
              <w:softHyphen/>
              <w:t>менни</w:t>
              <w:softHyphen/>
              <w:t>ков и ис</w:t>
              <w:softHyphen/>
              <w:t>ториков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3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  10</w:t>
            </w:r>
          </w:p>
        </w:tc>
        <w:tc>
          <w:tcPr>
            <w:tcW w:w="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риумфальное шествие советской власти»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ли ус</w:t>
              <w:softHyphen/>
              <w:t>тановления власти большевиков в Москве и других реги</w:t>
              <w:softHyphen/>
              <w:t>онах России. Первые мероприятия боль</w:t>
              <w:softHyphen/>
              <w:t>шевиков по демократизации общественной жизни, в сфе</w:t>
              <w:softHyphen/>
              <w:t>ре правосудия, религии, образования и культуры. Первая советская конституция (1918) об основах государства и об</w:t>
              <w:softHyphen/>
              <w:t>щества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анализ документа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ообще</w:t>
              <w:softHyphen/>
              <w:t>ний, презентаций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4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 10</w:t>
            </w:r>
          </w:p>
        </w:tc>
        <w:tc>
          <w:tcPr>
            <w:tcW w:w="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няя политика советского государств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</w:t>
              <w:softHyphen/>
              <w:t>родное положение России в конце 1917 — начале 1918 г. Реакция зарубежных стран на революционные события в России и мирные предложения большевиков. Образование независимых государств на территории бывшей Россий</w:t>
              <w:softHyphen/>
              <w:t>ской империи. Основы социалистической внешней' поли</w:t>
              <w:softHyphen/>
              <w:t>тики в Декрете о мире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материал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 .10</w:t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волюци</w:t>
              <w:softHyphen/>
              <w:t>онных преобразова</w:t>
              <w:softHyphen/>
              <w:t>ний в экономик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ское за</w:t>
              <w:softHyphen/>
              <w:t>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по- - литика большевиков на первом этапе, ее противоречия. Военный коммуниз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ть свои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оззренческие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гляды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группах. Описать по</w:t>
              <w:softHyphen/>
              <w:t>ложение различных слоев населения на фабриках и заводах, в городах и деревнях России зимой-осенью 1918 г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ообще</w:t>
              <w:softHyphen/>
              <w:t>ний, презентаци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  10</w:t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война в Росс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ая война и интервенция: этапы, участники. Цели и идеология противо</w:t>
              <w:softHyphen/>
              <w:t>борствующих сто</w:t>
              <w:softHyphen/>
              <w:t>рон. «Зеленое» движение. «Белый» и «красный» террор. Итоги Гражданской войны. Причины по</w:t>
              <w:softHyphen/>
              <w:t>ражения белого движ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ть писать лекцию, рабо</w:t>
              <w:softHyphen/>
              <w:t>тать с различными ис</w:t>
              <w:softHyphen/>
              <w:t>точниками информа</w:t>
              <w:softHyphen/>
              <w:t>ции, принимать уча</w:t>
              <w:softHyphen/>
              <w:t>стие в дискусс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рефера</w:t>
              <w:softHyphen/>
              <w:t>ты и презентации о событиях Граждан</w:t>
              <w:softHyphen/>
              <w:t>ской войны в нашем кра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ус</w:t>
              <w:softHyphen/>
              <w:t>сии о причи</w:t>
              <w:softHyphen/>
              <w:t>нах, ха</w:t>
              <w:softHyphen/>
              <w:t>рактере и хроно</w:t>
              <w:softHyphen/>
              <w:t>логиче</w:t>
              <w:softHyphen/>
              <w:t>ских рамках Граж</w:t>
              <w:softHyphen/>
              <w:t>данской войн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6,1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. 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. 11</w:t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лава 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индустриальных стран в 1920-1930-е гг.(3 часа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новой эко</w:t>
              <w:softHyphen/>
              <w:t>номической политик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ая рабо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е и политическое поло</w:t>
              <w:softHyphen/>
              <w:t>жение России после Гражданской войны. Кронштадтский мя</w:t>
              <w:softHyphen/>
              <w:t>теж. Переход к но</w:t>
              <w:softHyphen/>
              <w:t>вой экономической политике. Больше</w:t>
              <w:softHyphen/>
              <w:t>вики и церков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ый анализ вопроса №2 с. 1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8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. 11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олюция больше</w:t>
              <w:softHyphen/>
              <w:t>вистского режим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тийные дискус</w:t>
              <w:softHyphen/>
              <w:t>сии о путях и мето</w:t>
              <w:softHyphen/>
              <w:t>дах построения со</w:t>
              <w:softHyphen/>
              <w:t>циализма в СССР. Борьба за власть в правящей партии. Успехи противоречия и кризисы нэпа- Концепции построе</w:t>
              <w:softHyphen/>
              <w:t>ния социализма в отдельно взятой стран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о справочной литерату</w:t>
              <w:softHyphen/>
              <w:t>рой, обрабатывать статистический мате</w:t>
              <w:softHyphen/>
              <w:t>риал» анализировать и сравнивать. Опериро</w:t>
              <w:softHyphen/>
              <w:t>вать понятия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.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се «Была ли воз</w:t>
              <w:softHyphen/>
              <w:t>можность у советского руководства избрать курс на форсирован</w:t>
              <w:softHyphen/>
              <w:t>ную индустриализа</w:t>
              <w:softHyphen/>
              <w:t>цию страны...?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19,2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ССС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направ</w:t>
              <w:softHyphen/>
              <w:t>ления и принципы национальной поли</w:t>
              <w:softHyphen/>
              <w:t>тики советской влас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до</w:t>
              <w:softHyphen/>
              <w:t>кументами и истори</w:t>
              <w:softHyphen/>
              <w:t>ческой карто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контурной картой. Мини- исследование «Су</w:t>
              <w:softHyphen/>
              <w:t>ществует мнение, что предпосылки распада СССР были заложены еще в момент его создания». Что вы думаете по этому по</w:t>
              <w:softHyphen/>
              <w:t>воду. Ответ аргумен</w:t>
              <w:softHyphen/>
              <w:t>тируйт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1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11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VI. Советская модель модернизации(8 часов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тывание нэпа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государства в экономике периода нэпа. Нэп в оценках историков и совре</w:t>
              <w:softHyphen/>
              <w:t>менников. Причины свертывания нэпа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тек</w:t>
              <w:softHyphen/>
              <w:t>стом учебника, вы</w:t>
              <w:softHyphen/>
              <w:t>полнять задания на с. 162,163,164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работы с дополнительными ис</w:t>
              <w:softHyphen/>
              <w:t>точниками информа</w:t>
              <w:softHyphen/>
              <w:t>ции ответить на во</w:t>
              <w:softHyphen/>
              <w:t>прос «Какие оценки получил в советской и современной Россий</w:t>
              <w:softHyphen/>
              <w:t>ской историографии 1929 г.?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ем на ваш взгляд их принципиальное различие и чем они обусловлены?»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2-23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 11</w:t>
            </w:r>
          </w:p>
        </w:tc>
        <w:tc>
          <w:tcPr>
            <w:tcW w:w="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ервативная ре</w:t>
              <w:softHyphen/>
              <w:t>волюция в экономик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речия со</w:t>
              <w:softHyphen/>
              <w:t>циалистической мо</w:t>
              <w:softHyphen/>
              <w:t>дернизации. Коллективизация - ее социальные и экономические по</w:t>
              <w:softHyphen/>
              <w:t>следств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фак</w:t>
              <w:softHyphen/>
              <w:t>ты и противоречия данного периода, уметь систематизиро</w:t>
              <w:softHyphen/>
              <w:t>вать, анализировать матери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ь развернутый от</w:t>
              <w:softHyphen/>
              <w:t>вет на вопрос «Поче</w:t>
              <w:softHyphen/>
              <w:t>му автор назвал этот параграфа «Консер</w:t>
              <w:softHyphen/>
              <w:t>вативная революция в экономике»? Какие факты под</w:t>
              <w:softHyphen/>
              <w:t>тверждают или оспа</w:t>
              <w:softHyphen/>
              <w:t>ривают эту оценку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 22-23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. 11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евня в годы свертывания нэпа и перехода к фор</w:t>
              <w:softHyphen/>
              <w:t>сированной индустриализации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рьба И.В. Сталина с «правой оппозицией» в партии. «Социалистическое на</w:t>
              <w:softHyphen/>
              <w:t>ступление» на крестьянство: цели и этап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коллективи</w:t>
              <w:softHyphen/>
              <w:t>зации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ее формы, итоги и последствия. Формы крестьян</w:t>
              <w:softHyphen/>
              <w:t>ского сопротивления насильственной коллективизации. Голод 1932—1933 гг.: виновники и жертвы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новные фак</w:t>
              <w:softHyphen/>
              <w:t>ты и противоречия данного периода, уметь систематизиро</w:t>
              <w:softHyphen/>
              <w:t>вать, анализировать матери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2-23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  11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иктатуры класса к диктатуре вожд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</w:t>
              <w:softHyphen/>
              <w:t>вого материал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изованная командная система управления страной. Партийный аппарат и номенклатура. Культ личности Сталина. Массовые репрессии их моти</w:t>
              <w:softHyphen/>
              <w:t>вы, направленность и последствия. Соз</w:t>
              <w:softHyphen/>
              <w:t>дание системы ис</w:t>
              <w:softHyphen/>
              <w:t>правительно- трудовых лагерей. Итоги социально- экономического и политического раз</w:t>
              <w:softHyphen/>
              <w:t>вития СССР в 1920- 1930 гг.</w:t>
            </w:r>
          </w:p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1936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совет</w:t>
              <w:softHyphen/>
              <w:t>ская командная сис</w:t>
              <w:softHyphen/>
              <w:t>тема». На основе анализа фактов, при</w:t>
              <w:softHyphen/>
              <w:t>веденных в учебнике, ответить на вопрос «Была ли альтернатива командной системе в стране или она стала закономерным ре</w:t>
              <w:softHyphen/>
              <w:t>зультатом историче</w:t>
              <w:softHyphen/>
              <w:t>ского развития Рос- сии-СССР в 1920- первой половине 1930-х гг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ую таблицу: Конституция 1924 г. и 1936 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4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 11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нового хозяйственного ме</w:t>
              <w:softHyphen/>
              <w:t>ханизм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и индустриали</w:t>
              <w:softHyphen/>
              <w:t>зации. Создание новых отраслей промышленности. Складывание инду</w:t>
              <w:softHyphen/>
              <w:t>стриальной базы на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до</w:t>
              <w:softHyphen/>
              <w:t>полнительной литера</w:t>
              <w:softHyphen/>
              <w:t>турой, извлекать из нее информации и го</w:t>
              <w:softHyphen/>
              <w:t>товить выступление- презентацию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-размышление на вопрос автора учебника: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ть стало лучше, товарищи. Жить ста</w:t>
              <w:softHyphen/>
              <w:t>ло веселее», - произ-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 И.В. Сталин в 1935 г. Какие изме</w:t>
              <w:softHyphen/>
              <w:t>нения в социально- экономической жизни СССР позволяют вам согласиться с этой оценкой, а какие нет?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5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  11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ке страны. Создание военно- промышленного комплекса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е общество накануне войн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седневная жизнь советских людей. Идеологические ос</w:t>
              <w:softHyphen/>
              <w:t>новы советского общества и культу</w:t>
              <w:softHyphen/>
              <w:t>ра В 1920-1930-е гг. Литературно-худо</w:t>
              <w:softHyphen/>
              <w:t>жественные группи</w:t>
              <w:softHyphen/>
              <w:t>ровки 1920-х гг. Утверждение метода социалистического реализма. Задачи и итоги «культурной революции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 и различ</w:t>
              <w:softHyphen/>
              <w:t>ными источниками информации. Знать различия в понятиях «культурная револю</w:t>
              <w:softHyphen/>
              <w:t>ция» и революция в культур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6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 11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террор 30-х гг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е репрес</w:t>
              <w:softHyphen/>
              <w:t>сии, их мотивы,на</w:t>
              <w:softHyphen/>
              <w:t>правленность и по</w:t>
              <w:softHyphen/>
              <w:t>следств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учеб</w:t>
              <w:softHyphen/>
              <w:t>ником, составлять те</w:t>
              <w:softHyphen/>
              <w:t>зисный план, обозна</w:t>
              <w:softHyphen/>
              <w:t>чив основные призна</w:t>
              <w:softHyphen/>
              <w:t>ки «тоталитарного террор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дискус</w:t>
              <w:softHyphen/>
              <w:t>сии «Без тридцать седьмого года, - кон</w:t>
              <w:softHyphen/>
              <w:t>статировал маршал Советского Союза А. М. Василевский, - возможно, и не было бы вообще войны в 1941 году. В том, что Гитлер решился на</w:t>
              <w:softHyphen/>
              <w:t>чать войну... боль</w:t>
              <w:softHyphen/>
              <w:t xml:space="preserve">шую роль оказала оценка той степени разгрома военных кадров, который у нас произошел». Как вы расцениваете сло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евского? Согласны ли вы с его мнение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7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  11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12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лава VII. ССС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е международных отношений 1920 -1940-е гг.(9 часов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чешь мира - готовься к войне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 с элементами групповой работы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-германские отношения 1938-39 гг. Дискуссии об их ха</w:t>
              <w:softHyphen/>
              <w:t>рактере в историче</w:t>
              <w:softHyphen/>
              <w:t>ской наук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в группе. Ответить на проблемный вопрос: Как вы считаете, поче</w:t>
              <w:softHyphen/>
              <w:t>му, в конечном счете, Советский Союз ока</w:t>
              <w:softHyphen/>
              <w:t>зался не готов к этой войне?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уппах: назовите причины политического, военно-тактического, экономического и морального пла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 и задания учебника с. 22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9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 .  12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советских Вооруженных сил в конце 1930-х гг., меры по укреплению обороноспособности СССР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ое заняти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тегические планы И.В. Сталина в условиях не</w:t>
              <w:softHyphen/>
              <w:t>избежной войны с Германией. Соотношение вооруженных сил и экономических потенциалов СССР и Германии к ле</w:t>
              <w:softHyphen/>
              <w:t>ту 1941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нализ статистических данных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искуссии о причинах неготовности СССР к войне в июне 1941 г. Т-34: лучший танк Второй мировой войны и его создате</w:t>
              <w:softHyphen/>
              <w:t>ли. Штурмовик Ил-2: один из лучших самолетов Второй мировой войны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документам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29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 12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ыв планов мол</w:t>
              <w:softHyphen/>
              <w:t>ниеносной войн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адение Герма</w:t>
              <w:softHyphen/>
              <w:t>нии на СССР. Вели</w:t>
              <w:softHyphen/>
              <w:t>кая Отечественная война. Основные этапы действий. Причины неудач на начальном этапе войны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купационный ре</w:t>
              <w:softHyphen/>
              <w:t>жим на советской территор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, защи</w:t>
              <w:softHyphen/>
              <w:t>тить рефера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рефера</w:t>
              <w:softHyphen/>
              <w:t>т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0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12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щие битв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 видеопод</w:t>
              <w:softHyphen/>
              <w:t>держко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ада Ленинграда. Разгром войск аг</w:t>
              <w:softHyphen/>
              <w:t>рессоров под Ста</w:t>
              <w:softHyphen/>
              <w:t>линградом и на Ор- ловско-Курской дуге. Коренной перелом в ходе войн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онятие «кол</w:t>
              <w:softHyphen/>
              <w:t>лаборационизм». Умение анализиро</w:t>
              <w:softHyphen/>
              <w:t>вать видеоматериал и составлять таблицу «Хронология событий Великой Отечествен</w:t>
              <w:softHyphen/>
              <w:t>ной войны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1 вопр.2 пись</w:t>
              <w:softHyphen/>
              <w:t>менно в тет</w:t>
              <w:softHyphen/>
              <w:t>ради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в годы войны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с видеопод</w:t>
              <w:softHyphen/>
              <w:t>держкой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тер</w:t>
              <w:softHyphen/>
              <w:t>ритории СССР и военные операции. Тыл , партизанское движ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, защи</w:t>
              <w:softHyphen/>
              <w:t>тить рефера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2вопр.2 пись</w:t>
              <w:softHyphen/>
              <w:t>менно в тет</w:t>
              <w:softHyphen/>
              <w:t>ради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 12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стречу Побед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тер</w:t>
              <w:softHyphen/>
              <w:t>ритории СССР и военные операции Красной Армии в Европе. СССР и союзники. Капитуляция фаши</w:t>
              <w:softHyphen/>
              <w:t>стской Германии. Участие России в войне с Японие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ести иссле</w:t>
              <w:softHyphen/>
              <w:t>довательскую работ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анализ исследовательских работ по проблеме: «Отмечают ли страны-участницы Второй мировой войны День Победы?» с. 253 учебника, вопрос №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2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 12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ительный период Великой Отечественной вой</w:t>
              <w:softHyphen/>
              <w:t>ны иции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советских войск в освобождении стран Европы от фашизма. Битва за Берлин и капитуляция Герман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 и задания учеб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2 дополнительный материал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12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уховная жизнь, развитие отечественной и мировой культуры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обществознания и общественная мысль. Мир художественной культуры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ть писать лекцию, рабо</w:t>
              <w:softHyphen/>
              <w:t>тать с различными ис</w:t>
              <w:softHyphen/>
              <w:t>точниками информа</w:t>
              <w:softHyphen/>
              <w:t>ции, принимать уча</w:t>
              <w:softHyphen/>
              <w:t>стие в дискусс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ы на вопросы и задания учебник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§27-29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  12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кончание Второй мировой войны и вопрос о роли в ней Советского Союза в отечественной и зарубежной ис</w:t>
              <w:softHyphen/>
              <w:t>ториографии.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диспу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ернутые ответы на дискуссион</w:t>
              <w:softHyphen/>
              <w:t>ные вопросы данной глав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.  12 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лава VIII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ССР и мировое развитие в период «холодной войны» (5 часов)</w:t>
            </w:r>
          </w:p>
        </w:tc>
      </w:tr>
      <w:tr>
        <w:trPr>
          <w:trHeight w:val="234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«холодной войны»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лодная война». Споры о ее причи</w:t>
              <w:softHyphen/>
              <w:t>нах и характере. Гонка вооружений и ее влияние на эко</w:t>
              <w:softHyphen/>
              <w:t>номику и внешнюю политику стран. Создание ракетно- ядерного оружия в ССС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работы с текстом учебника, определять позицию автора учеб</w:t>
              <w:softHyphen/>
              <w:t>ника и выражать свое собственное мнение в виде сообщений вы</w:t>
              <w:softHyphen/>
              <w:t>сказываний, презен</w:t>
              <w:softHyphen/>
              <w:t>тац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ить письменно на вопрос №3 с. 25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3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  12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стратегиче</w:t>
              <w:softHyphen/>
              <w:t>ский курс Кремл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полярный харак</w:t>
              <w:softHyphen/>
              <w:t>тер послевоенной системы междуна</w:t>
              <w:softHyphen/>
              <w:t>родных отношен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ис</w:t>
              <w:softHyphen/>
              <w:t>торической картой, документами и стати</w:t>
              <w:softHyphen/>
              <w:t>стическим материало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к §35 с. 2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4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. 12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ное возрожде</w:t>
              <w:softHyphen/>
              <w:t>ние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 экономическое положение СССР после войн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текстом учебника, вы</w:t>
              <w:softHyphen/>
              <w:t>полняя задание авто</w:t>
              <w:softHyphen/>
              <w:t>ра с. 267 задание №3. «Восстановление хо</w:t>
              <w:softHyphen/>
              <w:t>зяйств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сочинение на тему: «Трудное воз</w:t>
              <w:softHyphen/>
              <w:t>рождение». Для каких слоев советского об</w:t>
              <w:softHyphen/>
              <w:t>щества этот период оказался самым трудным и почему?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5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01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ть и общество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семина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ологические компании конца 40-х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различными источни</w:t>
              <w:softHyphen/>
              <w:t>ками информ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ить на вопрос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6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01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СР и мировое развитие в послевоенный период.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ский Союз и крушение колониальной системы. Евроатлантические страны и Япония после Второй мировой войны. Конец 1940-х – начало 1960-х гг. Кризис моделей развития: -конец 1960-х1970-е гг. Период партнерства и соперничества между СССР и СШ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таблицу на основе анализа текста учеб</w:t>
              <w:softHyphen/>
              <w:t>н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о-обобщающую таблицу «Внешняя политика России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5-37, 38-40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.01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4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IX. Первые попытки либерализации советской  системы(5 часов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ласти в Кремл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ая жизнь страны в 50-е гг. Борьба за власть в высшем руково</w:t>
              <w:softHyphen/>
              <w:t>дстве СССР после смерти И.В. Стали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сравнительную харак</w:t>
              <w:softHyphen/>
              <w:t>теристику основных претендентов на власть в 1953 г. на ос</w:t>
              <w:softHyphen/>
              <w:t>нове работы с допол</w:t>
              <w:softHyphen/>
              <w:t>нительной литературо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ить письменно на вопрос №3 с. 279 в тетрад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7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дестанили- заци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путей рефор</w:t>
              <w:softHyphen/>
              <w:t>мирования страны. XX съезд КПСС и осуждение культа личности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построе</w:t>
              <w:softHyphen/>
              <w:t>ния коммунизм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до</w:t>
              <w:softHyphen/>
              <w:t>кументо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на вопрос №3 с. 2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8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 01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е со</w:t>
              <w:softHyphen/>
              <w:t>ревнование с Запа</w:t>
              <w:softHyphen/>
              <w:t>дом: планы и итоги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 Реформы 1950- начала1960-х гг. Реорганизация ор- ганов власти и управления: при</w:t>
              <w:softHyphen/>
              <w:t>чины их неуда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таблицу на основе анализа текста учеб</w:t>
              <w:softHyphen/>
              <w:t>н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резюме «ИтОги социально- экономического со</w:t>
              <w:softHyphen/>
              <w:t>ревнования СССР с Западом во времена Н.С. Хрущев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39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  01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речия «либерального ком</w:t>
              <w:softHyphen/>
              <w:t>мунизма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кратизация общественной жизни в период «оттепели». Борьба с инакомыс</w:t>
              <w:softHyphen/>
              <w:t>лием в начале 60-х гг. Духовная жизнь в послевоенные год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 понимать по</w:t>
              <w:softHyphen/>
              <w:t>нятие «либеральный коммунизм». Приви</w:t>
              <w:softHyphen/>
              <w:t>вать умение работать с учебнико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юме «Характер внешней политики СССР в период прав</w:t>
              <w:softHyphen/>
              <w:t>ления Н.С. Хрущева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0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 01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правления Н.С. Хрущев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СР в глобальных и региональных конфликтах в 1950-1960-е гг. Карибский кризис и его знач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в истори- ческой информации факты и мнения, гипо</w:t>
              <w:softHyphen/>
              <w:t>тезы и теор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сочинение «Для каких слоев со</w:t>
              <w:softHyphen/>
              <w:t>ветского общества было очевидно, что Н.С. Хрущев «исчер</w:t>
              <w:softHyphen/>
              <w:t>пал себя. Его время истекло...». Свое мнение поясните</w:t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1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01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4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а X. Стагнация Советской системы(4 часа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стание консер</w:t>
              <w:softHyphen/>
              <w:t>вативных тенденций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6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1560" w:after="0"/>
              <w:ind w:left="6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 ре</w:t>
              <w:softHyphen/>
              <w:t>формы середины 60-х гг., причины их неудач.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дление темпов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го</w:t>
            </w:r>
          </w:p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а.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темпов научно-технического прогресса и возник</w:t>
              <w:softHyphen/>
              <w:t>новение зависимо</w:t>
              <w:softHyphen/>
              <w:t>сти от импорта про</w:t>
              <w:softHyphen/>
              <w:t>довольств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собст</w:t>
              <w:softHyphen/>
              <w:t>венный алгоритм ре</w:t>
              <w:softHyphen/>
              <w:t>шения историко- познавательных за</w:t>
              <w:softHyphen/>
              <w:t>дач, включая форму</w:t>
              <w:softHyphen/>
              <w:t>лирование проблемы и целей своей работы. (Выполнение заданий с. 204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ить письменно на вопрос: «Почему Л.И. Брежневу, фигу</w:t>
              <w:softHyphen/>
              <w:t>ре изначально вре</w:t>
              <w:softHyphen/>
              <w:t>менной, удалось не просто удержать, но и укрепить власть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2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0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е общество на перелом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6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стание социаль</w:t>
              <w:softHyphen/>
              <w:t>ной элитарности и массовых нигили</w:t>
              <w:softHyphen/>
              <w:t>стических настрое</w:t>
              <w:softHyphen/>
              <w:t>ний в условиях гос</w:t>
              <w:softHyphen/>
              <w:t>подства партийно- государственной системы. Диссидентское и правозащитное движен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разнообразную исто</w:t>
              <w:softHyphen/>
              <w:t>рическую информа</w:t>
              <w:softHyphen/>
              <w:t>цию на основе своих представлений, ана</w:t>
              <w:softHyphen/>
              <w:t>лиза разнообразных источников (задание с. 310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ую характери</w:t>
              <w:softHyphen/>
              <w:t>стику: на основе био</w:t>
              <w:softHyphen/>
              <w:t>графических источни</w:t>
              <w:softHyphen/>
              <w:t>ков партийных деятелей соратников В.И. Ленина, И В. Сталина, Н.С.Хрущева, Л.И. Брежне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3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 0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ой социа</w:t>
              <w:softHyphen/>
              <w:t>лизм»: прожекты и реальность. Новые попытки совершен</w:t>
              <w:softHyphen/>
              <w:t>ствования хозяйст</w:t>
              <w:softHyphen/>
              <w:t>венного механизм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6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ая работа (в группах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пция развито</w:t>
              <w:softHyphen/>
              <w:t>го социализма. Кон</w:t>
              <w:softHyphen/>
              <w:t>ституционное за</w:t>
              <w:softHyphen/>
              <w:t>крепление руково</w:t>
              <w:softHyphen/>
              <w:t>дящей роли КПСС. Конституция 1977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группах, выполняя задание автора учеб</w:t>
              <w:softHyphen/>
              <w:t>ника на с. 3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исать краткое резюме «Развитой социализм: прожекты и реальность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4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. 0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6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ация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и развернутые ответы на дискуссион</w:t>
              <w:softHyphen/>
              <w:t>ные вопросы данной главы</w:t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2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 0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43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лава XI.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дернизационные процессы в мире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. (5 часов)</w:t>
            </w:r>
          </w:p>
          <w:p>
            <w:pPr>
              <w:pStyle w:val="Normal"/>
              <w:spacing w:lineRule="auto" w:line="240" w:before="0" w:after="0"/>
              <w:ind w:left="50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ки перестройки М.С. Горбачев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ытки модерни</w:t>
              <w:softHyphen/>
              <w:t>зации советской экономики и поли</w:t>
              <w:softHyphen/>
              <w:t>тической системы во второй половине 1980-х гг. Обновле</w:t>
              <w:softHyphen/>
              <w:t>ние высшего звена правящей элиты. Стратегия «ускоре</w:t>
              <w:softHyphen/>
              <w:t>ния» и ее противо- реч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едставить изученный материал в виде тези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 ли вы с су</w:t>
              <w:softHyphen/>
              <w:t>ществованием фено</w:t>
              <w:softHyphen/>
              <w:t>мена М.С. Горбачева? Свое мнение пояснит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 02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ный поворот к рынку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ая работа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принци</w:t>
              <w:softHyphen/>
              <w:t>пов хозрасчета и самоокупаемости развитие предпри</w:t>
              <w:softHyphen/>
              <w:t>нимательства. Кризис потребления, подъем забастовоч</w:t>
              <w:softHyphen/>
              <w:t>ного движ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истематизиро</w:t>
              <w:softHyphen/>
              <w:t>вать знания, получен</w:t>
              <w:softHyphen/>
              <w:t>ные из разных источ</w:t>
              <w:softHyphen/>
              <w:t>ников информации и делать собственный выв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ь хозяйствен</w:t>
              <w:softHyphen/>
              <w:t>ные реформы 1965 г. (Н.А. Косыгина)и 1987-1991 гг. (Н.И.Рыжкова) по са</w:t>
              <w:softHyphen/>
              <w:t>мостоятельно разра</w:t>
              <w:softHyphen/>
              <w:t>ботанному плану. Сделать вывод об их сходстве и различ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 02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таж тотали</w:t>
              <w:softHyphen/>
              <w:t>тарных структу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ка «гласно</w:t>
              <w:softHyphen/>
              <w:t>сти». Отмена цензу</w:t>
              <w:softHyphen/>
              <w:t>ры и развитие плю</w:t>
              <w:softHyphen/>
              <w:t>рализма в СМИ. Формирование мно</w:t>
              <w:softHyphen/>
              <w:t>гопартийности. Утрата руководящей роли КПСС в жизни советского общества. Нарастание кризиса коммунистической идеологии и полит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анализа текста учебника и дру</w:t>
              <w:softHyphen/>
              <w:t>гих источников ин</w:t>
              <w:softHyphen/>
              <w:t>формации заполнить сравнительно- обобщающую таблицу и сделать вывод (с. 340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. 02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внутренних реформ к распаду ССС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ое занятие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зис власти. ГКЧП. «Парад суве- ринитетов». Бело</w:t>
              <w:softHyphen/>
              <w:t>вежские соглашения 1991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езентовать рефераты, сообще</w:t>
              <w:softHyphen/>
              <w:t>ния, готовить публич</w:t>
              <w:softHyphen/>
              <w:t>ные презент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 на вопрос №2, вопрос дискуссии на с. 349 (по выбору) 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9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 02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няя политика СССР в период перестройки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</w:t>
              <w:softHyphen/>
              <w:t>вого материала. Работа в группах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Бар</w:t>
              <w:softHyphen/>
              <w:t>хатный революции» в восточноевропейских странах и новые приоритеты советской внешней политики. Идея «Общеевропейского дома» и отношение к инициативам М.С. Горбачева на Западе. Нормализация отношений СССР с Китаем. Международное положение СССР в ре</w:t>
              <w:softHyphen/>
              <w:t>зультате внешнеполитического курса М.С. Горбачев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анализа текста учебника и дру</w:t>
              <w:softHyphen/>
              <w:t>гих источников ин</w:t>
              <w:softHyphen/>
              <w:t>формации заполнить сравнительно- обобщающую таблицу и сделать выв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о-обобщающую таблицу «Внешняя политика России в 1990-е гг.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49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общая исория§44-45 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. 02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3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лава X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е российское государство и общество (7 часов)</w:t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новой российской государ</w:t>
              <w:softHyphen/>
              <w:t>ственно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    1 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</w:t>
              <w:softHyphen/>
              <w:t>вого материала. Работа в группах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и послед</w:t>
              <w:softHyphen/>
              <w:t>ствия политического кризиса сентября- октября 1993 г. Принятие Конститу</w:t>
              <w:softHyphen/>
              <w:t>ции 1993 г. Усиле</w:t>
              <w:softHyphen/>
              <w:t>ние роли прези</w:t>
              <w:softHyphen/>
              <w:t>дентской власти в политической сис</w:t>
              <w:softHyphen/>
              <w:t>теме страны. Обще</w:t>
              <w:softHyphen/>
              <w:t>ственно-политическое развитие России. Межнациональные и межконфессио</w:t>
              <w:softHyphen/>
              <w:t>нальные отношения в современной России. Чеченский конфлик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истематизиро</w:t>
              <w:softHyphen/>
              <w:t>вать знания, получен</w:t>
              <w:softHyphen/>
              <w:t>ные из разных источ</w:t>
              <w:softHyphen/>
              <w:t>ников информации и делать собственный выв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Текста учебника, документов, Конституции 1993 г. выполнить задания по группам, предложен</w:t>
              <w:softHyphen/>
              <w:t>ные автором учебника на с. 356,357,358, 3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 02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шняя политика новой российской дипломат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развития двухсторонних отношений со странами Запада и Востока, Восточной Европы и ближнего зарубежья, определения международного статуса России и решения ключевых проблем сдерживания гонки вооружений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ричины изме</w:t>
              <w:softHyphen/>
              <w:t>нения характера внешней политики России в середине 1990-х гг., новые приоритеты и проблемы российской дипломатии в условиях расширения НАТО. Дискуссии о результатах внешней политики России в 1990-е гг. в кон</w:t>
              <w:softHyphen/>
              <w:t>тексте российских и международных интерес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о-обобщающую таблицу «Внешняя политика России в 1990-е гг.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5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  02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Возвращение рынк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к рыночной экономике. «Шоко</w:t>
              <w:softHyphen/>
              <w:t>вая терапия». Труд</w:t>
              <w:softHyphen/>
              <w:t>ности и противоречия экономического развития 1990-х: реформы и их по</w:t>
              <w:softHyphen/>
              <w:t>следствия/Струк</w:t>
              <w:softHyphen/>
              <w:t>турная перестройка экономи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текста учебника и других ис</w:t>
              <w:softHyphen/>
              <w:t>точников информации составить тезисный план «Социальная цена реформ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юме «Ваша оценка реформ 1990-х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5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  02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ая российская культура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ение учрежде</w:t>
              <w:softHyphen/>
              <w:t>ний культуры, науки и образования и способы выживания в условиях переходного времени. Бои за историю»: но</w:t>
              <w:softHyphen/>
              <w:t>вые проблемы и новые подходы в российской исторической науке на рубеже XX—XXI в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е текста учебника и других ис</w:t>
              <w:softHyphen/>
              <w:t>точников информации составить тезисный план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ить презентацию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д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 02</w:t>
            </w:r>
          </w:p>
        </w:tc>
        <w:tc>
          <w:tcPr>
            <w:tcW w:w="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 конце XX - начале XXI вв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</w:t>
              <w:softHyphen/>
              <w:t>ческие и политичео кие реформы 1990-х. Выборы 2000 г. Курс на укрепление государственности, экономический подъем, политиче</w:t>
              <w:softHyphen/>
              <w:t>скую стабильность, упрочение нацио</w:t>
              <w:softHyphen/>
              <w:t>нальной безопасно</w:t>
              <w:softHyphen/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.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правовой базы реформ. Роль политических техно</w:t>
              <w:softHyphen/>
              <w:t>логий в обществен</w:t>
              <w:softHyphen/>
              <w:t>ной жизни стран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оставлять план, тезисы, выраба</w:t>
              <w:softHyphen/>
              <w:t>тывать свою собст</w:t>
              <w:softHyphen/>
              <w:t>венную позицию на основе работы с раз</w:t>
              <w:softHyphen/>
              <w:t>личными источниками информации и про</w:t>
              <w:softHyphen/>
              <w:t>слушанной лек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 §54-55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. 03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ейшая история Росси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лекци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В.В.Путин;</w:t>
            </w:r>
          </w:p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номические и политические реформы 2010-ых годов;международный кризис; возврат Крыма; обстановка на Украине; санкции, курс Кремл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оставлять план, тезисы, выраба</w:t>
              <w:softHyphen/>
              <w:t>тывать свою собст</w:t>
              <w:softHyphen/>
              <w:t>венную позицию на основе работы с раз</w:t>
              <w:softHyphen/>
              <w:t>личными источниками информации и про</w:t>
              <w:softHyphen/>
              <w:t>слушанной лек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пек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. 03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повторени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риоб</w:t>
              <w:softHyphen/>
              <w:t>ретенные знания в практической дея</w:t>
              <w:softHyphen/>
              <w:t>тельност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 03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общая истор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ка.</w:t>
      </w:r>
    </w:p>
    <w:tbl>
      <w:tblPr>
        <w:tblW w:w="25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78"/>
        <w:gridCol w:w="744"/>
        <w:gridCol w:w="1580"/>
        <w:gridCol w:w="2227"/>
        <w:gridCol w:w="41"/>
        <w:gridCol w:w="2119"/>
        <w:gridCol w:w="2131"/>
        <w:gridCol w:w="902"/>
        <w:gridCol w:w="715"/>
        <w:gridCol w:w="553"/>
        <w:gridCol w:w="695"/>
        <w:gridCol w:w="2165"/>
        <w:gridCol w:w="2165"/>
        <w:gridCol w:w="2165"/>
        <w:gridCol w:w="2165"/>
        <w:gridCol w:w="2165"/>
      </w:tblGrid>
      <w:tr>
        <w:trPr>
          <w:trHeight w:val="9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 уро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left="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менты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firstLine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менты дополни</w:t>
              <w:softHyphen/>
              <w:t>тельного содержа</w:t>
              <w:softHyphen/>
              <w:t>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</w:t>
              <w:softHyphen/>
              <w:t>машнее зада</w:t>
              <w:softHyphen/>
              <w:t>ни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</w:t>
              <w:softHyphen/>
              <w:t>дения план/факт</w:t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502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ма 1. Мир в индустриальную эпоху (19 часов.)</w:t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ТП: основные направлен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направления научно- технического прогресса: от технической революции конца XIX в. к научно- технической революции XX века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текстом, документом, проводить анализ источ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ить презентацию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-2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 0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 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Западной Европы, Россия и Япония: опыт модернизации во 2 половине 19 – середине 20 веков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полистический капитализм и противоречия его развития. Переход к смешанной экономике в середине XX в. </w:t>
            </w:r>
            <w:r>
              <w:rPr>
                <w:i/>
                <w:iCs/>
                <w:sz w:val="20"/>
                <w:szCs w:val="20"/>
              </w:rPr>
              <w:t xml:space="preserve">Эволюция собственности, трудовых отношений и предпринимательства во второй половине XIX- середине XX вв. </w:t>
            </w:r>
            <w:r>
              <w:rPr>
                <w:sz w:val="20"/>
                <w:szCs w:val="20"/>
              </w:rPr>
              <w:t xml:space="preserve">Изменение социальной структуры индустриального общества. </w:t>
            </w:r>
            <w:r>
              <w:rPr>
                <w:i/>
                <w:iCs/>
                <w:sz w:val="20"/>
                <w:szCs w:val="20"/>
              </w:rPr>
              <w:t xml:space="preserve">Модели ускоренной модернизации в XX веке: дискуссии о «догоняющем развитии» и «особом пути»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татистическим мате</w:t>
              <w:softHyphen/>
              <w:t>риалом, обрабаты</w:t>
              <w:softHyphen/>
              <w:t>вать, делать выводы. Панисламиз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-4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 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трение противоречий мирового развития в начале 20 века. Пути развития Азии, Африки, Латинской Америк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ые этапы развития системы международных отношений в середине XIX-начале XX века. </w:t>
            </w:r>
            <w:r>
              <w:rPr>
                <w:sz w:val="20"/>
                <w:szCs w:val="20"/>
              </w:rPr>
              <w:t xml:space="preserve">Особенности развития стран Азии, Африки и Латинской Америк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ставлять сравнительную таб</w:t>
              <w:softHyphen/>
              <w:t>лицу, подбирать фак</w:t>
              <w:softHyphen/>
              <w:t>ты и их аргументиро</w:t>
              <w:softHyphen/>
              <w:t>в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-6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ировая войн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ировая война в истории человечества: экономические, политические, </w:t>
            </w:r>
            <w:r>
              <w:rPr>
                <w:i/>
                <w:iCs/>
                <w:sz w:val="20"/>
                <w:szCs w:val="20"/>
              </w:rPr>
              <w:t>социально- психологические и демографические причины и последств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татистическим мате</w:t>
              <w:softHyphen/>
              <w:t>риалом, обрабаты</w:t>
              <w:softHyphen/>
              <w:t>вать, делать выво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ить презентацию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-8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 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ологии начала 20 века. Реформы и революции в общественно – политическо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 классических идеологий на рубеже XIX-XX вв. и поиск новых моделей общественного развития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текстом, документом, проводить анализ источ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9-10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. 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ый либерализм, социал- демократия, христианская демократ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Дискуссия об исторической природе тоталитаризма и авторитаризма Новейшего времени. Маргинализация общества в условиях ускоренной модернизации. </w:t>
            </w:r>
            <w:r>
              <w:rPr>
                <w:sz w:val="20"/>
                <w:szCs w:val="20"/>
              </w:rPr>
              <w:t xml:space="preserve">Политическая идеология тоталитарного типа. Фашизм. Национал- социализм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татистическим мате</w:t>
              <w:softHyphen/>
              <w:t>риалом, обрабаты</w:t>
              <w:softHyphen/>
              <w:t>вать, делать выводы. Умение работать с текстом, документом, проводить анализ источ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1-12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. 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алитаризм как феномен 20 века. Фашизм в Италии, Германи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ые этапы развития системы международных отношений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текстом, документом, проводить анализ источ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3-14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 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войны и мира в 1920-е гг. На путях ко Второй мировой войне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аборатор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торая мировая война в истории человечества: экономические, политические, </w:t>
            </w:r>
            <w:r>
              <w:rPr>
                <w:i/>
                <w:iCs/>
                <w:sz w:val="20"/>
                <w:szCs w:val="20"/>
              </w:rPr>
              <w:t xml:space="preserve">социально- психологические и демографические </w:t>
            </w:r>
            <w:r>
              <w:rPr>
                <w:sz w:val="20"/>
                <w:szCs w:val="20"/>
              </w:rPr>
              <w:t xml:space="preserve">причины и последствия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о статистическим мате</w:t>
              <w:softHyphen/>
              <w:t>риалом, обрабаты</w:t>
              <w:softHyphen/>
              <w:t>вать, делать выводы. Панисламиз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презент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5-16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мировая война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ая культура в период Новейшей истории. Формирование неклассической научной картины мира. </w:t>
            </w:r>
            <w:r>
              <w:rPr>
                <w:i/>
                <w:iCs/>
                <w:sz w:val="20"/>
                <w:szCs w:val="20"/>
              </w:rPr>
              <w:t xml:space="preserve">Модернизм- изменение мировоззренческих и эстетических основ художественного творчества. Реализм в художественном творчестве 20 века. Феномен контркультуры. Нарастание технократизма и иррационализма 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, защи</w:t>
              <w:softHyphen/>
              <w:t>тить рефера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7-18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  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ая жизнь и развитие мировой культуры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ая культура в период Новейшей истории. Формирование неклассической научной картины мира. </w:t>
            </w:r>
            <w:r>
              <w:rPr>
                <w:i/>
                <w:iCs/>
                <w:sz w:val="20"/>
                <w:szCs w:val="20"/>
              </w:rPr>
              <w:t>Модернизм- изменение мировоззренческих и эстетических основ художественного творчества. Реализм в художественном творчестве 20 века. Феномен контркультуры. Нарастание технократизма и иррационализма в массовом сознан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9-20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  0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о справочной литерату</w:t>
              <w:softHyphen/>
              <w:t>рой, обрабатывать статистический мате</w:t>
              <w:softHyphen/>
              <w:t>риал» анализировать и сравнивать. Опериро</w:t>
              <w:softHyphen/>
              <w:t>вать поняти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-20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Человечество на рубеже новой эры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до</w:t>
              <w:softHyphen/>
              <w:t>кументами и истори</w:t>
              <w:softHyphen/>
              <w:t>ческой картой</w:t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рение НТР и его последств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искуссия о постиндустриальной стадии общественного развития. </w:t>
            </w:r>
            <w:r>
              <w:rPr>
                <w:sz w:val="20"/>
                <w:szCs w:val="20"/>
              </w:rPr>
              <w:t xml:space="preserve">Информационная революция конца XX века. Становление информационного общества. </w:t>
            </w:r>
            <w:r>
              <w:rPr>
                <w:i/>
                <w:iCs/>
                <w:sz w:val="20"/>
                <w:szCs w:val="20"/>
              </w:rPr>
              <w:t xml:space="preserve">Собственность, труд и творчество в информационном обществе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презент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1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. 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отношения после Второй мировой войны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международно- правовой системы. Лига наций и ООН. Разв</w:t>
            </w:r>
            <w:r>
              <w:rPr>
                <w:rFonts w:cs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ртывание интеграционных процессов в Европе. </w:t>
            </w:r>
            <w:r>
              <w:rPr>
                <w:i/>
                <w:iCs/>
                <w:sz w:val="20"/>
                <w:szCs w:val="20"/>
              </w:rPr>
              <w:t xml:space="preserve">«Биполярная» модель международных отношений в период «холодной войны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2-23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 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щество потребления». Кризис модели развития: 1970-егг. Неоконсервативная революция 1980-х гг. и ее итог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щество потребления» и причины его кризиса в конце 1960-х гг.Предпосылки системного (экономического, социально- психологического, идеологического) кризиса индустриального общества на рубеже 1960-1970-х гг. Мировоззренческие основы «неоконсервативной революции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, защи</w:t>
              <w:softHyphen/>
              <w:t>тить рефера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4-25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 0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 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циал – демократия и неолиберализм в 1990-е гг. Интеграция развитых стран и е</w:t>
            </w:r>
            <w:r>
              <w:rPr>
                <w:rFonts w:cs="Cambria Math"/>
                <w:sz w:val="20"/>
                <w:szCs w:val="20"/>
              </w:rPr>
              <w:t>ѐ</w:t>
            </w:r>
            <w:r>
              <w:rPr>
                <w:sz w:val="20"/>
                <w:szCs w:val="20"/>
              </w:rPr>
              <w:t xml:space="preserve"> последствия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ческое занят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социал- демократическая и либеральная идеология. </w:t>
            </w:r>
            <w:r>
              <w:rPr>
                <w:i/>
                <w:iCs/>
                <w:sz w:val="20"/>
                <w:szCs w:val="20"/>
              </w:rPr>
              <w:t xml:space="preserve">Попытки формирования идеологии «третьего пути». </w:t>
            </w:r>
            <w:r>
              <w:rPr>
                <w:sz w:val="20"/>
                <w:szCs w:val="20"/>
              </w:rPr>
              <w:t xml:space="preserve">Глобализация общественного развития на рубеже XX- XXI вв. Интернационализация экономики и формирование единого информационного пространства. Особенности современных социально- экономических процессов в странах Запада и Востока. </w:t>
            </w:r>
            <w:r>
              <w:rPr>
                <w:i/>
                <w:iCs/>
                <w:sz w:val="20"/>
                <w:szCs w:val="20"/>
              </w:rPr>
              <w:t xml:space="preserve">Проблема «мирового Юга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з</w:t>
              <w:softHyphen/>
              <w:t>личными источниками информации, пред</w:t>
              <w:softHyphen/>
              <w:t>ставить материал на электронных и бумаж</w:t>
              <w:softHyphen/>
              <w:t>ных носителях, защи</w:t>
              <w:softHyphen/>
              <w:t>тить рефера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презент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6-27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. 20.  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Европа во второй 20 ве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развитие мировой системы социализма. </w:t>
            </w:r>
            <w:r>
              <w:rPr>
                <w:i/>
                <w:iCs/>
                <w:sz w:val="20"/>
                <w:szCs w:val="20"/>
              </w:rPr>
              <w:t>Тоталитарные иавторитарные черты реального социализм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с учебником, докумен- тами, статистическим материалом: анализи</w:t>
              <w:softHyphen/>
              <w:t>ровать, обобщать представлять свою точку з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8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Азии, Африки и Латинской Америки: проблемы модернизаци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лек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обенности духовной жизни современного общества. </w:t>
            </w:r>
            <w:r>
              <w:rPr>
                <w:sz w:val="20"/>
                <w:szCs w:val="20"/>
              </w:rPr>
              <w:t xml:space="preserve">Изменения в научной картине мира. </w:t>
            </w:r>
            <w:r>
              <w:rPr>
                <w:i/>
                <w:iCs/>
                <w:sz w:val="20"/>
                <w:szCs w:val="20"/>
              </w:rPr>
              <w:t xml:space="preserve">Мировоззренческие основы постмодернизма. Культура хай- тека. Роль элитарной и массовой культуры в информационном обществе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о справочной литерату</w:t>
              <w:softHyphen/>
              <w:t>рой, обрабатывать статистический мате</w:t>
              <w:softHyphen/>
              <w:t>риал» анализировать и сравнивать. Опериро</w:t>
              <w:softHyphen/>
              <w:t>вать поняти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сравни</w:t>
              <w:softHyphen/>
              <w:t>тельно-обобщающую таблиц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9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ая жизнь после Второй мировой войны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еждународных отношений на рубеже XX- XXI вв. Распад «биполярной» модели международных отношений </w:t>
            </w:r>
            <w:r>
              <w:rPr>
                <w:i/>
                <w:iCs/>
                <w:sz w:val="20"/>
                <w:szCs w:val="20"/>
              </w:rPr>
              <w:t xml:space="preserve">и становление новой структуры миропорядка. Интеграционные и дезинтеграционные процессы в мире после окончания «холодной войны». </w:t>
            </w:r>
            <w:r>
              <w:rPr>
                <w:sz w:val="20"/>
                <w:szCs w:val="20"/>
              </w:rPr>
              <w:t xml:space="preserve">Европейский союз. </w:t>
            </w:r>
            <w:r>
              <w:rPr>
                <w:i/>
                <w:iCs/>
                <w:sz w:val="20"/>
                <w:szCs w:val="20"/>
              </w:rPr>
              <w:t xml:space="preserve">Кризис международно- правовой системы и проблема национального суверенитета. Локальные конфликты в современном мире. Антиглобализм. </w:t>
            </w:r>
            <w:r>
              <w:rPr>
                <w:sz w:val="20"/>
                <w:szCs w:val="20"/>
              </w:rPr>
              <w:t xml:space="preserve">Экуменизм. </w:t>
            </w:r>
            <w:r>
              <w:rPr>
                <w:i/>
                <w:iCs/>
                <w:sz w:val="20"/>
                <w:szCs w:val="20"/>
              </w:rPr>
              <w:t xml:space="preserve">Причины возрождения религиозного фундаментализма и националистического экстремизма в начале XXI век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до</w:t>
              <w:softHyphen/>
              <w:t>кументами и истори</w:t>
              <w:softHyphen/>
              <w:t>ческой карт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презент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0-31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ая и экологические угрозы человечеству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на рубеже новой э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истема международных отношений на рубеже XX- XXI вв. Распад «биполярной» модели международных отношений </w:t>
            </w:r>
            <w:r>
              <w:rPr>
                <w:i/>
                <w:iCs/>
                <w:sz w:val="20"/>
                <w:szCs w:val="20"/>
              </w:rPr>
              <w:t xml:space="preserve">и становление новой структуры миропорядка. Интеграционные и дезинтеграционные процессы в мире после окончания «холодной войны». </w:t>
            </w:r>
            <w:r>
              <w:rPr>
                <w:sz w:val="20"/>
                <w:szCs w:val="20"/>
              </w:rPr>
              <w:t xml:space="preserve">Европейский союз. </w:t>
            </w:r>
            <w:r>
              <w:rPr>
                <w:i/>
                <w:iCs/>
                <w:sz w:val="20"/>
                <w:szCs w:val="20"/>
              </w:rPr>
              <w:t xml:space="preserve">Кризис международно- правовой системы и проблема национального суверенитета. Локальные конфликты в современном мире. Антиглобализм. </w:t>
            </w:r>
            <w:r>
              <w:rPr>
                <w:sz w:val="20"/>
                <w:szCs w:val="20"/>
              </w:rPr>
              <w:t xml:space="preserve">Экуменизм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ие вести дискуссию, аргументировано отстаивать свою точку зр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презент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2, во</w:t>
              <w:softHyphen/>
              <w:t>просы к пара</w:t>
              <w:softHyphen/>
              <w:t>граф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10:00Z</dcterms:created>
  <dc:creator>User</dc:creator>
  <dc:description/>
  <cp:keywords/>
  <dc:language>en-US</dc:language>
  <cp:lastModifiedBy>User</cp:lastModifiedBy>
  <dcterms:modified xsi:type="dcterms:W3CDTF">2021-03-22T17:09:00Z</dcterms:modified>
  <cp:revision>13</cp:revision>
  <dc:subject/>
  <dc:title/>
</cp:coreProperties>
</file>