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КОУ РД «Кочубейская средняя общеобразовательная школа-интернат»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  <w:gridCol w:w="5245"/>
      </w:tblGrid>
      <w:tr>
        <w:trPr>
          <w:trHeight w:val="13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  на ШМО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 ____ от  «___»_________ 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___________/</w:t>
            </w:r>
            <w:r>
              <w:rPr>
                <w:u w:val="single"/>
              </w:rPr>
              <w:t>Искандерова Г.Х.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 директора по УР _________/Рои И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20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108" w:right="-76" w:hanging="0"/>
              <w:rPr/>
            </w:pPr>
            <w:r>
              <w:rPr/>
              <w:t>Директор школы ___________/Джабраилов М.М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 от  «___»____________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1190" w:leader="none"/>
          <w:tab w:val="center" w:pos="4452" w:leader="none"/>
        </w:tabs>
        <w:ind w:left="-4878" w:right="-5039" w:hanging="0"/>
        <w:jc w:val="center"/>
        <w:rPr/>
      </w:pPr>
      <w:r>
        <w:rPr>
          <w:b/>
          <w:i/>
          <w:sz w:val="44"/>
          <w:szCs w:val="44"/>
        </w:rPr>
        <w:t>по предмету  химия для 8 класс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20-2021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Рой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ая программа раскрывает содержание обучения химии учащихся в 8 классах общеобразовательных учреждений. Она рассчитана на 68 ч в год (2 часа в неделю), т.к.  учебный год состоит из 34 недел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ящая рабочая программа по химии для средней общеобразовательной школы (8 класс) составлена на основе:</w:t>
      </w:r>
    </w:p>
    <w:p>
      <w:pPr>
        <w:pStyle w:val="Style27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05 марта 2004 года №1089 «Об утверждении федерального компонента государственные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7"/>
        <w:numPr>
          <w:ilvl w:val="0"/>
          <w:numId w:val="5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09.03.2004 №1312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Style27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от 8 июня 2015 г. № 576 "О внесении изменений в федеральный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</w:rPr>
          <w:t>перечень учебников</w:t>
        </w:r>
        <w:r>
          <w:rPr>
            <w:rStyle w:val="InternetLink"/>
            <w:i w:val="false"/>
            <w:iCs/>
            <w:color w:val="000000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</w:t>
        </w:r>
      </w:hyperlink>
    </w:p>
    <w:p>
      <w:pPr>
        <w:pStyle w:val="Style27"/>
        <w:numPr>
          <w:ilvl w:val="0"/>
          <w:numId w:val="5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5 марта 2004 года) и его развития в Стандарте общего образования второго поколения.</w:t>
      </w:r>
    </w:p>
    <w:p>
      <w:pPr>
        <w:pStyle w:val="Style27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от 7 июля 2005 года №03-1263 о примерных программах по учебным предметам федерального базисного учебного плана;</w:t>
      </w:r>
    </w:p>
    <w:p>
      <w:pPr>
        <w:pStyle w:val="Style27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КОУ РД «Кочубейская СОШИ» на  учебный год.</w:t>
      </w:r>
    </w:p>
    <w:p>
      <w:pPr>
        <w:pStyle w:val="Style27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анитарных норм и правил при работе в кабинете химии.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Цели изучения хими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Изучение химии в основной школе направлено: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• </w:t>
      </w:r>
      <w:r>
        <w:rPr/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• </w:t>
      </w:r>
      <w:r>
        <w:rPr/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• </w:t>
      </w:r>
      <w:r>
        <w:rPr/>
        <w:t xml:space="preserve">на  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• </w:t>
      </w:r>
      <w:r>
        <w:rPr/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• </w:t>
      </w:r>
      <w:r>
        <w:rPr/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Задачи изучения хими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Style24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Style24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Основные идеи.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Style24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основы общей, неорганической и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 xml:space="preserve">Химия  как  учебный  предмет  вносит  существенный  вклад  в  научное  миропонимание,  в воспитание  и  развитие  учащихся;  призвана  вооружить  учащихся  основами  химических 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 xml:space="preserve"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закономерностей 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 xml:space="preserve">Фактологическая  часть  программы  включает  сведения  о  неорганических  и  органических веществах.  Учебный  материал  отобран  таким  образом,  чтобы  можно  было  объяснить  на современном  и  доступном  для  учащихся  уровне  теоретические  положения,  изучаемые  свойства веществ, химические процессы, протекающие в окружающем мире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 xml:space="preserve">Теоретическую  основу  изучения  неорганической  химии  составляет  атомно-молекулярное учение, периодический  закон Д.И. Менделеева с краткими сведениями о строении атомов, видах химической связи, закономерностях химических реакций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 xml:space="preserve"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jc w:val="both"/>
        <w:outlineLvl w:val="0"/>
        <w:rPr/>
      </w:pPr>
      <w:r>
        <w:rPr>
          <w:bCs/>
          <w:kern w:val="2"/>
        </w:rPr>
        <w:t xml:space="preserve">Используемые </w:t>
      </w:r>
      <w:r>
        <w:rPr>
          <w:b/>
          <w:bCs/>
          <w:kern w:val="2"/>
        </w:rPr>
        <w:t>технологии</w:t>
      </w:r>
      <w:r>
        <w:rPr>
          <w:bCs/>
          <w:kern w:val="2"/>
        </w:rPr>
        <w:t xml:space="preserve"> при изучении предмета химия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 w:before="0" w:after="144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24"/>
        <w:numPr>
          <w:ilvl w:val="0"/>
          <w:numId w:val="36"/>
        </w:numPr>
        <w:shd w:fill="FFFFFF" w:val="clear"/>
        <w:spacing w:lineRule="auto" w:line="240" w:before="0" w:after="144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ехнология информационно-коммуникационного обучения;</w:t>
      </w:r>
    </w:p>
    <w:p>
      <w:pPr>
        <w:pStyle w:val="Style24"/>
        <w:numPr>
          <w:ilvl w:val="0"/>
          <w:numId w:val="36"/>
        </w:numPr>
        <w:shd w:fill="FFFFFF" w:val="clear"/>
        <w:spacing w:lineRule="auto" w:line="240" w:before="0" w:after="144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ехнология проблемного обучения;</w:t>
      </w:r>
    </w:p>
    <w:p>
      <w:pPr>
        <w:pStyle w:val="Style24"/>
        <w:numPr>
          <w:ilvl w:val="0"/>
          <w:numId w:val="36"/>
        </w:numPr>
        <w:shd w:fill="FFFFFF" w:val="clear"/>
        <w:spacing w:lineRule="auto" w:line="240" w:before="0" w:after="144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ехнология проектного обучения;</w:t>
      </w:r>
    </w:p>
    <w:p>
      <w:pPr>
        <w:pStyle w:val="Style24"/>
        <w:numPr>
          <w:ilvl w:val="0"/>
          <w:numId w:val="36"/>
        </w:numPr>
        <w:shd w:fill="FFFFFF" w:val="clear"/>
        <w:spacing w:lineRule="auto" w:line="240" w:before="0" w:after="144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доровьесберегающие технологии;</w:t>
      </w:r>
    </w:p>
    <w:p>
      <w:pPr>
        <w:pStyle w:val="Style24"/>
        <w:numPr>
          <w:ilvl w:val="0"/>
          <w:numId w:val="36"/>
        </w:numPr>
        <w:shd w:fill="FFFFFF" w:val="clear"/>
        <w:spacing w:lineRule="auto" w:line="240" w:before="0" w:after="144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ехнология разноуровневого обучения;</w:t>
      </w:r>
    </w:p>
    <w:p>
      <w:pPr>
        <w:pStyle w:val="Style24"/>
        <w:numPr>
          <w:ilvl w:val="0"/>
          <w:numId w:val="36"/>
        </w:numPr>
        <w:shd w:fill="FFFFFF" w:val="clear"/>
        <w:spacing w:lineRule="auto" w:line="240" w:before="0" w:after="144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ехнология развивающего обучения.</w:t>
      </w:r>
    </w:p>
    <w:p>
      <w:pPr>
        <w:pStyle w:val="Normal"/>
        <w:widowControl w:val="false"/>
        <w:spacing w:before="0" w:after="0"/>
        <w:ind w:right="-285" w:firstLine="709"/>
        <w:contextualSpacing/>
        <w:jc w:val="center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widowControl w:val="false"/>
        <w:spacing w:before="0" w:after="0"/>
        <w:ind w:right="-285" w:firstLine="709"/>
        <w:contextualSpacing/>
        <w:jc w:val="both"/>
        <w:rPr/>
      </w:pPr>
      <w:r>
        <w:rPr/>
        <w:t>Текущий контроль знаний проводится в форме опросов, экспресс-опросов (для оперативной проверки уровня готовности к восприятию нового материала). Промежуточный контроль за качеством обучения и усвоения материала осуществляется в форме письменных контрольных, контрольных работ по текстам администрации общеобразовательного учреждения (с заданиями разного уровня сложности), тестирование. На практических работах применяется наблюдение за формированием умений, навыков и приемов применения практических знаний. Итоговый контроль знаний проводится в форме итогового тестирования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Программа  предназначена 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Главная особенность учебников по химии – их традиционность и фундаментальность. Они обладают четко выраженной структурой, соответствующей программе по химии для общеобразовательных школ. Материал изучается в классической последовательности (вещество, строение атома)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Доступность – одна из основных особенностей учебников. Методология химии раскрывается путем ознакомления учащихся с историей развития химического знания. Нет никаких специальных методологических терминов и понятий, которые трудны для понимания учениками данного возраста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Основное содержание учебников приведено в полное соответствие с федеральным компонентом государственного стандарта общего образования по химии.</w:t>
      </w:r>
    </w:p>
    <w:p>
      <w:pPr>
        <w:pStyle w:val="Normal"/>
        <w:spacing w:before="0" w:after="0"/>
        <w:ind w:left="142" w:firstLine="709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</w:rPr>
        <w:t>При написании программы использована авторская программа (Гара Н.Н.) по химии для базового изучения химии в 8-9 классах по учебнику Г.Е. Рудзитиса, Ф.Г. Фельдмана., изд. Просвещение, 2017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урсе 8 класса учащиеся знакомятся с первоначальными химическими понятиями: химический элемент, атом, молекула, простые и сложные вещества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-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 Менделеева, периодический закон, виды химической связи.</w:t>
        <w:tab/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Система знаний готовит учащихся к промежуточной аттестации. Кроме того к традиционным вопросам и заданиям добавлены задания, соответствующие ЕГЭ, что дает гарантию качественной подготовки к аттестации, в том числе в форме Единого государственного экзамена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spacing w:before="0" w:after="0"/>
        <w:ind w:left="142" w:firstLine="709"/>
        <w:contextualSpacing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Естественнонаучное образование – один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ности ребенка за время его обучения и воспитания в школе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 xml:space="preserve">В системе естественнонаучного образования химия как учебный предмет занимает важное место в познании законов природы, в материальной жизни общества, в решении глобальныхпроблем человечества, вформировании научной картины мира, а также в воспитании экологической культуры людей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  <w:t>Химия как предмет начинает изучаться с 8 класса и реализуется за счет инвариантной части учебного плана. В 8 классе на изучение химии отведено 2 часа в неделю, 68 часов в год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ОСВОЕНИЯ КУРСА ХИМИИ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0" w:right="20" w:firstLine="547"/>
        <w:jc w:val="both"/>
        <w:rPr/>
      </w:pPr>
      <w:r>
        <w:rPr>
          <w:rFonts w:eastAsia="Arial Unicode MS"/>
          <w:spacing w:val="4"/>
        </w:rPr>
        <w:t>Изучение химии в основной школе даёт возможность достичь следующих результатов в направлении</w:t>
      </w:r>
      <w:r>
        <w:rPr>
          <w:rFonts w:eastAsia="Arial Unicode MS"/>
          <w:b/>
          <w:bCs/>
        </w:rPr>
        <w:t xml:space="preserve"> личностного</w:t>
      </w:r>
      <w:r>
        <w:rPr>
          <w:rFonts w:eastAsia="Arial Unicode MS"/>
          <w:spacing w:val="4"/>
        </w:rPr>
        <w:t xml:space="preserve"> развит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86" w:leader="none"/>
          <w:tab w:val="left" w:pos="993" w:leader="none"/>
        </w:tabs>
        <w:ind w:left="0" w:right="20" w:firstLine="567"/>
        <w:jc w:val="both"/>
        <w:rPr>
          <w:rFonts w:eastAsia="Arial Unicode MS"/>
          <w:spacing w:val="4"/>
        </w:rPr>
      </w:pPr>
      <w:r>
        <w:rPr>
          <w:rFonts w:eastAsia="Arial Unicode MS"/>
          <w:spacing w:val="4"/>
        </w:rPr>
        <w:t>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20" w:firstLine="567"/>
        <w:jc w:val="both"/>
        <w:rPr>
          <w:rFonts w:eastAsia="Arial Unicode MS"/>
          <w:spacing w:val="4"/>
        </w:rPr>
      </w:pPr>
      <w:r>
        <w:rPr>
          <w:rFonts w:eastAsia="Arial Unicode MS"/>
          <w:spacing w:val="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993" w:leader="none"/>
        </w:tabs>
        <w:ind w:left="0" w:right="20" w:firstLine="567"/>
        <w:jc w:val="both"/>
        <w:rPr>
          <w:rFonts w:eastAsia="Arial Unicode MS"/>
          <w:spacing w:val="4"/>
        </w:rPr>
      </w:pPr>
      <w:r>
        <w:rPr>
          <w:rFonts w:eastAsia="Arial Unicode MS"/>
          <w:spacing w:val="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  <w:tab w:val="left" w:pos="993" w:leader="none"/>
        </w:tabs>
        <w:ind w:left="0" w:right="20" w:firstLine="567"/>
        <w:jc w:val="both"/>
        <w:rPr>
          <w:rFonts w:eastAsia="Arial Unicode MS"/>
          <w:spacing w:val="4"/>
        </w:rPr>
      </w:pPr>
      <w:r>
        <w:rPr>
          <w:rFonts w:eastAsia="Arial Unicode MS"/>
          <w:spacing w:val="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  <w:tab w:val="left" w:pos="993" w:leader="none"/>
        </w:tabs>
        <w:ind w:left="0" w:right="20" w:firstLine="567"/>
        <w:jc w:val="both"/>
        <w:rPr>
          <w:rFonts w:eastAsia="Calibri"/>
        </w:rPr>
      </w:pPr>
      <w:r>
        <w:rPr>
          <w:rFonts w:eastAsia="Arial Unicode MS"/>
          <w:spacing w:val="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  <w:tab w:val="left" w:pos="993" w:leader="none"/>
        </w:tabs>
        <w:ind w:left="0" w:right="20" w:firstLine="567"/>
        <w:jc w:val="both"/>
        <w:rPr/>
      </w:pPr>
      <w:r>
        <w:rPr>
          <w:rFonts w:eastAsia="Arial Unicode MS"/>
          <w:spacing w:val="4"/>
        </w:rPr>
        <w:t xml:space="preserve">формирование познавательной и информационной культуры, в том числе развитие навыков самостоятельной работы </w:t>
      </w:r>
      <w:r>
        <w:rPr>
          <w:rFonts w:eastAsia="Calibri"/>
        </w:rPr>
        <w:t>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  <w:tab w:val="left" w:pos="993" w:leader="none"/>
        </w:tabs>
        <w:ind w:left="0" w:right="20" w:firstLine="567"/>
        <w:jc w:val="both"/>
        <w:rPr>
          <w:rFonts w:eastAsia="Calibri"/>
        </w:rPr>
      </w:pPr>
      <w:r>
        <w:rPr>
          <w:rFonts w:eastAsia="Calibri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1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TextBody"/>
        <w:spacing w:lineRule="auto" w:line="240"/>
        <w:ind w:left="20" w:right="20" w:firstLine="547"/>
        <w:rPr/>
      </w:pPr>
      <w:r>
        <w:rPr>
          <w:rStyle w:val="22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основной образовательной программы основного общего образования являются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586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591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596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586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591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</w:rPr>
        <w:t>умение самостоятельно и аргументирова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ённой слож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редметными результатами</w:t>
      </w:r>
      <w:r>
        <w:rPr>
          <w:rFonts w:eastAsia="Calibri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иобретение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овладение приё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создание "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42" w:firstLine="709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/>
        <w:t xml:space="preserve">В результате изучения химии ученик должен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знать/понимать</w:t>
      </w:r>
      <w:r>
        <w:rPr/>
        <w:t xml:space="preserve">: 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ую  символику</w:t>
      </w:r>
      <w:r>
        <w:rPr>
          <w:rFonts w:cs="Times New Roman" w:ascii="Times New Roman" w:hAnsi="Times New Roman"/>
          <w:sz w:val="24"/>
          <w:szCs w:val="24"/>
        </w:rPr>
        <w:t xml:space="preserve">:  знаки  химических  элементов,  формулы  химических  веществ  и уравнения химических реакций; 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 xml:space="preserve">: сохранения массы веществ, постоянства состава, периодический закон; 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, закономерности  изменения  свойств  элементов  в  пределах  малых  периодов  и главных подгрупп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 формулы  неорганических  соединений  изученных  классов;  схемы  строения атомов  первых  20 элементов  периодической  системы  Д. И. Менделеева;  уравнения  химических реакций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с химической посудой и лабораторным оборудованием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 опытным  путем  кислород,  водород,  углекислый  газ,    растворы кислот и щелочей; хлорид-, сульфат- и карбонат-ионы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 знания  и  умения  в  практической  деятельности  и повседневной жизни с целью: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веществами и материалами; 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;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информации о веществах, используемых в быту;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я растворов заданной концентрации.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учебного предмет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. Первоначальные химические понятия (24 ч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Химия в системе наук. Познавательное и народно-хозяйственное значение химии. Связь химии с другими наук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ла. Вещества.  Свойства веществ.  Чистые вещества  и  смеси.  Способы  очистки  вещест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Физические  и  химические  явления. 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томы и молекулы. Вещества молекулярного и немолекулярного  строения. Качественный и  количественный  состав  вещества.  Простые  и  сложные  веществ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Химические  элементы.  Язык химии. Знаки химических элементов, химические формулы. Закон постоянства состава веществ. Атомная  единица  массы.  Относительная  атомная  и  молекулярная  масс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Количество вещества.  Моль – единица количества вещества. Молярная масс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алентность химических элементов. Определение валентности элементов по формулам их соединений. Составление химических формул по валент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томно-молекулярное  учение.  Роль М.В. Ломоносова и Д. Дальтона в создании основ атомно-молекулярного уч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он  сохранения  массы  веще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имические  уравнения. Типы химических реакций. Классификация химических реакций по числу и составу исходных и полученных веществ. 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i/>
          <w:u w:val="single"/>
        </w:rPr>
        <w:t>Демонстрации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бразцами простых и сложных веществ.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ые и неоднородные смеси, способы из разделения. 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, иллюстрирующий закон сохранения массы веществ.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алахита при нагревании, горение серы в кислороде и другие типы химических реакц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Лабораторные  опыты.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веществ  с  различными  физическими  свойствами. 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 смеси. 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 физических явлений.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ы  химических  явлений.  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остых и сложных веществ, минералов и горных пород, металлов и неметаллов.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  основного  карбоната меди(II).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я замещения меди железом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 </w:t>
      </w:r>
    </w:p>
    <w:p>
      <w:pPr>
        <w:pStyle w:val="Style24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безопасной работы с оборудованием и веществами. Строение пламени</w:t>
      </w:r>
    </w:p>
    <w:p>
      <w:pPr>
        <w:pStyle w:val="Style24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загрязненной поваренной соли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счетные задачи.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относительной молекулярной массы вещества по формуле. 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 массовой  доли  элемента  в  химическом  соединении.  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простейшей формулы вещества по массовым долям элементов.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ения по химическим уравнениям массы или  количества  вещества  по  известной  массе  или  количеству  одного  из  вступающих  или   получающихся в реакции веществ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изучения темы учащиеся долж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FF0000"/>
        </w:rPr>
      </w:pPr>
      <w:r>
        <w:rPr>
          <w:b/>
        </w:rPr>
        <w:t>Знать</w:t>
      </w:r>
    </w:p>
    <w:p>
      <w:pPr>
        <w:pStyle w:val="Style24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химические понятия:  </w:t>
      </w:r>
      <w:r>
        <w:rPr>
          <w:rFonts w:cs="Times New Roman" w:ascii="Times New Roman" w:hAnsi="Times New Roman"/>
          <w:sz w:val="24"/>
          <w:szCs w:val="24"/>
        </w:rPr>
        <w:t>вещество, тело, свойства вещества; сущность понятий чистые вещества и смеси, виды смесей, способы их разделения; физические и химические явления, химическая реакция; атом, молекула, химический элемент, относительная атомная  масса; вещества молекулярного и немолекулярного строения; классификация веществ (на простые и сложные вещества); химическая формула, индекс; валентность и  значение валентности некоторых химических элементов; химическое уравнение, реагенты, продукты реакции, коэффициент; классификация  химических реакций; моль, молярная масса.</w:t>
      </w:r>
    </w:p>
    <w:p>
      <w:pPr>
        <w:pStyle w:val="Style24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.</w:t>
      </w:r>
    </w:p>
    <w:p>
      <w:pPr>
        <w:pStyle w:val="Style24"/>
        <w:numPr>
          <w:ilvl w:val="0"/>
          <w:numId w:val="38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 закон постоянства состава веществ; закон сохранения массы веществ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их сущность и значение; основные положения атомно-молекулярного 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понимать </w:t>
      </w:r>
      <w:r>
        <w:rPr>
          <w:rFonts w:cs="Times New Roman" w:ascii="Times New Roman" w:hAnsi="Times New Roman"/>
          <w:sz w:val="24"/>
          <w:szCs w:val="24"/>
        </w:rPr>
        <w:t>его значение;</w:t>
      </w:r>
    </w:p>
    <w:p>
      <w:pPr>
        <w:pStyle w:val="Style24"/>
        <w:numPr>
          <w:ilvl w:val="0"/>
          <w:numId w:val="38"/>
        </w:numPr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работы в школьной лаборатории, безопасного обращения с реактивами и прибо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физические свойства веществ;</w:t>
      </w:r>
    </w:p>
    <w:p>
      <w:pPr>
        <w:pStyle w:val="Style24"/>
        <w:widowControl w:val="false"/>
        <w:numPr>
          <w:ilvl w:val="0"/>
          <w:numId w:val="33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 xml:space="preserve">с химической посудой и лабораторным оборудованием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 для безопасного обращения с веществами и материалами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реакции от физических явлений; определять строение вещества по его свойствам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вещества по составу (на простые и сложные).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; записывать знаки химических элементов; называть бинарные соединения;</w:t>
      </w:r>
    </w:p>
    <w:p>
      <w:pPr>
        <w:pStyle w:val="Style24"/>
        <w:widowControl w:val="false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исывать </w:t>
      </w:r>
      <w:r>
        <w:rPr>
          <w:rFonts w:cs="Times New Roman" w:ascii="Times New Roman" w:hAnsi="Times New Roman"/>
          <w:sz w:val="24"/>
          <w:szCs w:val="24"/>
        </w:rPr>
        <w:t>химическую формулу вещества по валентности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й и количественный состав веществ по их формулам и принадлежность к определенному классу соединений (к простым или сложным веществам); определять валентность  элемента в соединениях;</w:t>
      </w:r>
    </w:p>
    <w:p>
      <w:pPr>
        <w:pStyle w:val="Style24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реагенты и продукты реакции; расставлять коэффициенты в уравнениях реакций на основе закона сохранения массы веществ;</w:t>
      </w:r>
    </w:p>
    <w:p>
      <w:pPr>
        <w:pStyle w:val="Style24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типы химических реакций по числу и составу исходных и полученных веществ;</w:t>
      </w:r>
    </w:p>
    <w:p>
      <w:pPr>
        <w:pStyle w:val="Style24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 ; молярную массу по формуле соединения, количество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. Кислород. Горение (6 ч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ислород  как химический элемент и простое вещество.  Нахождение  в  природе.  Физические  и  химические  свойства.  Получение, примен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руговорот кислорода в природе. Горение. Горение веществ в воздухе. Условия возникновения и прекращения горения, меры по предупреждению пожара. Оксиды. Воздух и его состав. Медленное окисление. Тепловой эффект химических реакций. Топливо и способы его сжиг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щита атмосферного воздуха от загряз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ы по химическим уравнения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собирание кислорода методом вытеснения воздуха, методо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теснения воды. 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става воздуха. 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и нефти, каменного угля и продуктов их переработ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з пероксида водорода при раз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Лабораторные опыты</w:t>
      </w:r>
      <w:r>
        <w:rPr/>
        <w:t xml:space="preserve">.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бразцами оксидов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свойства кислорода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счетные задачи.</w:t>
      </w:r>
    </w:p>
    <w:p>
      <w:pPr>
        <w:pStyle w:val="Style24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термохимическим уравнения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изучения темы учащиеся долж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Знать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</w:rPr>
        <w:t>катализатор, окисление, горение, оксиды, тепловой эффект химической реакции, экзотермическая реакция, эндотермическая реакция, термохимическое уравнение; план характеристики химического элемента и простого вещества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руговорота кислорода в природе, применение кислорода;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состав воздуха, виды топлива,  способы сжигания топлива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кислорода и способы его получения;</w:t>
      </w:r>
    </w:p>
    <w:p>
      <w:pPr>
        <w:pStyle w:val="TextBodyIndent"/>
        <w:spacing w:lineRule="auto" w:line="240" w:before="0" w:after="0"/>
        <w:ind w:firstLine="709"/>
        <w:contextualSpacing/>
        <w:rPr>
          <w:szCs w:val="24"/>
        </w:rPr>
      </w:pPr>
      <w:r>
        <w:rPr>
          <w:b/>
          <w:szCs w:val="24"/>
        </w:rPr>
        <w:t>Уметь</w:t>
      </w:r>
    </w:p>
    <w:p>
      <w:pPr>
        <w:pStyle w:val="TextBodyIndent"/>
        <w:numPr>
          <w:ilvl w:val="0"/>
          <w:numId w:val="41"/>
        </w:numPr>
        <w:spacing w:lineRule="auto" w:line="240" w:before="0" w:after="0"/>
        <w:ind w:left="0" w:firstLine="709"/>
        <w:contextualSpacing/>
        <w:rPr>
          <w:b/>
          <w:b/>
          <w:color w:val="000000"/>
          <w:szCs w:val="24"/>
        </w:rPr>
      </w:pPr>
      <w:r>
        <w:rPr>
          <w:b/>
          <w:i/>
          <w:szCs w:val="24"/>
        </w:rPr>
        <w:t>характеризовать</w:t>
      </w:r>
      <w:r>
        <w:rPr>
          <w:szCs w:val="24"/>
        </w:rPr>
        <w:t xml:space="preserve"> кислород как химический элемент и простое вещество; химические свойства оксидов; </w:t>
      </w:r>
      <w:r>
        <w:rPr>
          <w:color w:val="000000"/>
          <w:szCs w:val="24"/>
        </w:rPr>
        <w:t>способы защиты атмосферного воздуха от загрязнения;</w:t>
      </w:r>
    </w:p>
    <w:p>
      <w:pPr>
        <w:pStyle w:val="TextBodyIndent"/>
        <w:numPr>
          <w:ilvl w:val="0"/>
          <w:numId w:val="41"/>
        </w:numPr>
        <w:spacing w:lineRule="auto" w:line="240" w:before="0" w:after="0"/>
        <w:ind w:left="0" w:firstLine="709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оставлять </w:t>
      </w:r>
      <w:r>
        <w:rPr>
          <w:szCs w:val="24"/>
        </w:rPr>
        <w:t>формулы неорганических соединений; уравнения химических реакций, характеризующих химические свойства кислорода;</w:t>
      </w:r>
    </w:p>
    <w:p>
      <w:pPr>
        <w:pStyle w:val="Style24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оксиды;</w:t>
      </w:r>
    </w:p>
    <w:p>
      <w:pPr>
        <w:pStyle w:val="Style24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классу оксидов;</w:t>
      </w:r>
    </w:p>
    <w:p>
      <w:pPr>
        <w:pStyle w:val="Style24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расчеты по термохимическим уравнениям;</w:t>
      </w:r>
    </w:p>
    <w:p>
      <w:pPr>
        <w:pStyle w:val="Style24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ать, собирать и 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опытным путем кислород</w:t>
      </w:r>
      <w:r>
        <w:rPr>
          <w:rFonts w:cs="Times New Roman" w:ascii="Times New Roman" w:hAnsi="Times New Roman"/>
          <w:spacing w:val="-2"/>
          <w:sz w:val="24"/>
          <w:szCs w:val="24"/>
        </w:rPr>
        <w:t>, соблюдая правила безопасного обращения с веществ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3. Водород. (3 ч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дород как химический элемент и простое вещество.  Нахождение  в  природе.  Физические  и  химические  свойства.  Водород — восстановитель. Получение водорода в лаборатории и промышленности.  Применение водорода как экологически чистого топлива и сырья для химической промышленности. Меры предосторожности при работе с водор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Кислоты. Нахождение в природе. Состав кислот. Валентность кислотных остатков. Общие свойства кислот: изменение окраски индикаторов, взаимодействие с металлами, оксидами металлов. Особые свойства соляной и серной кислот.  Меры предосторожности при работе с кислотами. Понятие о вытеснительном  ряде мет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Соли. Состав солей, их названия. Составление формул соле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 водорода  в  аппарате  Киппа,  проверка  водорода  на  чистоту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орение водорода, собирание водорода методом вытеснения воздуха и воды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одорода с оксидом меди(II). 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ислот и сол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створов кислот на индикато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Лабораторные  опыты</w:t>
      </w:r>
      <w:r>
        <w:rPr/>
        <w:t xml:space="preserve">. 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 и свойства водорода. 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одорода с оксидом меди (II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сследование его свойст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счетные задачи.   </w:t>
      </w:r>
      <w:r>
        <w:rPr>
          <w:rFonts w:cs="Times New Roman" w:ascii="Times New Roman" w:hAnsi="Times New Roman"/>
          <w:sz w:val="24"/>
          <w:szCs w:val="24"/>
        </w:rPr>
        <w:t>Решение различных типов задач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Знать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</w:rPr>
        <w:t>кислота, соль, индикатор; состав кислот, солей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характеристики химического элемента и простого вещества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 водорода, его получение и примен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водород как химический элемент и простое вещество; 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уравнения реакций, характеризующих химические свойства водорода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 по формулам веществ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 формулы кислот и солей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соединения изученных классов (оксиды, кислоты, соли)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</w:t>
      </w:r>
      <w:r>
        <w:rPr>
          <w:rFonts w:cs="Times New Roman" w:ascii="Times New Roman" w:hAnsi="Times New Roman"/>
          <w:sz w:val="24"/>
          <w:szCs w:val="24"/>
        </w:rPr>
        <w:t>опытным путем водор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4. Вода. Растворы. (5ч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да  —  растворитель.  Растворимость  веществ  в  воде.  Определение  массовой  доли растворенного вещества. 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Основания. Состав оснований. Щелочи и нерастворимые основания. Физические свойства оснований. Химические свойства щелочей и нерастворимых оснований. Меры предосторожности при работе со щелоч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Демонстрации</w:t>
      </w:r>
      <w:r>
        <w:rPr/>
        <w:t xml:space="preserve">. 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оды с металлами (натрием, кальцием).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оды с оксидами кальция и фосфора. Определение полученных растворов индикатором.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нейтрализации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рактическая  работа.</w:t>
      </w:r>
    </w:p>
    <w:p>
      <w:pPr>
        <w:pStyle w:val="Style24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 раствора с определенной массовой долей растворенного вещества (сол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Расчетные  задачи</w:t>
      </w:r>
      <w:r>
        <w:rPr/>
        <w:t xml:space="preserve">.  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 массовой  доли  растворенного  вещества  в  растворе. 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 массы  растворенного  вещества  и  воды  для  приготовления  раствора  определенной концентрации.  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изучения темы учащиеся долж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нать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</w:rPr>
        <w:t xml:space="preserve"> растворы, основания;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растворов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взвесях и их видах, свойствах воды как растворителя, о растворимости твердых, жидких и газообразных веществ в воде;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массовая доля растворенного вещества в растворе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оды в природе и способы ее очистк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воды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оды и раствор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растворов, взвесей (суспензий, эмульсий)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вещества в растворе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воды; 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равнения химических  реакций, характерных для воды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для: приготовления растворов заданной концентрации в быту и на производ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5. Количественные отношения в химии. (6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он  Авогадро.  Молярный  объем  газов.  Относительная  плотность  газов.  Объемные отношения газов при химических реакциях. Количество вещества, моль, молярная масс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счетные задач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В результате изучения темы учащиеся должн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молярный объем, относительная плотность газов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коны химии: </w:t>
      </w:r>
      <w:r>
        <w:rPr>
          <w:rFonts w:cs="Times New Roman" w:ascii="Times New Roman" w:hAnsi="Times New Roman"/>
          <w:sz w:val="24"/>
          <w:szCs w:val="24"/>
        </w:rPr>
        <w:t>сущность закона Авогадр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относительную плотность газ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/>
        </w:rPr>
        <w:t xml:space="preserve">использовать </w:t>
      </w:r>
      <w:r>
        <w:rPr/>
        <w:t>для расчетов объемные отношения газов при химических реакци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6. Важнейшие классы неорганических соединений (12 ч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ксиды.  Классификация.  Основные  и  кислотные  оксиды.  Номенклатура.  Физические  и  химические свойства. Получение. Примен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ания. Классификация. Номенклатура. Физические  и  химические  свойства.  Реакция нейтрализации. Получение оснований и их примен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ислоты.  Классификация.  Номенклатура.  Физические  и  химические  свойства. Вытеснительный ряд металлов Н. Н. Бекетова. Применение кисл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ли.  Классификация.  Номенклатура.  Физические  и  химические  свойства.  Способы получения со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енетическая связь между основными классами неорганических соедине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образцами  оксидов,  кислот,  оснований  и  солей.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щелочи кислотой в присутствии индикатора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Лабораторные опыты.</w:t>
      </w:r>
    </w:p>
    <w:p>
      <w:pPr>
        <w:pStyle w:val="Style24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ислот на индикаторы.</w:t>
      </w:r>
    </w:p>
    <w:p>
      <w:pPr>
        <w:pStyle w:val="Style24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ислот к металлам.</w:t>
      </w:r>
    </w:p>
    <w:p>
      <w:pPr>
        <w:pStyle w:val="Style24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ислот с оксидами неметаллов.</w:t>
      </w:r>
    </w:p>
    <w:p>
      <w:pPr>
        <w:pStyle w:val="Style24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створимых и нерастворимых оснований.</w:t>
      </w:r>
    </w:p>
    <w:p>
      <w:pPr>
        <w:pStyle w:val="Style24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ерастворимых оснований с кислотами.</w:t>
      </w:r>
    </w:p>
    <w:p>
      <w:pPr>
        <w:pStyle w:val="Style24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оксида меди (II) при нагре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Практическая  работа</w:t>
      </w:r>
      <w:r>
        <w:rPr/>
        <w:t xml:space="preserve">.  </w:t>
      </w:r>
    </w:p>
    <w:p>
      <w:pPr>
        <w:pStyle w:val="Style24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экспериментальных  задач  по  теме  «Важнейшие  класс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органических соединений».  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i/>
          <w:u w:val="single"/>
        </w:rPr>
        <w:t>Расчетные задачи.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 по  химическим  уравнениям массы,  объема  и  количества  вещества  одного  из продуктов реакции по массе исходного вещества, его объему или количеству ве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езультате изучения темы учащиеся должн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важнейшие химические понятия:</w:t>
      </w:r>
      <w:r>
        <w:rPr/>
        <w:t xml:space="preserve"> оксиды, основания, кислоты, соли, индикаторы, реакция соединения, реакция замещения, реакция разложения, реакция обмена, реакция нейтрализации; </w:t>
      </w:r>
    </w:p>
    <w:p>
      <w:pPr>
        <w:pStyle w:val="Style24"/>
        <w:widowControl w:val="false"/>
        <w:numPr>
          <w:ilvl w:val="0"/>
          <w:numId w:val="20"/>
        </w:numPr>
        <w:spacing w:lineRule="auto" w:line="240" w:before="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классификацию, номенклатуру, способы получения, свойства основных классов неорганических веществ (оксидов, кислот, оснований, солей).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ытеснительном ряде металлов Н.Н.Бекето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Style24"/>
        <w:widowControl w:val="false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оксиды, кислоты, основания, соли;</w:t>
      </w:r>
    </w:p>
    <w:p>
      <w:pPr>
        <w:pStyle w:val="Style24"/>
        <w:widowControl w:val="false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оксидам, кислотам, основаниям, солям;</w:t>
      </w:r>
    </w:p>
    <w:p>
      <w:pPr>
        <w:pStyle w:val="Style24"/>
        <w:widowControl w:val="false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формулы оксидов, кислот, оснований, солей;</w:t>
      </w:r>
    </w:p>
    <w:p>
      <w:pPr>
        <w:pStyle w:val="Style24"/>
        <w:widowControl w:val="false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химические свойства кислотных и основных оксидов, кислот, щелочей и нерастворимых оснований, солей; сущность реакции нейтрализации;</w:t>
      </w:r>
    </w:p>
    <w:p>
      <w:pPr>
        <w:pStyle w:val="Style24"/>
        <w:widowControl w:val="false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уравнения реакций, характеризующих способы получения и свойства основных классов неорганических соединений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 </w:t>
      </w:r>
      <w:r>
        <w:rPr>
          <w:rFonts w:cs="Times New Roman" w:ascii="Times New Roman" w:hAnsi="Times New Roman"/>
          <w:sz w:val="24"/>
          <w:szCs w:val="24"/>
        </w:rPr>
        <w:t>растворы кислот и щелочей;</w:t>
      </w:r>
    </w:p>
    <w:p>
      <w:pPr>
        <w:pStyle w:val="Style24"/>
        <w:widowControl w:val="false"/>
        <w:numPr>
          <w:ilvl w:val="0"/>
          <w:numId w:val="18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генетической связи веществ, генетическом ряде металла и неметалла;</w:t>
      </w:r>
    </w:p>
    <w:p>
      <w:pPr>
        <w:pStyle w:val="Style24"/>
        <w:widowControl w:val="false"/>
        <w:numPr>
          <w:ilvl w:val="0"/>
          <w:numId w:val="18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й ряд металла и неметалла, записывать уравнения реакций, отражающих генетическую связь веществ;</w:t>
      </w:r>
    </w:p>
    <w:p>
      <w:pPr>
        <w:pStyle w:val="Heading2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zCs w:val="24"/>
        </w:rPr>
        <w:t>применять</w:t>
      </w:r>
      <w:r>
        <w:rPr>
          <w:szCs w:val="24"/>
        </w:rPr>
        <w:t xml:space="preserve"> полученные знания для решения практических задач, соблюдая правила безопасного обращения с веществами и лабораторным оборуд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 7.  Периодический  закон  и  строение атома (5 ч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вые  попытки  классификации  химических  элементов.  Понятие  о  группах  сходных элементов.  Химические элементы, оксиды и гидроксиды которых проявляют амфотерные свойства. Периодический  закон  Д. И. Менделее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ериодическая  таблица  химических элементов. Группы и периоды. Короткий и длинный варианты периодической таблицы. Значение периодического закона. Жизнь и деятельность Д. И. Менделее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роение  атома.  Состав  атомных  ядер.  Электроны.  Изотопы.  Строение  электронных оболочек атомов первых 20 элементов периодической системы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. И. Менделее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арактеристика химических элементов главных подгрупп на основании положения в Периодической системе и строения ато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Лабораторные опыты</w:t>
      </w:r>
      <w:r>
        <w:rPr/>
        <w:t xml:space="preserve">. </w:t>
      </w:r>
    </w:p>
    <w:p>
      <w:pPr>
        <w:pStyle w:val="Style24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гидроксида цинка с растворами кислот и щелоче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езультате изучения темы учащиеся должны </w:t>
      </w:r>
    </w:p>
    <w:p>
      <w:pPr>
        <w:pStyle w:val="Normal"/>
        <w:widowControl w:val="false"/>
        <w:spacing w:before="4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нать </w:t>
      </w:r>
    </w:p>
    <w:p>
      <w:pPr>
        <w:pStyle w:val="Style24"/>
        <w:widowControl w:val="false"/>
        <w:numPr>
          <w:ilvl w:val="0"/>
          <w:numId w:val="29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</w:rPr>
        <w:t>химический элемент, амфотерные оксиды и гидроксиды, изотопы;</w:t>
      </w:r>
    </w:p>
    <w:p>
      <w:pPr>
        <w:pStyle w:val="Style24"/>
        <w:widowControl w:val="false"/>
        <w:numPr>
          <w:ilvl w:val="0"/>
          <w:numId w:val="29"/>
        </w:numPr>
        <w:spacing w:lineRule="auto" w:line="240" w:before="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коны химии: </w:t>
      </w:r>
      <w:r>
        <w:rPr>
          <w:rFonts w:cs="Times New Roman" w:ascii="Times New Roman" w:hAnsi="Times New Roman"/>
          <w:sz w:val="24"/>
          <w:szCs w:val="24"/>
        </w:rPr>
        <w:t>формулировку периодического закона, данную Д.И.Менделеевым, современную формулировку периодического закона, его сущность и значение;</w:t>
      </w:r>
    </w:p>
    <w:p>
      <w:pPr>
        <w:pStyle w:val="Style24"/>
        <w:widowControl w:val="false"/>
        <w:numPr>
          <w:ilvl w:val="0"/>
          <w:numId w:val="29"/>
        </w:numPr>
        <w:spacing w:lineRule="auto" w:line="240" w:before="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иодической системы Д.И.Менделеева, понятие о периоде, группе, главной и побочной подгруппах; закономерности изменения свойств элементов в пределах малых периодов и главных подгрупп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атома, состав ядра, определение понятий:  протоны, нейтроны, электроны,  изотопы, химический элемент; особенности строения атомов металлов и неметаллов; физический смысл атомного (порядкового) номера химического элемента; </w:t>
      </w:r>
    </w:p>
    <w:p>
      <w:pPr>
        <w:pStyle w:val="Style24"/>
        <w:widowControl w:val="false"/>
        <w:numPr>
          <w:ilvl w:val="0"/>
          <w:numId w:val="29"/>
        </w:numPr>
        <w:spacing w:lineRule="auto" w:line="240" w:before="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облаков (атомных орбиталей);</w:t>
      </w:r>
    </w:p>
    <w:p>
      <w:pPr>
        <w:pStyle w:val="Style24"/>
        <w:widowControl w:val="false"/>
        <w:numPr>
          <w:ilvl w:val="0"/>
          <w:numId w:val="29"/>
        </w:numPr>
        <w:spacing w:lineRule="auto" w:line="240" w:before="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характеристики химического элемента по положению в ПСХЭ и строению атома;</w:t>
      </w:r>
    </w:p>
    <w:p>
      <w:pPr>
        <w:pStyle w:val="TextBodyIndent"/>
        <w:numPr>
          <w:ilvl w:val="0"/>
          <w:numId w:val="29"/>
        </w:numPr>
        <w:spacing w:lineRule="auto" w:line="240" w:before="60" w:after="0"/>
        <w:ind w:left="0" w:firstLine="709"/>
        <w:contextualSpacing/>
        <w:rPr>
          <w:szCs w:val="24"/>
        </w:rPr>
      </w:pPr>
      <w:r>
        <w:rPr>
          <w:szCs w:val="24"/>
        </w:rPr>
        <w:t>основные этапы жизни и деятельности Д.И.Менделеева, значение его научных открытий и достижений, как гениального ученого и гражданина.</w:t>
      </w:r>
    </w:p>
    <w:p>
      <w:pPr>
        <w:pStyle w:val="Normal"/>
        <w:widowControl w:val="false"/>
        <w:spacing w:before="4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Style24"/>
        <w:widowControl w:val="false"/>
        <w:numPr>
          <w:ilvl w:val="0"/>
          <w:numId w:val="35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химические свойства основных классов неорганических соединений (кислот, оснований, амфотерных неорганических соединений), называть некоторые группы сходных элементов, приводить примеры амфотерных оксидов и гидроксидов, записывать уравнения реакций, характеризующих их свойства;</w:t>
      </w:r>
    </w:p>
    <w:p>
      <w:pPr>
        <w:pStyle w:val="Style24"/>
        <w:widowControl w:val="false"/>
        <w:numPr>
          <w:ilvl w:val="0"/>
          <w:numId w:val="35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закономерности изменения свойств элементов в пределах малых периодов и главных подгрупп; физический смысл номеров группы и периода, к которым элемент принадлежит в периодической системе Д.И. Менделеева;</w:t>
      </w:r>
    </w:p>
    <w:p>
      <w:pPr>
        <w:pStyle w:val="Style24"/>
        <w:widowControl w:val="false"/>
        <w:numPr>
          <w:ilvl w:val="0"/>
          <w:numId w:val="35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хим. элемент по положению в ПСХЭ; химические элементы (от водорода до кальция) на основе их положения в периодической системе Д.И.Менделеева и особенностей строения их атомов; </w:t>
      </w:r>
    </w:p>
    <w:p>
      <w:pPr>
        <w:pStyle w:val="Style24"/>
        <w:widowControl w:val="false"/>
        <w:numPr>
          <w:ilvl w:val="0"/>
          <w:numId w:val="35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схемы строения атомов первых 20 элементов периодической системы Д.И.Менделеева;</w:t>
      </w:r>
    </w:p>
    <w:p>
      <w:pPr>
        <w:pStyle w:val="Style24"/>
        <w:widowControl w:val="false"/>
        <w:numPr>
          <w:ilvl w:val="0"/>
          <w:numId w:val="35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исывать </w:t>
      </w:r>
      <w:r>
        <w:rPr>
          <w:rFonts w:cs="Times New Roman" w:ascii="Times New Roman" w:hAnsi="Times New Roman"/>
          <w:sz w:val="24"/>
          <w:szCs w:val="24"/>
        </w:rPr>
        <w:t>электронные и электронно-графические формулы атомов первых 20 элементов периодической системы Д.И.Менделее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8. Строение веществ. Химическая связь. (6 ч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лектроотрицательность  химических  элементов.  Основные  виды  химической  связи:  ковалентная  неполярная,  ковалентная  полярная,  ионна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лентность  элементов  в  свете электронной  теории.  Степень окисления.  Правила  определения  степени  окисления  элем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кислительно-восстановительные реакц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ристаллические решетки: ионная, атомная и молекулярная.   Зависимость свойств веществ от типов кристаллических решеток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Style24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 с  моделями  кристаллических  решеток  ковалентных 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онных  соединений.  Сопоставление  физико-химических  свойств соединений  с  ковалентными  и ионными связями. 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Лабораторные опыты.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оделей молекул и кристаллов веществ с различным видом       химических связ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езультате изучения темы учащиеся должн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нать </w:t>
      </w:r>
    </w:p>
    <w:p>
      <w:pPr>
        <w:pStyle w:val="TextBodyIndent"/>
        <w:numPr>
          <w:ilvl w:val="0"/>
          <w:numId w:val="51"/>
        </w:numPr>
        <w:spacing w:lineRule="auto" w:line="240" w:before="0" w:after="0"/>
        <w:ind w:left="0" w:firstLine="709"/>
        <w:contextualSpacing/>
        <w:rPr/>
      </w:pPr>
      <w:r>
        <w:rPr>
          <w:b/>
          <w:i/>
          <w:szCs w:val="24"/>
        </w:rPr>
        <w:t xml:space="preserve">важнейшие химические понятия: </w:t>
      </w:r>
      <w:r>
        <w:rPr>
          <w:spacing w:val="-2"/>
          <w:szCs w:val="24"/>
        </w:rPr>
        <w:t xml:space="preserve">электроотрицательность  химических элементов, </w:t>
      </w:r>
      <w:r>
        <w:rPr>
          <w:szCs w:val="24"/>
        </w:rPr>
        <w:t>химическая связь, ковалентная связь, ковалентная неполярная связь, ковалентная полярная связь, ионы, ионная связь, кристаллическая решетка, типы кристаллических решеток (атомная, молекулярная, ионная), валентность, степень окисления, окислитель и восстановитель, окисление и восстановление, окислительно-восстановительные реакции; классификация химических реакций по изменению степеней окисления химических элементов;</w:t>
      </w:r>
    </w:p>
    <w:p>
      <w:pPr>
        <w:pStyle w:val="Style24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механизм образования ковалентной неполярной, ковалентной полярной, ионной связи;</w:t>
      </w:r>
    </w:p>
    <w:p>
      <w:pPr>
        <w:pStyle w:val="Style24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бенности строения и свойств атомов металлов и неметаллов;</w:t>
      </w:r>
    </w:p>
    <w:p>
      <w:pPr>
        <w:pStyle w:val="24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веществ в твердом, жидком и газообразном состоянии, кристаллических и аморфных веще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 xml:space="preserve">Уметь 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аблицей электроотрицательностей химических элементов; 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прогнозировать </w:t>
      </w:r>
      <w:r>
        <w:rPr>
          <w:rFonts w:cs="Times New Roman" w:ascii="Times New Roman" w:hAnsi="Times New Roman"/>
          <w:spacing w:val="-2"/>
          <w:sz w:val="24"/>
          <w:szCs w:val="24"/>
        </w:rPr>
        <w:t>свойства атома на основании его строения;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ind w:left="0" w:firstLine="709"/>
        <w:contextualSpacing/>
        <w:rPr/>
      </w:pPr>
      <w:r>
        <w:rPr>
          <w:b/>
          <w:i/>
          <w:szCs w:val="24"/>
        </w:rPr>
        <w:t>определять</w:t>
      </w:r>
      <w:r>
        <w:rPr>
          <w:szCs w:val="24"/>
        </w:rPr>
        <w:t xml:space="preserve"> тип химической связи в соединениях, валентность и степень окисления элементов  в соединениях;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sz w:val="24"/>
          <w:szCs w:val="24"/>
        </w:rPr>
        <w:t>примеры веществ с различным типом хим. связи;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ind w:left="0" w:firstLine="709"/>
        <w:contextualSpacing/>
        <w:rPr/>
      </w:pPr>
      <w:r>
        <w:rPr>
          <w:b/>
          <w:i/>
          <w:szCs w:val="24"/>
        </w:rPr>
        <w:t>записывать</w:t>
      </w:r>
      <w:r>
        <w:rPr>
          <w:szCs w:val="24"/>
        </w:rPr>
        <w:t xml:space="preserve"> схемы образования химической связи в соединениях;</w:t>
      </w:r>
    </w:p>
    <w:p>
      <w:pPr>
        <w:pStyle w:val="Style24"/>
        <w:widowControl w:val="false"/>
        <w:numPr>
          <w:ilvl w:val="0"/>
          <w:numId w:val="32"/>
        </w:numPr>
        <w:spacing w:lineRule="auto" w:line="240"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связь между составом, строением и свойствами веществ;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окислительно-восстановительные реакции, окислитель, восстановитель;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тавлять </w:t>
      </w:r>
      <w:r>
        <w:rPr>
          <w:rFonts w:cs="Times New Roman" w:ascii="Times New Roman" w:hAnsi="Times New Roman"/>
          <w:sz w:val="24"/>
          <w:szCs w:val="24"/>
        </w:rPr>
        <w:t>коэффициенты методом электронного балан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он  Авогадро.  Молярный  объем  газов.  Относительная  плотность  газов.  Объемные отношения газов при химических реакциях. Количество вещества, моль, молярная масс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счетные задач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езультате изучения темы учащиеся должн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молярный объем, относительная плотность газов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коны химии: </w:t>
      </w:r>
      <w:r>
        <w:rPr>
          <w:rFonts w:cs="Times New Roman" w:ascii="Times New Roman" w:hAnsi="Times New Roman"/>
          <w:sz w:val="24"/>
          <w:szCs w:val="24"/>
        </w:rPr>
        <w:t>сущность закона Авогадр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относительную плотность газов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для расчетов объемные отношения газов при химических реак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9. Повторение и обобщение знаний за курс 8 класса (1 ч.)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став учебно-методического комплекта:</w:t>
      </w:r>
    </w:p>
    <w:p>
      <w:pPr>
        <w:pStyle w:val="Normal"/>
        <w:numPr>
          <w:ilvl w:val="0"/>
          <w:numId w:val="39"/>
        </w:numPr>
        <w:spacing w:before="0" w:after="160"/>
        <w:ind w:left="903" w:firstLine="709"/>
        <w:contextualSpacing/>
        <w:rPr/>
      </w:pPr>
      <w:r>
        <w:rPr>
          <w:rFonts w:eastAsia="Calibri"/>
        </w:rPr>
        <w:t>Рудзитис Г.Е. Химия: 8кл.: учеб. для общеобразоват. Учреждений / Г.Е. Рудзитис, Ф.Г. Фельдман. – М.: Просвещение, 2017.</w:t>
      </w:r>
    </w:p>
    <w:p>
      <w:pPr>
        <w:pStyle w:val="Normal"/>
        <w:numPr>
          <w:ilvl w:val="0"/>
          <w:numId w:val="39"/>
        </w:numPr>
        <w:spacing w:before="0" w:after="160"/>
        <w:ind w:left="903" w:firstLine="709"/>
        <w:contextualSpacing/>
        <w:rPr/>
      </w:pPr>
      <w:r>
        <w:rPr>
          <w:rFonts w:eastAsia="Calibri"/>
        </w:rPr>
        <w:t>Химия: 8кл.: электронное приложение к учебнику.</w:t>
      </w:r>
    </w:p>
    <w:p>
      <w:pPr>
        <w:pStyle w:val="Normal"/>
        <w:numPr>
          <w:ilvl w:val="0"/>
          <w:numId w:val="39"/>
        </w:numPr>
        <w:spacing w:before="0" w:after="160"/>
        <w:ind w:left="903" w:firstLine="709"/>
        <w:contextualSpacing/>
        <w:rPr/>
      </w:pPr>
      <w:r>
        <w:rPr>
          <w:rFonts w:eastAsia="Calibri"/>
        </w:rPr>
        <w:t>Гара Н.Н. Химия: задачник с «помощником»: 8-9 классы / Н.Н. Гара. – М.: Просвещение, 2016.</w:t>
      </w:r>
    </w:p>
    <w:p>
      <w:pPr>
        <w:pStyle w:val="Normal"/>
        <w:numPr>
          <w:ilvl w:val="0"/>
          <w:numId w:val="39"/>
        </w:numPr>
        <w:spacing w:before="0" w:after="160"/>
        <w:ind w:left="903" w:firstLine="709"/>
        <w:contextualSpacing/>
        <w:rPr/>
      </w:pPr>
      <w:r>
        <w:rPr>
          <w:rFonts w:eastAsia="Calibri"/>
        </w:rPr>
        <w:t>Гара Н.Н. Химия. Рабочие программы. Предметная линия учебников Г.Е. Рудзитиса, Ф.Г. Фельдмана. 8-9 классы/ Н.Н. Гара. – М.: Просвещение, 2016.</w:t>
      </w:r>
    </w:p>
    <w:p>
      <w:pPr>
        <w:pStyle w:val="Normal"/>
        <w:numPr>
          <w:ilvl w:val="0"/>
          <w:numId w:val="39"/>
        </w:numPr>
        <w:spacing w:before="0" w:after="160"/>
        <w:ind w:left="903" w:firstLine="709"/>
        <w:contextualSpacing/>
        <w:rPr>
          <w:rFonts w:eastAsia="Calibri"/>
        </w:rPr>
      </w:pPr>
      <w:r>
        <w:rPr>
          <w:rFonts w:eastAsia="Calibri"/>
        </w:rPr>
        <w:t>Гара Н.Н. Химия. Уроки: 8кл. / Н.Н. Гара. – М.: Просвещение, 2016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технических средств кабинета: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7939"/>
      </w:tblGrid>
      <w:tr>
        <w:trPr/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</w:tr>
      <w:tr>
        <w:trPr>
          <w:trHeight w:val="49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Печатные пособия </w:t>
            </w:r>
          </w:p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ученых-химиков</w:t>
            </w:r>
          </w:p>
          <w:p>
            <w:pPr>
              <w:pStyle w:val="Normal"/>
              <w:rPr/>
            </w:pPr>
            <w:r>
              <w:rPr/>
              <w:t>Серия справочных таблиц по химии</w:t>
            </w:r>
          </w:p>
          <w:p>
            <w:pPr>
              <w:pStyle w:val="Normal"/>
              <w:rPr/>
            </w:pPr>
            <w:r>
              <w:rPr/>
              <w:t>Серия инструктивных таблиц по химии</w:t>
            </w:r>
          </w:p>
          <w:p>
            <w:pPr>
              <w:pStyle w:val="Normal"/>
              <w:rPr/>
            </w:pPr>
            <w:r>
              <w:rPr/>
              <w:t>Серия таблиц по неорганической химии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</w:t>
            </w:r>
          </w:p>
          <w:p>
            <w:pPr>
              <w:pStyle w:val="Normal"/>
              <w:ind w:firstLine="34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наборы посуды и лабораторных принадлежностей для химического эксперимента.  Общего назначения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Модел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исталлических решеток: алмаза, графита, поваренной соли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Натуральные объекты,   коллекци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активы .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цифровых информационных ресурсов Интернета: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</w:rPr>
      </w:pPr>
      <w:hyperlink r:id="rId3">
        <w:r>
          <w:rPr>
            <w:rStyle w:val="InternetLink"/>
            <w:rFonts w:eastAsia="Calibri"/>
            <w:u w:val="single"/>
          </w:rPr>
          <w:t>http://ege.yandex.ru/chemistry/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  <w:u w:val="single"/>
        </w:rPr>
      </w:pPr>
      <w:hyperlink r:id="rId4">
        <w:r>
          <w:rPr>
            <w:rStyle w:val="InternetLink"/>
            <w:rFonts w:eastAsia="Calibri"/>
            <w:u w:val="single"/>
          </w:rPr>
          <w:t>http://chem.reshuege.ru/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  <w:t>http://himege.ru/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  <w:u w:val="single"/>
        </w:rPr>
      </w:pPr>
      <w:hyperlink r:id="rId5">
        <w:r>
          <w:rPr>
            <w:rStyle w:val="InternetLink"/>
            <w:rFonts w:eastAsia="Calibri"/>
            <w:u w:val="single"/>
          </w:rPr>
          <w:t>http://pouchu.ru/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</w:rPr>
      </w:pPr>
      <w:hyperlink r:id="rId6">
        <w:r>
          <w:rPr>
            <w:rStyle w:val="InternetLink"/>
            <w:rFonts w:eastAsia="Calibri"/>
            <w:u w:val="single"/>
          </w:rPr>
          <w:t>http://enprophil.ucoz.ru/index/egeh_alkeny_alkadieny/0-358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</w:rPr>
      </w:pPr>
      <w:hyperlink r:id="rId7">
        <w:r>
          <w:rPr>
            <w:rStyle w:val="InternetLink"/>
            <w:rFonts w:eastAsia="Calibri"/>
            <w:u w:val="single"/>
          </w:rPr>
          <w:t>http://ximozal.ucoz.ru/_ld/12/1241___4_.pdf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  <w:u w:val="single"/>
        </w:rPr>
      </w:pPr>
      <w:hyperlink r:id="rId8">
        <w:r>
          <w:rPr>
            <w:rStyle w:val="InternetLink"/>
            <w:rFonts w:eastAsia="Calibri"/>
            <w:u w:val="single"/>
          </w:rPr>
          <w:t>http://fictionbook.ru/author/georgiyi_isaakovich_lerner/biologiya_polniyyi_spravochnik_dlya_podg/read_online.html?page=3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</w:rPr>
      </w:pPr>
      <w:hyperlink r:id="rId9">
        <w:r>
          <w:rPr>
            <w:rStyle w:val="InternetLink"/>
            <w:rFonts w:eastAsia="Calibri"/>
            <w:u w:val="single"/>
          </w:rPr>
          <w:t>http://www.zavuch.info/methodlib/134/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</w:rPr>
      </w:pPr>
      <w:hyperlink r:id="rId10">
        <w:r>
          <w:rPr>
            <w:rStyle w:val="InternetLink"/>
            <w:rFonts w:eastAsia="Calibri"/>
            <w:u w:val="single"/>
          </w:rPr>
          <w:t>http://keramikos.ru/table.php?ap=table1000405</w:t>
        </w:r>
      </w:hyperlink>
      <w:hyperlink r:id="rId11">
        <w:r>
          <w:rPr>
            <w:rStyle w:val="InternetLink"/>
            <w:rFonts w:eastAsia="Calibri"/>
            <w:u w:val="single"/>
          </w:rPr>
          <w:t>http://sikorskaya-olja.narod.ru/EGE.htm</w:t>
        </w:r>
      </w:hyperlink>
    </w:p>
    <w:p>
      <w:pPr>
        <w:pStyle w:val="Normal"/>
        <w:numPr>
          <w:ilvl w:val="0"/>
          <w:numId w:val="44"/>
        </w:numPr>
        <w:spacing w:before="0" w:after="200"/>
        <w:contextualSpacing/>
        <w:rPr/>
      </w:pPr>
      <w:hyperlink r:id="rId12">
        <w:r>
          <w:rPr>
            <w:rStyle w:val="InternetLink"/>
            <w:u w:val="single"/>
          </w:rPr>
          <w:t>www.olimpmgou.narod.ru</w:t>
        </w:r>
      </w:hyperlink>
      <w:r>
        <w:rPr/>
        <w:t xml:space="preserve">. 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eastAsia="Calibri"/>
        </w:rPr>
      </w:pPr>
      <w:hyperlink r:id="rId13">
        <w:r>
          <w:rPr>
            <w:rStyle w:val="InternetLink"/>
            <w:rFonts w:eastAsia="Calibri"/>
            <w:u w:val="single"/>
          </w:rPr>
          <w:t>http://mirhim.ucoz.ru/index/khimija_8_3/0-41</w:t>
        </w:r>
      </w:hyperlink>
    </w:p>
    <w:p>
      <w:pPr>
        <w:pStyle w:val="Style24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121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раздел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химии. Химия как часть естествознания. Вещества и их свойства. Методы познания в химии: наблюдение, эксперимент.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ческая работа №1.</w:t>
            </w: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 xml:space="preserve"> Приёмы безопасной работы с оборудованием и веществами. Строение пламени</w:t>
            </w:r>
            <w:r>
              <w:rPr>
                <w:rFonts w:eastAsia="Calibri"/>
              </w:rPr>
              <w:t xml:space="preserve">. Чистые вещества и смеси. </w:t>
            </w:r>
            <w:r>
              <w:rPr>
                <w:rFonts w:eastAsia="Calibri"/>
                <w:b/>
                <w:i/>
                <w:u w:val="single"/>
              </w:rPr>
              <w:t xml:space="preserve">Практическая работа № 2.  Очистка загрязненной поваренной соли. </w:t>
            </w:r>
            <w:r>
              <w:rPr>
                <w:rFonts w:eastAsia="Calibri"/>
                <w:lang w:eastAsia="en-US"/>
              </w:rPr>
              <w:t>Физические и химические явления. Химические реакции.</w:t>
            </w:r>
            <w:r>
              <w:rPr/>
              <w:t xml:space="preserve"> Атомы, молекулы  и ионы. Вещества молекулярного и немоле</w:t>
              <w:softHyphen/>
              <w:t>кулярного строения. Простые и сложные вещества. Химические элементы. Относительная атомная масса химических элементов. Знаки химических элементов. Закон постоянства состава веществ. Химические формулы. Относительная молекулярная масса. Вычисления по химическим формулам. Массовая доля элемента в соединении. Валентность химических элементов. Определение валентности элементов по формулам их соединений. Составление химических формул по валентности. Атомно-молекулярное учение. Закон сохранения массы веществ. Химические уравнения. Типы химических реакци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. Горе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его общая характеристика , на</w:t>
              <w:softHyphen/>
              <w:t>хождение в природе и получение. Свойства кислорода. Применение. Круговорот кислорода в приро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</w:t>
              <w:softHyphen/>
              <w:t xml:space="preserve">ства кислорода. Озон. Аллотропия кислорода. Воздух и его состав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общая характеристика , нахож</w:t>
              <w:softHyphen/>
              <w:t xml:space="preserve">дение в природе и получение. Свойства и применение водород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лучение водорода и исследование его свойств»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. Раствор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и применение воды. Вода — растворитель. Растворы. Массовая доля раст</w:t>
              <w:softHyphen/>
              <w:t xml:space="preserve">воренного вещест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растворов солей с определенной массовой долей растворенного вещества (соли)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отношения в хим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Количество вещества. Моль. Мо</w:t>
              <w:softHyphen/>
              <w:t xml:space="preserve">лярная масса. Вычисления с использованием понятий «количество вещества» и «молярная масса». Закон Авогадро. Молярный объем газов. </w:t>
            </w:r>
            <w:r>
              <w:rPr>
                <w:rFonts w:eastAsia="Calibri"/>
                <w:lang w:eastAsia="en-US"/>
              </w:rPr>
              <w:t>Объемные отношения газов при химических реакция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классы неорганических соединен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Гидроксиды. Основания. Химические свойства основа</w:t>
              <w:softHyphen/>
              <w:t>ний. Амфотерные оксиды и гидроксиды. Кислоты. Химические свойства кислот. Соли. Химические свойства сол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</w:t>
              <w:softHyphen/>
              <w:t>ментальных задач по теме «Важнейшие клас</w:t>
              <w:softHyphen/>
              <w:t>сы неорганических соединений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строение атома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/>
              <w:t>Классификация химических элементов.</w:t>
            </w:r>
            <w:r>
              <w:rPr>
                <w:rFonts w:eastAsia="Calibri"/>
                <w:lang w:eastAsia="en-US"/>
              </w:rPr>
              <w:t xml:space="preserve"> Периодический закон Д. И. Менделеева. </w:t>
            </w:r>
            <w:r>
              <w:rPr/>
              <w:t>Периодическая таблица химических элемен</w:t>
              <w:softHyphen/>
              <w:t>тов. Строение атома. Распределение электронов по энергетическим уровням. Значение периодического закон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. Химическая связь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ind w:right="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отрицательность химических элементов. </w:t>
            </w:r>
            <w:r>
              <w:rPr/>
              <w:t>Основные виды химической  связи.  Степень окисления.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учебного курс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71"/>
        <w:gridCol w:w="155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химические понятия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Г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Растворы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отношения в химии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не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строение атома.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Химическая связь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24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контрольно-измерительных работ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55"/>
        <w:gridCol w:w="2710"/>
        <w:gridCol w:w="1894"/>
      </w:tblGrid>
      <w:tr>
        <w:trPr>
          <w:trHeight w:val="10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обучения</w:t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09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b/>
          <w:u w:val="single"/>
        </w:rPr>
        <w:t xml:space="preserve">  химии  </w:t>
      </w:r>
      <w:r>
        <w:rPr>
          <w:rFonts w:cs="Times New Roman" w:ascii="Times New Roman" w:hAnsi="Times New Roman"/>
          <w:b/>
        </w:rPr>
        <w:t xml:space="preserve"> Класс</w:t>
      </w:r>
      <w:r>
        <w:rPr>
          <w:rFonts w:cs="Times New Roman" w:ascii="Times New Roman" w:hAnsi="Times New Roman"/>
          <w:b/>
          <w:u w:val="single"/>
        </w:rPr>
        <w:t xml:space="preserve"> 8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втор учебника</w:t>
      </w:r>
      <w:r>
        <w:rPr>
          <w:rFonts w:cs="Times New Roman" w:ascii="Times New Roman" w:hAnsi="Times New Roman"/>
          <w:b/>
          <w:u w:val="single"/>
        </w:rPr>
        <w:t xml:space="preserve">  Г.Е. Рудзитис, Ф.Г. Фельдман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4"/>
        <w:ind w:left="36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567"/>
        <w:gridCol w:w="567"/>
        <w:gridCol w:w="2066"/>
        <w:gridCol w:w="555"/>
        <w:gridCol w:w="1005"/>
        <w:gridCol w:w="1984"/>
        <w:gridCol w:w="1985"/>
        <w:gridCol w:w="1843"/>
        <w:gridCol w:w="2126"/>
        <w:gridCol w:w="2022"/>
        <w:gridCol w:w="851"/>
      </w:tblGrid>
      <w:tr>
        <w:trPr/>
        <w:tc>
          <w:tcPr>
            <w:tcW w:w="16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</w:t>
            </w:r>
          </w:p>
        </w:tc>
      </w:tr>
      <w:tr>
        <w:trPr>
          <w:trHeight w:val="24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учебной деятельности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м.задания</w:t>
            </w:r>
          </w:p>
        </w:tc>
      </w:tr>
      <w:tr>
        <w:trPr>
          <w:trHeight w:val="10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«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«б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 результаты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результ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ые химические понятия (23ч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химии. Химия как часть естествознания.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ещества и их свой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место  предмета химии в группе естественных наук, описывать вещества по их физическим свой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ь понятие о предмете химии. Сформировать первоначальные представлен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) о веществе, а также о простых и сложных веществах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ачать формировать умение характеризовать вещества, используя для этого их физически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ещества по их физическим свой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конфликта Управление поведением партнера. Формирование познавательной цели Символы химических  элементов </w:t>
              <w:tab/>
              <w:t>Химические формулы Термины Анализ и синтез Целеполагание и планир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научения предмету химия. Развивать чувство гордости за российскую химическую науку. Нравственно-этическое оцен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 № 1,5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тоды познания в химии: наблюдение, эксперимент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Практическая работа №1.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безопасной работы с оборудованием и веществами. Строение пламени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глубление представлений о материальном единстве и возможности познания окружающего мира; формирование комплекса знаний методах познания в химии; совершенствование умений выделять проблему в теме занятия, формулировать познавательные цели, контролировать и оценивать достижение результата, строить содержательну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знакомить уч-ся с лабораторным оборудованием, приемами обращения с ним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ть правила техники безопасности в кабинете химии коммуникацию при группов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ервоначальные представления: о методах наблюдение и эксперимент Знать правила работы в химическом кабинете. Строение пламени,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аться с лабораторным штативом, спиртовкой, различной химической посуд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казывать первую помощь при отравлениях, ожогах и травмах, связанных с реактивами и лаборатор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ирование практической работы по предмету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поведением партнера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новому предм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, §3, инструктаж по ТБ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ые вещества и смес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чистые вещества и смеси, однородные и неоднородные смеси  способы разделения смесей, иметь представление о материа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тличия чистого вещества от смеси, способы разделения смесей и на каких свойствах компонентов смеси основано их раз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различать однородные и неоднородные смес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мения работать в парах, отвечать на вопросы учителя, умение использовать химический язы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мения наблюдать, делать выводы при проведении опытов, умения работать с книгой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нов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 вопр.1-5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актическая работа № 2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.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истка загряз</w:t>
              <w:softHyphen/>
              <w:t>ненной поваренной соли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е однородных и неоднородных смесей, работа с лаборатор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разделения однородной и неоднородной смес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делять смеси методами отстаивания, фильтрования, выпаривания с соблюдением правил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работать в парах. Формирование умения наблюдать, делать выводы при проведении опытов. Умение характеризовать сущность понятий чистые вещества и смеси и способы разделения смес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нов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5, упр.5-6,  инструктаж по ТБ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явления. Химические реак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ся с важнейшими хим. понятиями:  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явления, химическая реакция; умение отличать химические реакции от физических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физических и химических явлений, признаки химических реакций и условия их возникновения и т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тличать физические и химические явления, определять признаки химических реакций, условия их возникновения. По внешним признакам отличать произошла ли химическая реа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научения предмету химия Развивать чувство гордости за российскую химическую науку. Нравственно-этическое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6, 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. 1,2 тест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ы, молекулы  и и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знаний уч-ся о составе атома и атомного ядра, ионов и молекул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составе атома и атомного ядра, ионов и моле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химический 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ние собственного мнения и позиции; Умение учитывать разные мнения и интересы и обосновывать собственную позицию. Использование знаково-символических средств, в том числе моделей и схем для решения задач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чебно-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7, вопр. 1,3,5,8,  тестовы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а молекулярного и немолекулярного стро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ие характеризовать кристаллические решетки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ипы кристаллических решёток, определение понятий: кристаллические вещества, аморфные вещества; атомные, молекулярные, ионные и металлические кристаллические решётки, узлы крист. решё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 влияние кристаллических решёток  на  свойства веществ. Классифицировать кристаллические решётки по типу частиц, образ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знаково-символических средств, в том числе моделей и схем для решения зада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научения предмету химия. Развивать чувство гордости за российскую  химическую науку. Нравственно-этическое оцен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,  вопр. 1,3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вещества.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понятия «химический элемент» и «простое вещест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важнейшие химические понятия:  химический элемент, классификация веществ (на простые и сложные веще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простое вещество, сложное веще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химического эле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тличать простые вещества от сложных по их формулам. Отличать понятия химический элемент и простое ве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 Умение ориентироваться на разнообразие способов решения зада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научения предмету химия. Развивать чувство гордости за российскую химическую науку. Нравственно-этическое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9,вопр.1,3  тесты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элементы.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и химических эле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0,12  вопр.1,3  тесты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ая атомная масса химических эле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важнейшие химические понятия: химический элемент, относительная атомная  м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химического элемента, 10 знаков химических элементов, определение относительной атомной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относительную атомную массу химических элементов по ПСХЭ. Записывать знаки основных химических элементов и чит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й цели: Символы химических элементов; химические формулы; термины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научения предмету химия Нравственно-этическое оцени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чувство гордости за российскую химическую на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 стр.42-43,  вопр. 1,3 + тесты стр.41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постоянства состава веще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основные законы химии:  закон постоянства состава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закона постоянства сост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вычислять массовые соотношения химических элементов в веществе, а также по массовым соотношениям химических элементов в веществе определять формулы веществ. Производить расчёты  на основании знаний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й цели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ы химических  элементов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формулы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ны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3, вопр. 2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формулы. Относительная молекулярная мас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й и количественный состав вещества. Относительная молекулярная масса. Химические формулы. Вычисление относительной молекулярной массы вещества по форму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имические формулы относительной молекулярной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авать по плану описания вещества и выполнять расчеты по формул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й цели: Символы химических элементов; химические формулы; термины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4  вопр. 2,3,4,  тесты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по химическим формулам. Массовая доля элемента в соединен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числять: массовую долю химического элемента по формуле соединения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адекватных способов решения учебной задачи на основе заданных алгоритмов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имическую формулу массовой доли химического эле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числять массовую долю в соединении. Устанавливать формулу сложного вещества по известным массовым долям химических элементов, входящих в его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5 вопр. 2,4 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оретических и практических заза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ач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определять валентность и  значение валентности некоторых химических элементов; называть бинарные со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вале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валентность химических элементов по их формулам и составлять химические формулы по их валентности. Определять валентности по формул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конфликта. Управление поведением партнера. Умение определять адекватные способы решения учебной задачи на основе заданных алгоритмов. Целеполагание и планирование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ивация научения предмету химия 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чувство гордости за российскую химическую науку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ое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6 вопр. 3,4 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химических формул по валент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ставлять формулы бинарных соединений по известной валентности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валентности. Валентность изученных химических элементов и правила составления химически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: составлять формулы по валент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, вопр. 2,5,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чальные химические понят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репление знаний и расчетных навыков уч-ся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формулы для вычисления изученных величин, единицы измерения этих величин, классификацию веществ и химических реакц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оставлять формулы веществ по валентности химических элементов. Решать типовые задачи на вычисление количества вещества, массы, молярной массы. Записывать уравнения химических реакций, уравнивать их и определять ти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; адекватно воспринимать оценку учителя; различать способ и результат действ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§7-15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й работ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чальные химические понят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мение решать типовые примеры контрольной рабо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-15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о-молекулярное уч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 основные положения атомно-молекулярного учения, понимать его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ложения атомно-молекулярного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аргументировать основные положения атомно-молекулярного 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формулировать собственное мнение и позицию. Умение учитывать разные мнения и интересы и обосновывать собственную позицию. Умение использовать знаково-символические средства, в том числе модели и схемы для решения задач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ировать у учащихся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8 вопр.2,3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массы вещест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основные законы химии: сохранения массы веществ; понимать его сущность и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формулировку закона сохранения массы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новные законы химии: сохранения массы веществ; понимать его сущность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 из одного вида в друго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чувство гордости за российскую химическую на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9, вопр. 1, 4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уравн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ставлять уравнения хим. ре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химических уравнений, значение коэффициентов в химических урав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химические уравнения, расставлять коэффициен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: строить понятные для партнера высказывания, учитывающие, что партнер знает и видит, а что нет; задавать вопросы; контролировать действия партнера. Осуществлять анализ объектов с выделением существенных и несущественных признаков; осуществлять синтез как составление целого из частей. Осуществлять итоговый и пошаговый контроль по результату; адекватно воспринимать оценку учителя; различать способ и результат действ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0 вопр. 3, 4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химических реа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реагенты и продукты реакции; 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реакции соединения, реакции разложения, реакции замещения и реакции об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принадлежность химической реакции к тому или иному типу и составлять уравнения химических реакций различных тип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1 вопр. 2,3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оретических и практических заза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и уравнения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лород. Горение (4ч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род, его общая характеристика, нахождение в природе и получ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кислород как химический элемент и простое вещество; распознавать опытным путем кислород. Соблюдение норм поведения в окружающей среде, правил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катализатор, катализ. Положение кислорода в ПСХЭ. Основные природные соединения кислорода и основные способы его получения (в лаборатории и промышленности). Способы собирания кисл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записывать уравнения реакций получения кислорода, отличать кислород от других газо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формулировать собственное мнение и позицию;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читывать разные мнения и интересы и обосновывать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ую позицию.</w:t>
            </w:r>
          </w:p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знаково-символические средства, в том числе модели и схемы для решения задач;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адекватно оценивать правильность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действия и вносить необходимые коррективы в исполнение, как по ходу его реализации, так и в конце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работать в парах. Формирование умения наблюдать, делать выводы при проведении опытов. Умение распознавать опытным путем кислород, описывать химические реакции, наблюдаемые в ходе эксперимента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формирование ответственного отношения к учебе.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умение сформировать у учащихся учебно-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2, вопр. 1, 4, 6</w:t>
            </w:r>
          </w:p>
        </w:tc>
      </w:tr>
      <w:tr>
        <w:trPr>
          <w:trHeight w:val="615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кислор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сиды. Применение. Круговорот кислорода в приро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Практическая работа №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и свой</w:t>
              <w:softHyphen/>
              <w:t>ства кислоро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ъяснить сущность круговорота кислорода в природе, применение кислорода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ставлять уравнения химических реакций, характеризующих химические свойства кислород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горение, оксиды. Особенности физических и химических свойств кислорода.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а техники безопасности, химическую посуду и её 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типовых химических реакций, в которых участвует кислород. Составлять хим. формулы оксидов и давать им названия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бращаться с химической посудой и оборудованием. Пользоваться инструкцией практических действий в учебнике. Наблюдать за ходом каждого опыта, описывать его и формулировать выводы. Записывать уравнения осуществлённых химических реакций. Описывать проведённые опыты. Формулировать вывод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3, 24§25  вопр. 4, 6, 7 инструктаж по ТБ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н. Аллотропия кислор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ъяснить сущность аллотропии кисл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озон, определение аллотр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ъяснить сущность аллотропии кисл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6  вопр. 1  тесты,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 и его состав.  Горение и медленное окисление. Тепловой эффект химических реакций. Расчеты по термохимическим уравнения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 состав воздуха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примеров, подбор аргументов, формулирование выводов. Умение решать уравнения по расчёту термохимических ре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остав воздуха, условия возникновения и прекращения горения, меры по предупреждению пожаров. Знать понятие теплового эффекта, определение экзо- и эндотермических ре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горения некоторых веществ в воздухе. Обсуждение результатов практической работы. Объяснение нового материала. Опыт по исследованию состава воздуха. Уметь различать реакции. Записывать тепловой эффект для данной реакции, делать расчеты по уравн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 вопр. 1, 3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3. Водород (5ч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, его общая характеристика и нахождение в природе. Получение водоро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 водород как химический элемент и простое вещество, распознавать опытным путем вод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я электролиз. Особенности положение водорода в ПСХЭ, его основные природные соединения и способы пол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реакций получения водоро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ера высказывания, учитывающие, что партнер знает и видит, а что нет; задавать вопросы; контролировать действия партнера. Осуществлять анализ объектов с выделением существенных и несущественных признаков; осуществлять синтез как составление целого из частей. Осуществлять итоговый и пошаговый контроль по результату; адекватно воспринимать оценку учителя; различать способ и результат действ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ировать устойчивый учебно- познавательный интерес к новым общим способам решения задач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нутренней позиции школьника на уровне положительного отношения к школе, понимания необходимости уч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8  вопр. 2, 4  тесты</w:t>
            </w:r>
          </w:p>
        </w:tc>
      </w:tr>
      <w:tr>
        <w:trPr>
          <w:trHeight w:val="238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и применение водорода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ктическая работа №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Получение водорода и исследование его свойств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составлять уравнения реакций, характеризующих химические свойства водорода, называть продукты реакции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физические и химические свойства водорода, его применение.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а техники безопасности, химическую посуду и её назнач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реакций характеризующие химические свойства водорода.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обращаться с химической посудой и оборудованием. Пользоваться инструкцией практических действий в учебнике. Наблюдать за ходом каждого опыта, описывать его и формулировать выводы. Записывать уравнения осуществлённых химических реакц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9 вопр. 3 4, тест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0инструктаж по ТБ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лород. Горение.Химические урав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применять полученные знания для решения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свойств кислорода и водород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знания, навыки и умения полученные при изучении данной т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; адекватно воспринимать оценку учителя; различать способ и результат действ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 упражнений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й работ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лород. Горение Химические урав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3-§30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«Водор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4. Вода. Растворы (5ч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. Физические и химические свойства вод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поведения в окружающей среде, правил здорового образа жизниУмение характеризовать свойства воды (химические свойства основных классов неорганических веществ),  взаимодействие воды с основными и кислотными оксидами; составлять уравнения химических  реакций, характерных дл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понятий: раствор, растворимость, взвесь, суспензия, эмульсия, насыщенные растворы, ненасыщенные растворы, пересыщенные растворы, гидраты, однородные растворы, неоднородные растворы. Знать: основные физические и химические свойства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классифицировать растворы по различным признакам. Объяснить, с какой целью применяют тот или иной метод очистки воды. Уметь: записывать уравнения химических реакций с участием воды. Характеризовать основные области применения воды в промышленности и народном хозяйств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: строить понятные для партнера высказывания, учитывающие, что партнер знает и видит, а что нет; задавать вопросы; контролировать действия партнера</w:t>
            </w:r>
          </w:p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объектов с выделением существенных и несущественных признаков; осуществлять синтез как составление целого из частей</w:t>
            </w:r>
          </w:p>
          <w:p>
            <w:pPr>
              <w:pStyle w:val="Style24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; адекватно воспринимать оценку учителя; различать способ и результат действия.</w:t>
            </w:r>
          </w:p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познавательный интерес к новому учебному материалу и способам решения новой частной задачи; 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 к самооценке на основе критерия успешности учебной деятельности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1, §32, №1-2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— растворитель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авать определение понятия растворы, виды растворов, свойства воды как растворителя; представление о сущности процесса  получения кристаллов из растворов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раствор, растворимость, взвесь, суспензия, эмульсия, насыщенные растворы, ненасыщенные растворы, пересыщенные растворы, гидраты, однородные растворы, неоднородные раст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классифицировать растворы по различным признак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33вопр1-2 тесты,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ая доля растворенного веще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сущность понятия массовая доля растворенного вещества в растворе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числять массовую долю вещества в раст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концентрация раствора, процентная концентрация, молярная концентрация, массовая доля вещества в растворе, концентрированные растворы, разбавленные раст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ешать задачи на вычисление концентрации и массовой доли растворённого вещ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4задач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актическая работа №5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а техники безопасности, химическую посуду и её 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бращаться с химической посудой и оборудованием. Пользоваться инструкцией практических действий в учебнике. Пользоваться химической посудой и оборудованием применяемым на практической работе – взвешивать необходимую массу вещества на лабораторных весах, отмерять необходимый объём жидкости мерным цилиндром. Описывать ход своих действий.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работать в парах.</w:t>
            </w:r>
          </w:p>
          <w:p>
            <w:pPr>
              <w:pStyle w:val="Style24"/>
              <w:ind w:left="0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наблюдать, делать выводы при проведении опытов.</w:t>
            </w:r>
          </w:p>
          <w:p>
            <w:pPr>
              <w:pStyle w:val="Style24"/>
              <w:spacing w:before="0" w:after="20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исывать наблюдаемые превращения в ходе эксперимент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2, §34, §35, инструктаж по ТБ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нахождение массовой доли растворенного ве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ть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</w:t>
            </w:r>
            <w:r>
              <w:rPr>
                <w:iCs/>
              </w:rPr>
              <w:t>проводить сравнение и классификацию по заданным критериям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ние учитывать выделенные учителем ориентиры действия  в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м  учебном матери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выраженной устойчивой учебно-познавательной мотивации учения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4 задачи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5. Количественные отношения в химии (6ч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ь — единица количества вещества. Молярная мас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формулы для вычисления изученных величин, единицы измерения этих величин, алгоритм решения типов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ешать типовые задачи. Определять число структурных единиц в данном количестве вещества, молярную массу и массу данного количества вещ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Умение: строить понятные для партнера высказывания, учитывающие, что партнер знает и видит, а что нет; задавать вопросы; контролировать действия партнера.</w:t>
            </w:r>
          </w:p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объектов с выделением существенных и несущественных признаков; осуществлять синтез как составление целого из частей.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; адекватно воспринимать оценку учителя; различать способ и результат действ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научения предмету химия Развивать чувство гордости за российскую химическую науку. Нравственно-этическое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36, вопр. 1, 2 тесты,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с использованием понятий «количество вещества» и «молярная масс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вычислять: количество вещества или массу по количеству вещества или массе реагентов или продуктов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формулы для вычисления изученных величин, единицы измерения этих величин, алгоритм решения типов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ешать типовые задачи, делать расчёты  используя понятия «количество вещества» и «молярная масс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7 вопр. 1,2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Авогадро. Молярный объем газов. Объемные отношения газов при химических реакц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вычислять: количество вещества, объем или массу по количеству вещества, объему или массе реагентов и продуктов реакции; (находить объём газа по известному количеству вещества (и производить обратные вычислени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молярный объём газа, относительная плотность газа. Формулировку и следствия из закона Авогадро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: историю открытия и формулировку закона объёмных отношений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закон Авогадро и следствия из него для решения расчётных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8 §39 вопр. 1, стр. 128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на количественные отношения в хими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изученный закон для решения расчётных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8,§39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количественные отношения в хими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9 задач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количественные отношения в хими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6. Важнейшие классы неорганических соединений (12ч)</w:t>
            </w:r>
          </w:p>
        </w:tc>
      </w:tr>
      <w:tr>
        <w:trPr>
          <w:trHeight w:val="35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называть соединения изученных классов (оксидов); определять принадлежность веществ к определенному классу соединений (оксидам); характеризовать химические свойства основных классов неорганических веществ (оксидов); составлять формулы неорганических соединений изученных классов (окс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понятий: оксид, кислотный оксид, основный оксид, амфотерность, амфотерный окс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формулы оксидов, давать им названия и классифицировать их. Характеризовать некоторые оксиды по их составу. Записывать уравнения химических реакций получения оксид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 и приходить к общему решению в совместной деятельности;</w:t>
            </w:r>
          </w:p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ланировать свои действия  в соответствии с поставленной задачей и условиями ее реализации.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водить сравнение и классификацию по заданным критериям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 учащихся представление о номенклатуре неорганических соединен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на понимание причин успеха в учебной деятельности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0 вопр. 2,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сиды. Ос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называть соединения изученных классов (оснований), определять принадлежность веществ к определенному классу соединений (основа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основание; щёлочь; однокислотные, двукислотные, трёхкислотные основания, амфотерные 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формулы оснований, давать им названия и классифицировать по разным признак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1, вопр.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осн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составлять формулы неорганических соединений изученных классов (оснований); уравнения химических реакций ;характеризовать химические свойства основных классов неорганических веществ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среда раствора, индикаторы, титрование, бюретка, реакции нейтрализации. Особенности физических и химических свойств ос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химические свойства оснований. Записывать уравнения реакций, в которых участвуют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§42, вопр. 2  те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фотерные оксиды и гидроксид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характеризовать химические свойства основных классов неорганических соединений (амфотерных неорганических соеди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среда раствора, индикаторы, титрование, бюретка, реакции нейтрализации. Особенности физических и химических свойств ос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химические свойства оснований. Записывать уравнения реакций, в которых участвуют осн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3вопр. 4 те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зывать соединения изученных классов (кислот); определять принадлежность веществ к определенному классу соединений (кислот); умение  составлять формулы неорганических соединений изучен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кислоты, ряд активности металлов. Формулы основных кислот, их названия, способы получения, физические и химиче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основные физические и химические свойства кислот. Классифицировать кислоты по различным признакам и записывать их формулы. Составлять уравнения химических реакций с участием кисл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4 вопр. 3</w:t>
            </w:r>
          </w:p>
        </w:tc>
      </w:tr>
      <w:tr>
        <w:trPr>
          <w:trHeight w:val="279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кисл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ставлять уравнения химических реакций, характеризующих химические свойства кислот;  умение  распознавать опытным путем растворы кислот и  щело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кислоты, ряд активности металлов. Формулы основных кислот, их названия, способы получения, физические и химически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основные физические и химические свойства кислот. Классифицировать кислоты по различным признакам и записывать их формулы. Составлять уравнения химических реакций с участием кисл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5, вопр. 3, 4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 по теме «Важнейшие классы неорганических соедин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и расчетных навыков уч-ся. Умение решать типовые примеры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способы получения и химические свойства оксидов, оснований, кислот и с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реакций с участием указанных классов веще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организовывать учебное действие.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 из одного вида в другой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ставлять план решения пробле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вои учебные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§40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нтрольная работа №3 по теме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материал по теме "Основные классы неорганических веществ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реакций характерных для веществ разных классов, указывать условия протекания этих реакций, классифицировать их. Решать расчётные задачи изученных тип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мение  составлять формулы неорганических соединений изученных классов (солей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мение называть соединения изученных классов (солей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пределять принадлежность веществ к определенному классу соединений (солей)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мение составлять формулы неорганических соедин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соль, средняя соль, кислая соль, основная соль, двойная соль, смешанная соль, комплексная с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формулы солей, давать им названия и классифицировать. Записывать уравнения получения сол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6, вопр. 2,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сол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мение характеризовать свойства изученных классов неорганических веществ (солей)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мение  составлять 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авнения химических реакций, характеризующих химические свойства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физические и химические свойства с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типовые химические свойства солей различных типов. Записывать уравнения реакций с участием солей и указывать тип реак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§47 вопр. 1, 5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мение: характеризовать химические свойства основных классов неорганических веществ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пределять принадлежность веществ к определенному классу соединений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формулы неорганических соединений изучен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способы получения и химические свойства оксидов, оснований, кислот и с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реакций с участием указанных классов веще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 использовать речь для регуляции своего действия;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работать в парах. Умения наблюдать, делать выводы при проведении  Умение распознавать опытным путем классы неорганических веществ, описывать химические реакции, наблюдаемые в ходе эксперимента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риентация на понимание причин успеха в учебной деятельности; Учебно-познавательный интерес к новому учебному материалу и способам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вопр.3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применять полученные знания для решения практических задач, соблюдая правила безопасного обращения с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а техники безопасности, химическую посуду и её 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бращаться с химической посудой и оборудованием. Пользоваться инструкцией практических действий в учебнике. Пользоваться химической посудой и оборудованием. Записывать уравнения химических реакций происходящих при выполнении практической работы. Наблюдать за ходом каждого опыта и описывать его. Формулировать выводы каждого опыта и практической работы в цел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8, инструктаж по ТБ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7. Периодический закон и строение атома. (7ч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химических элем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  важнейшие химические понятия: химический элемент, классификация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я амфотер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историю классификации химических элементов. Сравнивать отдельные химические элементы и группы элементов между собой. Записывать формулы веществ различных элементов проявляющих схожие свойства и объяснять причины этого сход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мение договариваться и приходить к общему решению в совместной деятельности; строить понятные для партнера высказывания, учитывающие, что партнер знает и видит, а что нет; задавать вопросы; контролировать действия партнера.</w:t>
            </w:r>
          </w:p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мение проводить сравнение и классификацию по заданным критерия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объектов с выделением существенных и несущественных признаков; осуществлять синтез как составление целого из частей.</w:t>
            </w:r>
          </w:p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Формировать у учащихся представление о номенклатуре неорганических соединений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мение учитывать выделенные учителем ориентиры действия  в новом  учебном материале в сотрудничестве с учителем;                            6. Умение планировать свои действия  в соответствии с поставленной задачей и условиями ее реализации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.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к самооценке на основе критерия успешности учебной деятельности</w:t>
            </w:r>
          </w:p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§49, вопр. 1, 3, 5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закон Д. И. Менделе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 основные законы химии: периодический  за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как Д.И. Менделеев формулировал периодический зак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историю классификации химических элементов. Сравнивать отдельные химические элементы и группы элементов между собой. Записывать формулы веществ различных элементов проявляющих схожие свойства и объяснять причины 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0, вопр. 2,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 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изменяются свойства простых веществ и соединений в периодах и А-подгруппах в ПСХ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химический элемент по положению в ПСХЭ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1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ато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ъяснять: физический смысл атомного (порядкового) номера химического элемента, номеров группы и периода, к которым элемент принадлежит в ПСХ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атом, ядро, заряд ядра, электронная оболочка, элементарные частицы, нейтрон, протон, электрон, изотопы, радиоактивный распад, радиоа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особенности строения атомов химических элементов. Рассчитывать количество протонов и нейтронов в атомном яд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52 ,вопр. 3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электронов по энергетическим уровня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мение 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оставлять схемы строения атомов первых 20 элементов периодическ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понятий: энергетический уровень, спин, энергетический подуровень, атомная квант, валентные электроны, электронное облако (орбитал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ссчитывать количество электронов в электронной оболочке атомов химических элементов. Записывать схемы строения атомов химических элементов малых период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3,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ериодического закон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 основные законы химии: периодический закон, его сущность и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историю создания и строение периодической системы. Особенности строения атомов химических элементов. Формулировку и смысл периодического зак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ользоваться периодической системой. Объяснять свойства химических элементов и образуемых ими веществ с позиций строения атома. Составлять схемы строения атомов химически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4, вопр. 1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4 по тем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троение атом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и расчетных навыков уч-ся. Умение решать типовые пр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энергетического уровня (электронного слоя). Распределение электронов по энергетическим уровням. Энергетические подуровни и их виды (s, p, d, f ), атомные орбитали. Формы электронных облаков. Особенности вращения электронов в электронных облаках. Спин.  Правило Ху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оставлять схемы строения атомов первых 20 элементов периодической систе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49-54</w:t>
            </w:r>
          </w:p>
        </w:tc>
      </w:tr>
      <w:tr>
        <w:trPr/>
        <w:tc>
          <w:tcPr>
            <w:tcW w:w="16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8. Строение вещества. Химическая связь. (7ч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трицательность химических эле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рицательность как свойство атомов оттягивать на себя общие электроны. Принципы расчёта электроотрицательности и заслуга Л. Полинга в э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и суть электроотриц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понятие электроотрицательности для объяснения свойств веще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Умение  использовать речь для регуляции своего действия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Адекватно использовать речевые средства для решения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азличных коммуникативных задач, строить монологическ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высказывание, владеть диалогической форм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ние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Умение: осуществлять сравнение и классификацию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выбирая критерии для указанных логических операций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ить логическое рассуждение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к самооценке на основе критерия успешности учебной деятельности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 на понимание причин успеха в учебной деятельности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5, вопр. 1  тест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химической  связ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мение объяснять понятия: химическая связь, ковалентная связь и её разновидности (полярная и неполярная);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нимать механизм образования ковалентной связ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ковалентная связь, ионная, полярная и неполярная ковалентные связ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нимать механизм образования связи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:  тип химической связи в соедине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6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ная связь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6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кисления. Правила определения степеней окисления элем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ни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ять валентность и степень окисления элементов  в соединениях;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: формулы изученных классов неорганических соединений (бинарных соединений  по степени окис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 понятий: окисление, восстановление, окислитель, восстановитель, степень ок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степени окисления элементов в соединениях и на этой основе предсказывать свойства данной частиц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: «Строение веществ. Химическая связь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репление знаний и расчетных навыков уч-ся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мение решать типовые примеры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5-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5  по тем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троение веществ. Химическая связь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материал по темам: «Строение веществ. Химическая связь"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писывать уравнения ОВР и расставлять коэффициенты методом электронного баланса, записывать схемы строения атомов химических элементов, определять тип химической связи в соединении. Применять периодический закон для объяснения и предсказывания свойств химических элемен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вои учебные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5-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7,задач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, систематизация и коррекция знаний учащихся за курс химии 8 клас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репление знаний и расчетных навыков уч-ся.</w:t>
            </w:r>
          </w:p>
          <w:p>
            <w:pPr>
              <w:pStyle w:val="Style24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мение решать типовые примеры контрольной работы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ическая экспертиза программы учебного курса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ой 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 ФИО разработчика</w:t>
      </w:r>
    </w:p>
    <w:p>
      <w:pPr>
        <w:pStyle w:val="Normal"/>
        <w:jc w:val="center"/>
        <w:rPr/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9"/>
        <w:gridCol w:w="1276"/>
        <w:gridCol w:w="1134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 МО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нет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учебной дисциплины на титульном листе совпадает с наименованием учебного курса  в тексте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 в «Содержании» в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спертиза структуры и содерж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 программы соответствует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 структуре соответствует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ём часов , отведенный на изучение учебного курса совпадает заданному общему количеству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 </w:t>
            </w:r>
            <w:r>
              <w:rPr/>
              <w:t>Тематический план и содержание учебно</w:t>
            </w:r>
            <w:bookmarkEnd w:id="0"/>
            <w:r>
              <w:rPr/>
              <w:t>го курса соответствует макету зада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 типов урока совпадают со структурой  деятельностного  под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условий реализации учебного кур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еализации программы  описаны в пояснительной запис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инимальному материально-техническому обеспечению соотве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бучения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спертиза 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контроля и оценки результатов освоения учебного кур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иагностических работ распределены по четвер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«Планируемые результаты освоения предмет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ланируемых результатов обучения  соответствуют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785"/>
        <w:gridCol w:w="785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ЗАКЛЮ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й дисциплины может быть направлена на  утверж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___» ___________ 20___ г. </w:t>
        <w:tab/>
        <w:tab/>
        <w:tab/>
        <w:tab/>
        <w:tab/>
        <w:tab/>
        <w:tab/>
        <w:tab/>
        <w:tab/>
        <w:tab/>
        <w:t>_____________________________ / ФИ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709" w:gutter="0" w:header="0" w:top="70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"/>
    <w:lvlOverride w:ilvl="0">
      <w:startOverride w:val="1"/>
    </w:lvlOverride>
  </w:num>
  <w:num w:numId="55">
    <w:abstractNumId w:val="52"/>
    <w:lvlOverride w:ilvl="0">
      <w:startOverride w:val="1"/>
    </w:lvlOverride>
  </w:num>
  <w:num w:numId="5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№5_"/>
    <w:basedOn w:val="Style12"/>
    <w:qFormat/>
    <w:rPr>
      <w:rFonts w:ascii="Franklin Gothic Heavy" w:hAnsi="Franklin Gothic Heavy" w:eastAsia="Franklin Gothic Heavy" w:cs="Franklin Gothic Heavy"/>
      <w:sz w:val="26"/>
      <w:szCs w:val="26"/>
      <w:shd w:fill="FFFFFF" w:val="clear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Слабое выделение"/>
    <w:basedOn w:val="Style12"/>
    <w:qFormat/>
    <w:rPr>
      <w:i/>
      <w:iCs/>
      <w:color w:val="404040"/>
    </w:rPr>
  </w:style>
  <w:style w:type="character" w:styleId="Style21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Style22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160"/>
    </w:pPr>
    <w:rPr>
      <w:b/>
      <w:bCs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280"/>
      <w:outlineLvl w:val="4"/>
    </w:pPr>
    <w:rPr>
      <w:rFonts w:ascii="Franklin Gothic Heavy" w:hAnsi="Franklin Gothic Heavy" w:eastAsia="Franklin Gothic Heavy" w:cs="Franklin Gothic Heavy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812" TargetMode="External"/><Relationship Id="rId3" Type="http://schemas.openxmlformats.org/officeDocument/2006/relationships/hyperlink" Target="http://ege.yandex.ru/chemistry/" TargetMode="External"/><Relationship Id="rId4" Type="http://schemas.openxmlformats.org/officeDocument/2006/relationships/hyperlink" Target="http://chem.reshuege.ru/" TargetMode="External"/><Relationship Id="rId5" Type="http://schemas.openxmlformats.org/officeDocument/2006/relationships/hyperlink" Target="http://pouchu.ru/" TargetMode="External"/><Relationship Id="rId6" Type="http://schemas.openxmlformats.org/officeDocument/2006/relationships/hyperlink" Target="http://enprophil.ucoz.ru/index/egeh_alkeny_alkadieny/0-358" TargetMode="External"/><Relationship Id="rId7" Type="http://schemas.openxmlformats.org/officeDocument/2006/relationships/hyperlink" Target="http://ximozal.ucoz.ru/_ld/12/1241___4_.pdf" TargetMode="External"/><Relationship Id="rId8" Type="http://schemas.openxmlformats.org/officeDocument/2006/relationships/hyperlink" Target="http://fictionbook.ru/author/georgiyi_isaakovich_lerner/biologiya_polniyyi_spravochnik_dlya_podg/read_online.html?page=3" TargetMode="External"/><Relationship Id="rId9" Type="http://schemas.openxmlformats.org/officeDocument/2006/relationships/hyperlink" Target="http://www.zavuch.info/methodlib/134/" TargetMode="External"/><Relationship Id="rId10" Type="http://schemas.openxmlformats.org/officeDocument/2006/relationships/hyperlink" Target="http://keramikos.ru/table.php?ap=table1000405" TargetMode="External"/><Relationship Id="rId11" Type="http://schemas.openxmlformats.org/officeDocument/2006/relationships/hyperlink" Target="http://sikorskaya-olja.narod.ru/EGE.htm" TargetMode="External"/><Relationship Id="rId12" Type="http://schemas.openxmlformats.org/officeDocument/2006/relationships/hyperlink" Target="http://www.olimpmgou.narod.ru/" TargetMode="External"/><Relationship Id="rId13" Type="http://schemas.openxmlformats.org/officeDocument/2006/relationships/hyperlink" Target="http://mirhim.ucoz.ru/index/khimija_8_3/0-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30:00Z</dcterms:created>
  <dc:creator>gSavinykh</dc:creator>
  <dc:description/>
  <cp:keywords/>
  <dc:language>en-US</dc:language>
  <cp:lastModifiedBy>User</cp:lastModifiedBy>
  <cp:lastPrinted>2020-03-11T10:08:00Z</cp:lastPrinted>
  <dcterms:modified xsi:type="dcterms:W3CDTF">2021-03-24T17:03:00Z</dcterms:modified>
  <cp:revision>14</cp:revision>
  <dc:subject/>
  <dc:title/>
</cp:coreProperties>
</file>