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730</wp:posOffset>
                </wp:positionV>
                <wp:extent cx="938911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9"/>
                              <w:gridCol w:w="4929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МО учителей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ественного цикл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  /Искандерова Г.Х./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31 » августа       2020 г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/ Рой И.С./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31 »  августа       2020 г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ГКОУ РД «КСОШИ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   / Джабраилов М.М./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 31 »   августа      2020 г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9pt;mso-wrap-distance-left:9pt;mso-wrap-distance-right:9pt;mso-wrap-distance-top:0pt;mso-wrap-distance-bottom:0pt;margin-top:29.9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9"/>
                        <w:gridCol w:w="4929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 учителей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ственного цикл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  /Искандерова Г.Х./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31 » августа       2020 г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/ Рой И.С./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31 »  августа       2020 г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КОУ РД «КСОШИ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  / Джабраилов М.М./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 31 »   августа      2020 г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color w:val="262626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сударственного  казенного  общеобразовательного учреж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спублики 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Кочубейская средняя общеобразовательная школа-интерна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я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им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й Ирины Сергеевн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ими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/>
          <w:bCs/>
          <w:color w:val="262626"/>
          <w:kern w:val="2"/>
          <w:sz w:val="32"/>
          <w:szCs w:val="32"/>
        </w:rPr>
        <w:t>2020  - 2021  учебный год.</w:t>
      </w:r>
    </w:p>
    <w:p>
      <w:pPr>
        <w:pStyle w:val="Normal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spacing w:before="0" w:after="200"/>
        <w:ind w:left="-142" w:firstLine="709"/>
        <w:contextualSpacing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а химии для 11 класса средней школы ОУ (базовый уровень).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яснительная записка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Статус документа.  1.</w:t>
      </w:r>
      <w:r>
        <w:rPr>
          <w:rFonts w:cs="Times New Roman" w:ascii="Times New Roman" w:hAnsi="Times New Roman"/>
        </w:rPr>
        <w:t xml:space="preserve"> Данная рабочая программа разработана на основ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компонента государственного стандарта общего образования 2004 года (с изменениями от 3 июня 2008г., 31 августа, 19 октября 2009 г., 10 ноября 2011 г., 24 января 2012 г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й примерной программы среднего общего образования по химии, созданной на основе федерального компонента государственного образовательного стандарта 2008 года; в соответствии с существующей концепцией химического образования и реализует принцип концентрического построения курс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22"/>
        <w:rPr/>
      </w:pPr>
      <w:r>
        <w:rPr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чебник для общеобразовательных учреждений. Базовый уровень. Авторы Г.Е.Рудзитис, Ф.Г.Фельдман, Москва, «Просвещение», 2008 год.  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урочные разработки по химии» М.Ю.Горковенко. Москва. Вако.2008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ие программы по химии» (к учебнику Г.Е.Рудзитиса, Ф.Г.Фельдмана). Составители О.В.Карасева, Л.А.Никитина, изд. «Учитель», Волгоград, 2012 г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Лидин. «Химия. Руководство для подготовки к экзаменам». Москва. Астрель. 2004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Г.Хомченко « Сборник задач и упражнений по химии для средней школы». Москва. Новая волна. 2007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онтрольно-измерительные материалы ЕГЭ.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Место предмета в учебном плане</w:t>
      </w:r>
      <w:r>
        <w:rPr>
          <w:b/>
        </w:rPr>
        <w:t xml:space="preserve">.   </w:t>
      </w:r>
      <w:r>
        <w:rPr>
          <w:rFonts w:cs="Times New Roman" w:ascii="Times New Roman" w:hAnsi="Times New Roman"/>
        </w:rPr>
        <w:t>В основу программы положен принцип развивающего обучения. Программа опирается на материал, изученный в 8–10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Курс химии 11 класса обобщает, углубляет и расширяет знания о строении и свойствах неорганических веществ.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но годовому календарному учебному плану ГКОУ РД « Кочубейская СОШИ» имени В.П.Чкалова» на изучение химии в 11 классе выделяется </w:t>
      </w:r>
      <w:r>
        <w:rPr>
          <w:rFonts w:cs="Times New Roman" w:ascii="Times New Roman" w:hAnsi="Times New Roman"/>
          <w:b/>
        </w:rPr>
        <w:t xml:space="preserve">2 часа, из них 1 час – по Федеральному стандарту + 1 час из школьного компонента, итого в год 68 часов. </w:t>
      </w:r>
      <w:r>
        <w:rPr>
          <w:rFonts w:cs="Times New Roman" w:ascii="Times New Roman" w:hAnsi="Times New Roman"/>
        </w:rPr>
        <w:t>А согласно примерной программе полного общего образования на изучение химии в 11-ом классе отведено 68 часов (2 часа в неделю). Недостающие 2 часа для прохождения программы уплотнены следующим образом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36830</wp:posOffset>
                </wp:positionV>
                <wp:extent cx="8202930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90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по примерной программ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мен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FontStyle3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ажнейшие химические понятия и зако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ные методы познания веществ и химических явлени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FontStyle3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ериодический закон и периодическая система химических элементов Д. И. Менделеева на основе учения о строении атомо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Строение веще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Хи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Металлы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Неметаллы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FontStyle3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Style w:val="FontStyle3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183.4pt;mso-wrap-distance-left:9pt;mso-wrap-distance-right:9pt;mso-wrap-distance-top:0pt;mso-wrap-distance-bottom:0pt;margin-top:2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90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по примерной программ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рабочей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FontStyle3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ажнейшие химические понятия и законы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учные методы познания веществ и химических явлени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FontStyle3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иодический закон и периодическая система химических элементов Д. И. Менделеева на основе учения о строении атомо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Строение веще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Химические реак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Металлы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Неметаллы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FontStyle33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Style w:val="FontStyle33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4. Программа составлена с учетом ведущей роли химического эксперимента, причем не только в реализации принципа наглядности, но и в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. Опыты, указанные в практических работах, выполняются с учетом возможностей хими</w:t>
        <w:softHyphen/>
        <w:t xml:space="preserve">ческого кабинета.                                                                                                                                                               Кабинет химии оснащен химическими реактивами и химическим оборудованием сравнительно стабильно, в силу этого возможно проведение химического эксперимента в форме практических работ, лабораторных опытов и демонстраций. В методической «копилке» кабинета химии  есть электронная химическая лаборатория, которая также находит свое применение. За курс химии 11-го класса предусмотрено 6 практических работ, 10 лабораторных опытов; </w:t>
      </w:r>
      <w:r>
        <w:rPr/>
        <w:t xml:space="preserve">контрольных работ -4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12"/>
        <w:gridCol w:w="75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ктическ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готовление растворов с заданной молярной концентрацией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rStyle w:val="FontStyle3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2        Учитывая, что лаборатория кабинета химии оснащена достаточно неплохо, практикум опирается на химические реактивы и химическое оборудование лаборатории. С.76 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 учебни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>Влияние различных факторов на скорость химической реакции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неорганической хими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собирание и распознавание газов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расчётных задач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органической хими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воение учебной программы сопровождается текущим контролем в различной форме 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</w:rPr>
        <w:t xml:space="preserve">проведение тематических химических диктантов, терминологических работ,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ение схем, графиков, 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тического тестирования (работа по сборникам ЕГЭ),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а по индивидуальным карточкам, заданиям,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ления вопросников, тестов силами обучающихся  и т.п.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 конце учебного года изучение курса химии за 11 класс завершается промежуточной аттестацией, на которую выделяется 1 час.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 курс химии 11-го класса предусмотрены </w:t>
      </w:r>
      <w:r>
        <w:rPr>
          <w:rFonts w:cs="Times New Roman" w:ascii="Times New Roman" w:hAnsi="Times New Roman"/>
          <w:b/>
        </w:rPr>
        <w:t>4 контрольные работы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законы и понятия химии. Периодическая система. Строение вещества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етические основы химии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аллы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таллы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воение знаний</w:t>
      </w:r>
      <w:r>
        <w:rPr>
          <w:rFonts w:cs="Times New Roman" w:ascii="Times New Roman" w:hAnsi="Times New Roman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применение полученных знаний и умений </w:t>
      </w:r>
      <w:r>
        <w:rPr>
          <w:rFonts w:cs="Times New Roman" w:ascii="Times New Roman" w:hAnsi="Times New Roman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6. Содержание учебной дисциплины </w:t>
      </w:r>
      <w:r>
        <w:rPr>
          <w:rStyle w:val="FontStyle30"/>
          <w:rFonts w:cs="Times New Roman" w:ascii="Times New Roman" w:hAnsi="Times New Roman"/>
          <w:b/>
          <w:sz w:val="22"/>
          <w:szCs w:val="22"/>
        </w:rPr>
        <w:t>11 класс;   68 ч/год (2 ч/нед.; 1 ч — резервное время)</w:t>
      </w:r>
    </w:p>
    <w:p>
      <w:pPr>
        <w:pStyle w:val="Style22"/>
        <w:rPr/>
      </w:pPr>
      <w:r>
        <w:rPr>
          <w:rStyle w:val="FontStyle33"/>
          <w:rFonts w:cs="Times New Roman" w:ascii="Times New Roman" w:hAnsi="Times New Roman"/>
          <w:sz w:val="22"/>
          <w:szCs w:val="22"/>
        </w:rPr>
        <w:t>Резервное время распределено по следующим темам:</w:t>
      </w:r>
    </w:p>
    <w:p>
      <w:pPr>
        <w:pStyle w:val="Style21"/>
        <w:widowControl/>
        <w:spacing w:before="163" w:after="0"/>
        <w:rPr/>
      </w:pPr>
      <w:r>
        <w:rPr>
          <w:rStyle w:val="FontStyle33"/>
          <w:rFonts w:cs="Times New Roman" w:ascii="Times New Roman" w:hAnsi="Times New Roman"/>
          <w:sz w:val="22"/>
          <w:szCs w:val="22"/>
        </w:rPr>
        <w:t>ТЕОРЕТИЧЕСКИЕ ОСНОВЫ ХИМИИ</w:t>
      </w:r>
    </w:p>
    <w:p>
      <w:pPr>
        <w:pStyle w:val="Style24"/>
        <w:widowControl/>
        <w:spacing w:lineRule="auto" w:line="240" w:before="86" w:after="0"/>
        <w:jc w:val="left"/>
        <w:rPr>
          <w:rStyle w:val="FontStyle30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Тема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1.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учные методы познания веществ и химических явлений. </w:t>
      </w:r>
      <w:r>
        <w:rPr>
          <w:rStyle w:val="FontStyle35"/>
          <w:rFonts w:cs="Times New Roman" w:ascii="Times New Roman" w:hAnsi="Times New Roman"/>
          <w:b w:val="false"/>
          <w:i w:val="false"/>
          <w:sz w:val="22"/>
          <w:szCs w:val="22"/>
        </w:rPr>
        <w:t xml:space="preserve">Основные понятия и законы химии (4 ч).    </w:t>
      </w:r>
      <w:r>
        <w:rPr>
          <w:rStyle w:val="FontStyle30"/>
          <w:rFonts w:cs="Times New Roman" w:ascii="Times New Roman" w:hAnsi="Times New Roman"/>
          <w:sz w:val="22"/>
          <w:szCs w:val="22"/>
        </w:rPr>
        <w:t>Атом. Химический элемент. Изотопы. Простые и сложные вещества.</w:t>
      </w:r>
    </w:p>
    <w:p>
      <w:pPr>
        <w:pStyle w:val="Style101"/>
        <w:widowControl/>
        <w:spacing w:lineRule="auto" w:line="240"/>
        <w:ind w:firstLine="341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</w:t>
        <w:softHyphen/>
        <w:t>кулярного строения.</w:t>
      </w:r>
    </w:p>
    <w:p>
      <w:pPr>
        <w:pStyle w:val="Style24"/>
        <w:widowControl/>
        <w:spacing w:lineRule="auto" w:line="240" w:before="115" w:after="0"/>
        <w:jc w:val="left"/>
        <w:rPr/>
      </w:pP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Тема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2.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0"/>
          <w:rFonts w:cs="Times New Roman" w:ascii="Times New Roman" w:hAnsi="Times New Roman"/>
          <w:sz w:val="22"/>
          <w:szCs w:val="22"/>
        </w:rPr>
        <w:t>Периодический закон и периодическая система химических элементов Д. И. Менделеева на основе учения о строении атомов (6 ч)</w:t>
      </w:r>
    </w:p>
    <w:p>
      <w:pPr>
        <w:pStyle w:val="Style101"/>
        <w:widowControl/>
        <w:spacing w:lineRule="auto" w:line="240" w:before="53" w:after="0"/>
        <w:ind w:firstLine="331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Атомные орбитали, </w:t>
      </w:r>
      <w:r>
        <w:rPr>
          <w:rStyle w:val="FontStyle37"/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-, р-, </w:t>
      </w:r>
      <w:r>
        <w:rPr>
          <w:rStyle w:val="FontStyle37"/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30"/>
          <w:rFonts w:cs="Times New Roman" w:ascii="Times New Roman" w:hAnsi="Times New Roman"/>
          <w:sz w:val="22"/>
          <w:szCs w:val="22"/>
        </w:rPr>
        <w:t>и /-электроны. Особеннос</w:t>
        <w:softHyphen/>
        <w:t xml:space="preserve">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</w:t>
      </w:r>
      <w:r>
        <w:rPr>
          <w:rStyle w:val="FontStyle37"/>
          <w:rFonts w:cs="Times New Roman" w:ascii="Times New Roman" w:hAnsi="Times New Roman"/>
          <w:sz w:val="22"/>
          <w:szCs w:val="22"/>
        </w:rPr>
        <w:t>Корот</w:t>
        <w:softHyphen/>
        <w:t>кий и длинный варианты таблицы химических элемен</w:t>
        <w:softHyphen/>
        <w:t xml:space="preserve">тов. </w:t>
      </w:r>
      <w:r>
        <w:rPr>
          <w:rStyle w:val="FontStyle30"/>
          <w:rFonts w:cs="Times New Roman" w:ascii="Times New Roman" w:hAnsi="Times New Roman"/>
          <w:sz w:val="22"/>
          <w:szCs w:val="22"/>
        </w:rPr>
        <w:t>Положение в периодической системе химических элементов Д. И. Менделеева водорода, лантаноидов, акти</w:t>
        <w:softHyphen/>
        <w:t>ноидов и искусственно полученных элементов.</w:t>
      </w:r>
    </w:p>
    <w:p>
      <w:pPr>
        <w:pStyle w:val="Style10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Валентность и валентные возможности атомов. Перио</w:t>
        <w:softHyphen/>
        <w:t>дическое изменение валентности и размеров атомов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Расчетные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0"/>
          <w:rFonts w:cs="Times New Roman" w:ascii="Times New Roman" w:hAnsi="Times New Roman"/>
          <w:b/>
          <w:sz w:val="22"/>
          <w:szCs w:val="22"/>
        </w:rPr>
        <w:t>задачи</w:t>
      </w:r>
      <w:r>
        <w:rPr>
          <w:rStyle w:val="FontStyle30"/>
          <w:rFonts w:cs="Times New Roman" w:ascii="Times New Roman" w:hAnsi="Times New Roman"/>
          <w:sz w:val="22"/>
          <w:szCs w:val="22"/>
        </w:rPr>
        <w:t>. Вычисления массы, объема или ко</w:t>
        <w:softHyphen/>
        <w:t>личества вещества по известной массе, объему или коли</w:t>
        <w:softHyphen/>
        <w:t>честву вещества одного из вступивших в реакцию или по</w:t>
        <w:softHyphen/>
        <w:t>лучившихся в результате реакции.</w:t>
      </w:r>
    </w:p>
    <w:p>
      <w:pPr>
        <w:pStyle w:val="Style171"/>
        <w:widowControl/>
        <w:spacing w:lineRule="auto" w:line="240" w:before="192" w:after="0"/>
        <w:jc w:val="left"/>
        <w:rPr/>
      </w:pP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Тема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3.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0"/>
          <w:rFonts w:cs="Times New Roman" w:ascii="Times New Roman" w:hAnsi="Times New Roman"/>
          <w:sz w:val="22"/>
          <w:szCs w:val="22"/>
        </w:rPr>
        <w:t>Строение вещества (8 ч)</w:t>
      </w:r>
    </w:p>
    <w:p>
      <w:pPr>
        <w:pStyle w:val="Style101"/>
        <w:widowControl/>
        <w:spacing w:lineRule="auto" w:line="240" w:before="72" w:after="0"/>
        <w:ind w:firstLine="341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Химическая связь. Виды и механизмы образования хи</w:t>
        <w:softHyphen/>
        <w:t>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</w:t>
        <w:softHyphen/>
        <w:t xml:space="preserve">ская связь. </w:t>
      </w:r>
      <w:r>
        <w:rPr>
          <w:rStyle w:val="FontStyle37"/>
          <w:rFonts w:cs="Times New Roman" w:ascii="Times New Roman" w:hAnsi="Times New Roman"/>
          <w:sz w:val="22"/>
          <w:szCs w:val="22"/>
        </w:rPr>
        <w:t>Водородная связь. Пространственное строе</w:t>
        <w:softHyphen/>
        <w:t>ние молекул неорганических и органических веществ.</w:t>
      </w:r>
    </w:p>
    <w:p>
      <w:pPr>
        <w:pStyle w:val="Style101"/>
        <w:widowControl/>
        <w:spacing w:lineRule="auto" w:line="240"/>
        <w:ind w:left="360" w:hanging="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Типы кристаллических решеток и свойства веществ.</w:t>
      </w:r>
    </w:p>
    <w:p>
      <w:pPr>
        <w:pStyle w:val="Style10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Причины многообразия веществ: изомерия, гомология, аллотропия, </w:t>
      </w:r>
      <w:r>
        <w:rPr>
          <w:rStyle w:val="FontStyle37"/>
          <w:rFonts w:cs="Times New Roman" w:ascii="Times New Roman" w:hAnsi="Times New Roman"/>
          <w:sz w:val="22"/>
          <w:szCs w:val="22"/>
        </w:rPr>
        <w:t>изотопия.</w:t>
      </w:r>
    </w:p>
    <w:p>
      <w:pPr>
        <w:pStyle w:val="Style101"/>
        <w:widowControl/>
        <w:spacing w:lineRule="auto" w:line="240"/>
        <w:ind w:firstLine="341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Дисперсные системы. Истинные растворы. Способы вы</w:t>
        <w:softHyphen/>
        <w:t>ражения концентрации растворов: массовая доля раство</w:t>
        <w:softHyphen/>
        <w:t xml:space="preserve">ренного вещества, </w:t>
      </w:r>
      <w:r>
        <w:rPr>
          <w:rStyle w:val="FontStyle37"/>
          <w:rFonts w:cs="Times New Roman" w:ascii="Times New Roman" w:hAnsi="Times New Roman"/>
          <w:sz w:val="22"/>
          <w:szCs w:val="22"/>
        </w:rPr>
        <w:t>молярная концентрация. Коллоидные растворы. Золи, гели.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Демонстрации</w:t>
      </w:r>
      <w:r>
        <w:rPr>
          <w:rStyle w:val="FontStyle30"/>
          <w:rFonts w:cs="Times New Roman" w:ascii="Times New Roman" w:hAnsi="Times New Roman"/>
          <w:sz w:val="22"/>
          <w:szCs w:val="22"/>
        </w:rPr>
        <w:t>. Модели ионных, атомных, молекуляр</w:t>
        <w:softHyphen/>
        <w:t>ных и металлических кристаллических решеток. Эффект Тиндаля. Модели молекул изомеров, гомологов.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Практическая работа № 1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37"/>
          <w:rFonts w:cs="Times New Roman" w:ascii="Times New Roman" w:hAnsi="Times New Roman"/>
          <w:sz w:val="22"/>
          <w:szCs w:val="22"/>
        </w:rPr>
        <w:t>Приготовление растворов с за</w:t>
        <w:softHyphen/>
        <w:t>данной молярной концентрацией.</w:t>
      </w:r>
    </w:p>
    <w:p>
      <w:pPr>
        <w:pStyle w:val="Style101"/>
        <w:widowControl/>
        <w:spacing w:lineRule="auto" w:line="240"/>
        <w:ind w:hanging="0"/>
        <w:rPr>
          <w:rStyle w:val="FontStyle3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Расчетные задачи</w:t>
      </w:r>
      <w:r>
        <w:rPr>
          <w:rStyle w:val="FontStyle30"/>
          <w:rFonts w:cs="Times New Roman" w:ascii="Times New Roman" w:hAnsi="Times New Roman"/>
          <w:sz w:val="22"/>
          <w:szCs w:val="22"/>
        </w:rPr>
        <w:t>. Вычисление массы (количества ве</w:t>
        <w:softHyphen/>
        <w:t>щества, объема) продукта реакции, если для его получе</w:t>
        <w:softHyphen/>
        <w:t>ния дан раствор с определенной массовой долей исходно</w:t>
        <w:softHyphen/>
        <w:t>го вещества.</w:t>
      </w:r>
    </w:p>
    <w:p>
      <w:pPr>
        <w:pStyle w:val="Style171"/>
        <w:widowControl/>
        <w:spacing w:lineRule="auto" w:line="240" w:before="187" w:after="0"/>
        <w:jc w:val="left"/>
        <w:rPr/>
      </w:pP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Тема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4.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0"/>
          <w:rFonts w:cs="Times New Roman" w:ascii="Times New Roman" w:hAnsi="Times New Roman"/>
          <w:sz w:val="22"/>
          <w:szCs w:val="22"/>
        </w:rPr>
        <w:t>Химические реакции (14 ч)</w:t>
      </w:r>
    </w:p>
    <w:p>
      <w:pPr>
        <w:pStyle w:val="Style101"/>
        <w:widowControl/>
        <w:spacing w:lineRule="auto" w:line="240" w:before="82" w:after="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Классификация химических реакций в неорганической и органической химии.</w:t>
      </w:r>
    </w:p>
    <w:p>
      <w:pPr>
        <w:pStyle w:val="Style101"/>
        <w:widowControl/>
        <w:spacing w:lineRule="auto" w:line="240"/>
        <w:ind w:firstLine="35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Скорость реакции, ее зависимость от различных фак</w:t>
        <w:softHyphen/>
        <w:t xml:space="preserve">торов. </w:t>
      </w: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Закон действующих масс. Энергия активации. </w:t>
      </w:r>
      <w:r>
        <w:rPr>
          <w:rStyle w:val="FontStyle30"/>
          <w:rFonts w:cs="Times New Roman" w:ascii="Times New Roman" w:hAnsi="Times New Roman"/>
          <w:sz w:val="22"/>
          <w:szCs w:val="22"/>
        </w:rPr>
        <w:t>Ка</w:t>
        <w:softHyphen/>
        <w:t>тализ и катализаторы. Обратимость реакций. Химическое равновесие. Смещение равновесия под действием различ</w:t>
        <w:softHyphen/>
        <w:t>ных факторов. Принцип Ле Шателье. Производство сер</w:t>
        <w:softHyphen/>
        <w:t>ной кислоты контактным способом.</w:t>
      </w:r>
    </w:p>
    <w:p>
      <w:pPr>
        <w:pStyle w:val="Style101"/>
        <w:widowControl/>
        <w:spacing w:lineRule="auto" w:line="240"/>
        <w:ind w:firstLine="336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Электролитическая диссоциация. Сильные и слабые электролиты. </w:t>
      </w: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Кислотно-основные взаимодействия в растворах. 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Среда водных растворов: кислая, нейтральная, щелочная. </w:t>
      </w: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Ионное произведение воды. </w:t>
      </w:r>
      <w:r>
        <w:rPr>
          <w:rStyle w:val="FontStyle30"/>
          <w:rFonts w:cs="Times New Roman" w:ascii="Times New Roman" w:hAnsi="Times New Roman"/>
          <w:sz w:val="22"/>
          <w:szCs w:val="22"/>
        </w:rPr>
        <w:t>Водородный пока</w:t>
        <w:softHyphen/>
        <w:t>затель (рН) раствора.</w:t>
      </w:r>
    </w:p>
    <w:p>
      <w:pPr>
        <w:pStyle w:val="Style181"/>
        <w:widowControl/>
        <w:spacing w:before="5" w:after="0"/>
        <w:ind w:left="355" w:hanging="0"/>
        <w:jc w:val="both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Гидролиз органических и неорганических соединений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Демонстрации</w:t>
      </w:r>
      <w:r>
        <w:rPr>
          <w:rStyle w:val="FontStyle30"/>
          <w:rFonts w:cs="Times New Roman" w:ascii="Times New Roman" w:hAnsi="Times New Roman"/>
          <w:sz w:val="22"/>
          <w:szCs w:val="22"/>
        </w:rPr>
        <w:t>. Зависимость скорости реакции от кон</w:t>
        <w:softHyphen/>
        <w:t>центрации и температуры. Разложение пероксида водоро</w:t>
        <w:softHyphen/>
        <w:t>да в присутствии катализатора. Определение среды раст</w:t>
        <w:softHyphen/>
        <w:t>вора с помощью универсального индикатора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Лабораторные опыты.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Проведение реакций ионного об</w:t>
        <w:softHyphen/>
        <w:t>мена для характеристики свойств электролитов.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Практическая работа № 2.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Влияние различных факторов на скорость химической реакции.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Расчетные задачи.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Вычисления массы (количества веще</w:t>
        <w:softHyphen/>
        <w:t>ства, объема) продукта реакции, если известна масса исход</w:t>
        <w:softHyphen/>
        <w:t>ного вещества, содержащего определенную долю примесей.</w:t>
      </w:r>
    </w:p>
    <w:p>
      <w:pPr>
        <w:pStyle w:val="Style21"/>
        <w:widowControl/>
        <w:spacing w:before="86" w:after="0"/>
        <w:rPr/>
      </w:pPr>
      <w:r>
        <w:rPr>
          <w:rStyle w:val="FontStyle33"/>
          <w:rFonts w:cs="Times New Roman" w:ascii="Times New Roman" w:hAnsi="Times New Roman"/>
          <w:sz w:val="22"/>
          <w:szCs w:val="22"/>
        </w:rPr>
        <w:t>НЕОРГАНИЧЕСКАЯ ХИМИЯ</w:t>
      </w:r>
    </w:p>
    <w:p>
      <w:pPr>
        <w:pStyle w:val="Style171"/>
        <w:widowControl/>
        <w:spacing w:lineRule="auto" w:line="240" w:before="29" w:after="0"/>
        <w:jc w:val="left"/>
        <w:rPr/>
      </w:pP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Тема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5.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0"/>
          <w:rFonts w:cs="Times New Roman" w:ascii="Times New Roman" w:hAnsi="Times New Roman"/>
          <w:sz w:val="22"/>
          <w:szCs w:val="22"/>
        </w:rPr>
        <w:t>Металлы (16 ч)</w:t>
      </w:r>
    </w:p>
    <w:p>
      <w:pPr>
        <w:pStyle w:val="Style101"/>
        <w:widowControl/>
        <w:spacing w:lineRule="auto" w:line="240" w:before="53" w:after="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Положение металлов в периодической системе хими</w:t>
        <w:softHyphen/>
        <w:t>ческих элементов Д. И. Менделеева. Общие свойства ме</w:t>
        <w:softHyphen/>
        <w:t>таллов. Электрохимический ряд напряжений металлов. Общие способы получения металлов. Электролиз раство</w:t>
        <w:softHyphen/>
        <w:t xml:space="preserve">ров и расплавов. </w:t>
      </w:r>
      <w:r>
        <w:rPr>
          <w:rStyle w:val="FontStyle37"/>
          <w:rFonts w:cs="Times New Roman" w:ascii="Times New Roman" w:hAnsi="Times New Roman"/>
          <w:sz w:val="22"/>
          <w:szCs w:val="22"/>
        </w:rPr>
        <w:t>Понятие о коррозии металлов. Способы защиты от коррозии.</w:t>
      </w:r>
    </w:p>
    <w:p>
      <w:pPr>
        <w:pStyle w:val="Style101"/>
        <w:widowControl/>
        <w:spacing w:lineRule="auto" w:line="240"/>
        <w:ind w:firstLine="341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Обзор металлов главных подгрупп (А-групп) периоди</w:t>
        <w:softHyphen/>
        <w:t>ческой системы химических элементов.</w:t>
      </w:r>
    </w:p>
    <w:p>
      <w:pPr>
        <w:pStyle w:val="Style101"/>
        <w:widowControl/>
        <w:spacing w:lineRule="auto" w:line="240"/>
        <w:ind w:firstLine="341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Обзор металлов побочных подгрупп (Б-групп) периоди</w:t>
        <w:softHyphen/>
        <w:t xml:space="preserve">ческой системы химических элементов (медь, цинк, </w:t>
      </w:r>
      <w:r>
        <w:rPr>
          <w:rStyle w:val="FontStyle37"/>
          <w:rFonts w:cs="Times New Roman" w:ascii="Times New Roman" w:hAnsi="Times New Roman"/>
          <w:sz w:val="22"/>
          <w:szCs w:val="22"/>
        </w:rPr>
        <w:t>ти</w:t>
        <w:softHyphen/>
        <w:t xml:space="preserve">тан, хром, 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железо, </w:t>
      </w:r>
      <w:r>
        <w:rPr>
          <w:rStyle w:val="FontStyle37"/>
          <w:rFonts w:cs="Times New Roman" w:ascii="Times New Roman" w:hAnsi="Times New Roman"/>
          <w:sz w:val="22"/>
          <w:szCs w:val="22"/>
        </w:rPr>
        <w:t>никель, платина).</w:t>
      </w:r>
    </w:p>
    <w:p>
      <w:pPr>
        <w:pStyle w:val="Style101"/>
        <w:widowControl/>
        <w:spacing w:lineRule="auto" w:line="240"/>
        <w:ind w:left="360" w:hanging="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Сплавы металлов.</w:t>
      </w:r>
    </w:p>
    <w:p>
      <w:pPr>
        <w:pStyle w:val="Style101"/>
        <w:widowControl/>
        <w:spacing w:lineRule="auto" w:line="240"/>
        <w:ind w:left="360" w:hanging="0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Оксиды и гидроксиды металлов.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Демонстрации</w:t>
      </w:r>
      <w:r>
        <w:rPr>
          <w:rStyle w:val="FontStyle30"/>
          <w:rFonts w:cs="Times New Roman" w:ascii="Times New Roman" w:hAnsi="Times New Roman"/>
          <w:sz w:val="22"/>
          <w:szCs w:val="22"/>
        </w:rPr>
        <w:t>. Ознакомление с образцами металлов и их соединений. Взаимодействие щелочных и щелочнозе</w:t>
        <w:softHyphen/>
        <w:t>мельных металлов с водой. Взаимодействие меди с кисло</w:t>
        <w:softHyphen/>
        <w:t>родом и серой. Электролиз раствора хлорида меди (П). Опыты по коррозии металлов и защите от нее.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Лабораторные опыты.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Взаимодействие цинка и желе</w:t>
        <w:softHyphen/>
        <w:t>за с растворами кислот и щелочей. Знакомство с образца</w:t>
        <w:softHyphen/>
        <w:t>ми металлов и их рудами (работа с коллекциями).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Расчетные задачи.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Расчеты по химическим уравнени</w:t>
        <w:softHyphen/>
        <w:t>ям, связанные с массовой долей выхода продукта реакции от теоретически возможного.</w:t>
      </w:r>
    </w:p>
    <w:p>
      <w:pPr>
        <w:pStyle w:val="Style101"/>
        <w:widowControl/>
        <w:spacing w:lineRule="auto" w:line="240" w:before="5" w:after="0"/>
        <w:ind w:hanging="0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 xml:space="preserve">Практическая работа № 3 </w:t>
      </w:r>
      <w:r>
        <w:rPr>
          <w:rFonts w:cs="Times New Roman" w:ascii="Times New Roman" w:hAnsi="Times New Roman"/>
          <w:sz w:val="22"/>
          <w:szCs w:val="22"/>
        </w:rPr>
        <w:t>«Решение экспериментальных задач по неорганической химии».</w:t>
      </w:r>
    </w:p>
    <w:p>
      <w:pPr>
        <w:pStyle w:val="Style171"/>
        <w:widowControl/>
        <w:spacing w:lineRule="auto" w:line="240" w:before="53" w:after="0"/>
        <w:jc w:val="left"/>
        <w:rPr/>
      </w:pP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Тема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6.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0"/>
          <w:rFonts w:cs="Times New Roman" w:ascii="Times New Roman" w:hAnsi="Times New Roman"/>
          <w:sz w:val="22"/>
          <w:szCs w:val="22"/>
        </w:rPr>
        <w:t>Неметаллы (12 ч)</w:t>
      </w:r>
    </w:p>
    <w:p>
      <w:pPr>
        <w:pStyle w:val="Style101"/>
        <w:widowControl/>
        <w:spacing w:lineRule="auto" w:line="240" w:before="53" w:after="0"/>
        <w:ind w:firstLine="341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Обзор свойств неметаллов. Окислительно-восстанови</w:t>
        <w:softHyphen/>
        <w:t>тельные свойства типичных неметаллов. Оксиды неметал</w:t>
        <w:softHyphen/>
        <w:t>лов и кислородсодержащие кислоты. Водородные соедине</w:t>
        <w:softHyphen/>
        <w:t>ния неметаллов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Демонстрации</w:t>
      </w:r>
      <w:r>
        <w:rPr>
          <w:rStyle w:val="FontStyle30"/>
          <w:rFonts w:cs="Times New Roman" w:ascii="Times New Roman" w:hAnsi="Times New Roman"/>
          <w:sz w:val="22"/>
          <w:szCs w:val="22"/>
        </w:rPr>
        <w:t>. 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Лабораторные опыты.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Знакомство с образцами неме</w:t>
        <w:softHyphen/>
        <w:t>таллов и их природными соединениями (работа с коллек</w:t>
        <w:softHyphen/>
        <w:t>циями). Распознавание хлоридов, сульфатов, карбонатов.</w:t>
      </w:r>
    </w:p>
    <w:p>
      <w:pPr>
        <w:pStyle w:val="Style131"/>
        <w:widowControl/>
        <w:spacing w:before="96" w:after="0"/>
        <w:jc w:val="both"/>
        <w:rPr/>
      </w:pP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Тема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5"/>
          <w:rFonts w:cs="Times New Roman" w:ascii="Times New Roman" w:hAnsi="Times New Roman"/>
          <w:spacing w:val="10"/>
          <w:sz w:val="22"/>
          <w:szCs w:val="22"/>
        </w:rPr>
        <w:t>7.</w:t>
      </w:r>
      <w:r>
        <w:rPr>
          <w:rStyle w:val="FontStyle3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0"/>
          <w:rFonts w:cs="Times New Roman" w:ascii="Times New Roman" w:hAnsi="Times New Roman"/>
          <w:sz w:val="22"/>
          <w:szCs w:val="22"/>
        </w:rPr>
        <w:t>Генетическая связь неорганических и органических веществ. Практикум (7 ч)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</w:rPr>
        <w:t>Практические работы № 4, 5, 6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spacing w:lineRule="auto" w:line="240"/>
        <w:rPr>
          <w:rStyle w:val="FontStyle30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получение, собирание и распознавание газов</w:t>
      </w:r>
    </w:p>
    <w:p>
      <w:pPr>
        <w:pStyle w:val="Style101"/>
        <w:widowControl/>
        <w:numPr>
          <w:ilvl w:val="0"/>
          <w:numId w:val="4"/>
        </w:numPr>
        <w:spacing w:lineRule="auto" w:line="240"/>
        <w:rPr>
          <w:rStyle w:val="FontStyle30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решение практических расчет</w:t>
        <w:softHyphen/>
        <w:t xml:space="preserve">ных задач; </w:t>
      </w:r>
    </w:p>
    <w:p>
      <w:pPr>
        <w:pStyle w:val="Style101"/>
        <w:widowControl/>
        <w:numPr>
          <w:ilvl w:val="0"/>
          <w:numId w:val="4"/>
        </w:numPr>
        <w:spacing w:lineRule="auto" w:line="240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решение экспериментальных задач по органической химии;         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зервное время 1 час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изучения химии в 11 классе на базовом уровне ученик должен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знать/понимать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важнейшие химические понятия</w:t>
      </w:r>
      <w:r>
        <w:rPr>
          <w:rFonts w:cs="Times New Roman CYR" w:ascii="Times New Roman CYR" w:hAnsi="Times New Roman CYR"/>
          <w:b/>
        </w:rPr>
        <w:t>:</w:t>
      </w:r>
      <w:r>
        <w:rPr>
          <w:rFonts w:cs="Times New Roman CYR" w:ascii="Times New Roman CYR" w:hAnsi="Times New Roman CYR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основные законы химии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основные теории химии</w:t>
      </w:r>
      <w:r>
        <w:rPr>
          <w:rFonts w:cs="Times New Roman CYR" w:ascii="Times New Roman CYR" w:hAnsi="Times New Roman CYR"/>
          <w:b/>
        </w:rPr>
        <w:t>:</w:t>
      </w:r>
      <w:r>
        <w:rPr>
          <w:rFonts w:cs="Times New Roman CYR" w:ascii="Times New Roman CYR" w:hAnsi="Times New Roman CYR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важнейшие вещества и материалы</w:t>
      </w:r>
      <w:r>
        <w:rPr>
          <w:rFonts w:cs="Times New Roman CYR" w:ascii="Times New Roman CYR" w:hAnsi="Times New Roman CYR"/>
          <w:b/>
        </w:rPr>
        <w:t>:</w:t>
      </w:r>
      <w:r>
        <w:rPr>
          <w:rFonts w:cs="Times New Roman CYR" w:ascii="Times New Roman CYR" w:hAnsi="Times New Roman CYR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меть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называть</w:t>
      </w:r>
      <w:r>
        <w:rPr>
          <w:rFonts w:cs="Times New Roman CYR" w:ascii="Times New Roman CYR" w:hAnsi="Times New Roman CYR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определять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характеризовать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объяснять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выполнять химический эксперимент</w:t>
      </w:r>
      <w:r>
        <w:rPr>
          <w:rFonts w:cs="Times New Roman CYR" w:ascii="Times New Roman CYR" w:hAnsi="Times New Roman CYR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</w:rPr>
        <w:t>проводить</w:t>
      </w:r>
      <w:r>
        <w:rPr>
          <w:rFonts w:cs="Times New Roman CYR" w:ascii="Times New Roman CYR" w:hAnsi="Times New Roman CYR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экологически грамотного поведения в окружающей среде; критической оценки достоверности химической информации, поступающей из разных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онимания взаимосвязи химии с особенностями профессий и профессиональной деятельности, в основе которых лежат знания по хим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Волович, М.Бровко «Готовимся к экзамену по химии», М., Айрис Пресс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Л.Глинка «Задания и упражнения по общей химии», М., «Интеграл-Пресс»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Л.Глинка «Общая химия», М., «Интеграл-Пресс»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.А.Лидин, В.А.Молочко, Л.Л.Андреева «Химия для школьников старших классов и поступающих в вузы» (в помощь абитуриентам), М., Дрофа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Касатикова «Химия в таблицах и схемах (для школьников и абитуриентов)», С-Петербург, «Виктория плюс»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Е.Кузьменко, В.В.Еремин «Тесты по химии 8-11 класс», М., «Экзамен»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Т.Оганесян «Руководство по химии поступающим в вузы», М., Высшая школа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М.Романцева, З.Л.Лещинская, В.А.Суханова «Сборник задач и упражнений по общей химии», М., «Высшая Школа»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 Г.А., «Химия 8-11 классы, тесты», Волгоград, «Учитель»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З.Савич, Т.С.Ярославцева, А.С.Корощенко «Изучение закономерностей химических реакций», М., Просвещение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имия. Справочные материалы» (под редакцией Ю.Д.Третьякова), М., Просвещение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Фадеева «Химия и экология 8-11 классы. Материалы для проведения учебной и внеурочной работы по экологическому воспитанию», Волгоград, «Учитель»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Хомченко, И.Г.Хомченко, «Сборник задач по химии для поступающих в ВУЗы» М., «Новая Волна»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 – 2009-2015 химия. Сборник экзаменационных заданий, ФИПИ, М., Эксмо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ий журнал «Химия для школьников», учредитель ООО «Школьная Пресс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ционально-региональный компонент на уроках химии» (методическое пособие для учителей), Казань, ИРО РТ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граммы для общеобразовательных учреждений. Химия 8-11 класс», М., Дрофа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нормативных документов. Химия», М., Дрофа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Тесты для абитуриентов» (пособие для подготовки к тестированию), М., Федеральный центр тестирования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Химия в таблицах 8-11 класс», М., Дрофа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ренировочные материалы «ОВР. Электролиз», КГМУ, ИРО РТ, Казань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имия. Учебное пособие для поступающих в ВУЗы и старшеклассников», М., НТЦ «Университетский»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 для обучающихся: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горов А.С., Химия. Пособие-репетитор для поступающих в вузы, Ростов-на-Дону, «Феникс»,2008г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горов А.С., Аминова Г.Х., Экспресс-курс неорганической и органической химии, для поступающих в вузы, Ростов-на-Дону, «Феникс»,2008г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инкина Е.В.,Логинова Г.П., Химия, Сборник задач 10-11 класс, М., «АСТ-ПРЕСС», 2008г;</w:t>
      </w:r>
      <w:r>
        <w:rPr>
          <w:rFonts w:cs="Times New Roman" w:ascii="Times New Roman" w:hAnsi="Times New Roman"/>
        </w:rPr>
        <w:t xml:space="preserve"> «Химия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Учебное пособие для поступающих в ВУЗы и старшеклассников», М., НТЦ «Университетский», 20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45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Тематическое  планирование по химии в 11 классе, 2 часа  в неделю, 68 часов.</w:t>
      </w:r>
    </w:p>
    <w:tbl>
      <w:tblPr>
        <w:tblW w:w="216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0"/>
        <w:gridCol w:w="250"/>
        <w:gridCol w:w="110"/>
        <w:gridCol w:w="180"/>
        <w:gridCol w:w="2160"/>
        <w:gridCol w:w="360"/>
        <w:gridCol w:w="25"/>
        <w:gridCol w:w="142"/>
        <w:gridCol w:w="459"/>
        <w:gridCol w:w="423"/>
        <w:gridCol w:w="180"/>
        <w:gridCol w:w="815"/>
        <w:gridCol w:w="569"/>
        <w:gridCol w:w="180"/>
        <w:gridCol w:w="56"/>
        <w:gridCol w:w="896"/>
        <w:gridCol w:w="767"/>
        <w:gridCol w:w="367"/>
        <w:gridCol w:w="850"/>
        <w:gridCol w:w="1417"/>
        <w:gridCol w:w="283"/>
        <w:gridCol w:w="815"/>
        <w:gridCol w:w="35"/>
        <w:gridCol w:w="567"/>
        <w:gridCol w:w="56"/>
        <w:gridCol w:w="571"/>
        <w:gridCol w:w="627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\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деятельност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на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тем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формы учебного занятия. Тип урока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 </w:t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СНОВНЫЕ ХИМИЧЕСКИЕ ПОНЯТИЯ И ЗАКОНЫ ХИМИИ (4 ч).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, химический элемент, изотопы, простые и сложные вещества. Научные методы познания веществ и химических явл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имический элемент, атом, молекула, современные представления о строении атома; научные методы познания веществ и химических явл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пределять состав изотопов, отличать простые вещества от сложных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 в таблицах», учебни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 элемент, строение атома, материал за 8-9класс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Атом, валентность,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, закон сохранения массы, постоянства состава, сохранения и превращения энергии и д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.4, с.7 в.1 – 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химии. Закон сохранения массы, закон сохранения и превращения энергии при химических реакциях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ировки законов сохранения массы вещества и энергии; историю открытия закон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химические формулы веществ, определять качественный и количественный состав веществ по их формула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 в таблицах», учебни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химии, термохимические уравн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омоносов, закон сохранения массы, Р.Майер, А.Энштейн, закон сохранения и превращения энерг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фронталь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 с.5, с.7 в.4 – 7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. Вещества молекулярного и немолекулярного строения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ировку закона постоянства состава, вещества, на которые распространяется данный закон; положения атомно – молекулярного уч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вещества молекулярного и немолекулярного строения, предвидеть их свойств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 в таблицах», учебни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, основные понятия химии, строение молеку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 с.6, с.7 з.1 – 2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неорганических веществ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классификацию неорганических веществ, их особенности, отличительные признаки классов неорганических веществ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лассовую принадлежность вещества по формуле и наоборо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жнейшие кислоты и их соли». «Классификация оксидов». «Классификация солей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лассификация неорганических соединен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, сложные вещества, металлы, неметаллы, материал за 8клас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 (средние, кислые, основные), основания (нерастворимые, щелочи), кислоты (бескислородные, кислородсодержащие, одно-, двух-, трёосновные), оксиды (основные, кислотные, амфотерные)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подготовиться к хим. диктанту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5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ЕРИОДИЧЕСКИЙ ЗАКОН И ПЕРИОДИЧЕСКАЯ СИСТЕМА ХИМИЧЕСКИХ ЭЛЕМЕНТОВ Д.И.МЕНДЕЛЕЕВА НА ОСНОВЕ УЧЕНИЯ О СТРОЕНИИ АТОМОВ (6 ч)</w:t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ПЗ и периодическая система. Строение электронных оболочек атомов химических элементов. Атомные орбитали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элементы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таблиц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имических элементов Д.И. Менделеева, строение электронных оболочек атомов хим.элементов, понятия «атомные орбитали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элементы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пределять принадлежность элементов  к главной и побочной подгруппе, периодам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элементам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портрет Д.И.Менделее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руппа, порядковый номер, энергетический уровень, строение атома, строение 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Менделеев, современная формулировка периодического закона, примене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.8, с.22 в.1;. анализ хим. элемента п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ольших периодов. Особенности строения электронных оболочек атомов переходных элементов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табли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х элементов Д.И. Менделеева, отличия малого и большого период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принадлежность элементов  к главной и побочной подгруппе, периода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система химических элементов Д.И.Менделеева, учебник, портре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руппа, порядковый номер, энергетический уровень, строение атома, строение 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элементы, заполнение орбитали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 элементы, правила заполнения орбитале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.11, с.22 в.6, 7, анализ хим. элемента по ПС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одорода в периодической системе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изический смысл порядкового номера, номеров периодов и групп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элемента на основании его положения в ПСХ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портрет Д.И.Менделее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руппа, порядковый номер, энергетический уровень, строение атома, строение ПС 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, изотопы водорода, двоякое положение в период. системе, восстановител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4 с.15, с.22 в.8; з.2; анализ водорода вПС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лантаноидов и актиноидов в периодической системе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изический смысл порядкового номера, номеров периодов и групп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элемента на основании его положения в ПСХ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портрет Менделее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руппа, порядковый номер, энергетический уровень, строение атома, строение 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Лантаноиды, актиноиды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 элементы, радиоактивные элемент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.16, с.22 в.9, 10;  анализ по ПС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(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>вычисления массы, объема или количества вещества по известной массе, объему или коли</w:t>
              <w:softHyphen/>
              <w:t>честву вещества одного из вступивших в реакцию или по</w:t>
              <w:softHyphen/>
              <w:t>лучившихся в результате реакции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решения задач подобного вида, формулы нахождения количества вещест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,  применять формул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, расчёты по уравнению хим. реак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, урок контроля, коррекции и оценки знаний учащих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 з.1, 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. Валентные возможности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валентности в свете строения атомов, закономерности изменения свойств химических элементов в периодах и групп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понят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тность» и «степен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я», определять валентность элементов пр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  химической связи по донорно-акцепторному механизму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войства химических элементов на основании их положения в ПСХЭ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тность», Периодическая система химических элементов Д.И.Менделеева, учебни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ической системы, строение атом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, изменение радиуса, валентные возможности, переменная валентнос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.17, с.22 в.11 – 16; з.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СТРОЕНИЕ ВЕЩЕСТВА (8ч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трицательность. Основные типы химической связи. Ковалентная связь, ее разновидности и механизмы образования. Ионная связь. Катионы и анионы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новные типы химической связи, дать им характеристику, ковалентную связь, ее разновидности и механизмы образова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зависимость свойств веществ от их состава и стро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ование ковалентной и ионной химических связей»,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ической системы, строение атома, энергетические диаграммы, электроотрицатель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(полярная, неполярная), ионная, металлическая, водородна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с.24, с.41 в.2, 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и водородная связь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новные типы химической связи, дать им характеристику, металлическую и водородную связ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зависимость свойств веществ от их состава и стро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 ковалентной и ионной химических связе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С, строение атома, металлы, неметаллы, их характеристикакристалл.решё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еталлическая, водородная связь, Н, О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 свободные электрон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с.26, с.41 в.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(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>Вычисление массы (количества ве</w:t>
              <w:softHyphen/>
              <w:t>щества, объема) продукта реакции по раствору с определенной массовой долей исходно</w:t>
              <w:softHyphen/>
              <w:t>го вещества)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>раствор с определенной массовой долей исходно</w:t>
              <w:softHyphen/>
              <w:t>го вещест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по уравнению реакции с применением формул по теме «Растворы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в повседневной жизн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, расчёты по ур-ию хим.реак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формулы при решении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, урок контроля, коррекции и оценки знаний учащих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 з.1, 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ое строение молекул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инейные и угловые формы молекул, понятие гибридиза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оделировать строение молекул веществ, определять тип гибридизации в молекул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 ковалентной и ионной химических связей», набор конструктора для моделиров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, гибридизац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, угловая формы молекул, виды гибридизации. Пространственное строение молеку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с.29, терминологическая работа, анализ связи в молекулах (по выбору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ристаллические решётки, свойства веществ. Качественный и количественный состав вещества. Вещ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екулярного и немолекулярного строения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новные типы кристаллических решеток, дать им характеристику, отличительные особенности типов кристаллической решетки, вещества молекулярного и немолекулярного строен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зависимость свойств веществ от их состава и строения, определять тип кристаллической решёт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ы кристаллических решёток», муляж различных видов кристаллической решёт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хим. связ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ёток, их характеристик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с.32, с.41 в.8, 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многообразия веществ: изомерия, гомология, аллотропия. Дисперсные системы. Истинные растворы.  Золи, гели, понятие о коллоидах.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аллотропия, изомерия, гомология, функциональная группа, углеродный скелет,  классификацию дисперсных систе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по уравнению реакции с применением формул по теме «Растворы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в повседневной жизн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тропия, гомология, изомерия, теория хим. стро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растворенного ве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, однородные и неоднородные смеси, молярная концентрация, коллоидные растворы, золи, гел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, 10 с.34-41, смоделировать молекулу вещества (на выбор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ение как физико-химический процесс. Явления, происходящие при растворении веществ. Способы выражения концентрации растворов: массовая доля растворенного вещества. Пр. р. №1 «Приготовление растворов с заданной молярной концентрацией».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 №1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способы выражении концентрации: массовая доля, молярная концентрац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авила ТБ, использовать приобретенные знания в практическ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осуда, реактивы, инструк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, однородные и неоднородные смеси, молярная концентрация, коллоидные растворы, золи, гел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, урок практику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р.р. №1, вывод, правила ТБ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Химическая связь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ировки важнейших химических законов. ПЗ и ПСХЭ в свете строения атома, виды химической связи, способы выражения концентрации растворов, алгоритмы решения зада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д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изучен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дивидуальнаяУрок комплексного применения ЗУН учащимися, урок контроля, коррекции и оценки знаний учащих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ХИМИЧЕСКИЕ РЕАКЦИИ (14ч)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в неорганической и органической хим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знаки классификации химических реакций в неорганической и органической химии, определение теплового эффек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лассифицировать химические реакции по признакам и приводить примеры различных тип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вычисление теплового эффекта реакци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ы химических реакций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. реакций, термохимические реакции, окислитель, восстановитель, обратимые, необратимые реакции, реакции для органические вещест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 реакц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 с.43, терминологическая работа, с.48 в.2, 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. Окислительно-восстановительные реакци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ОВР, метод электронного баланса, алгоритм его составл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пределять ОВР, составлять схемы электронного баланса, расставлять коэффициенты в уравнениях ОВР.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ислительно – восстановительные реакции», сборник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. реакций, термохимические реакции, окислитель, восстановитель, обратимые, необратимые реакции, реакции для орг. вещест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 восстановительные реакции, электронный баланс, окислитель, восстановител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 в.4, 8; знать термины тем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окислительно-восстановительных реакций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ОВР, метод электронного баланса, алгоритм его составл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пределять и решать ОВР, составлять схемы электронного баланса, расставлять коэффициенты в уравнениях ОВР.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ислительно – восстановительные реакции», сборник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. реакций, термохимические реакции, окислитель, восстановитель, обратимые, необратимые реакции, реакции для орг.вещест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 восстановительные реакции, электронный баланс, окислитель, восстановител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 в.4, 8; решить уравнения ОВ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химических реакций и её зависимость от различных факторов. Катализ.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корости гомогенной и гетерогенной реакции, факторы, влияющие на скорость, сущность катализа, применение катализаторов и ингибитор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действие каждого фактора, влияющего на скорость реакци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сть химических реакций». «Химическое равновесие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скорость хим. реакции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. реакции, катализатор, ингибитор, правило Вант-Гофф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с.49, с.76 оформить пр. работу; терминологическая работ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№2 «Влияние различных факторов на скорость химической реакции»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зависимость скорости гомогенной и гетерогенной реакций от различных фактор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, наблюдать и делать вывод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сть химических реакций». «Химическое равновесие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.реакции, катализатор, ингибитор, правило Вант-Гоффа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практику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с.54, с.76 оформить пр. работу; вывод, правила ТБ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реакции. Химическое равновесие и способы его смещения. Принцип Ле – Шатель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определение состоя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имического равновесия, факторы, влияющие на смещение химического равновес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водить примеры обратимых и необратимых реакций, объяснять на примерах способы смещения химического равновесия, применяя принцип Ле-Шатель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сть химических реакций», «Химическое равновесие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. реакций, обратимые, необратимые реакции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, принцип Ле – Шателье, повышение и понижение температуры, давления, концентрация вещест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 с.56, с.63 в.5, 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рной кислоты контактным способом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стадии производства серной кислот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озможность протекания химических превращений в различных условиях и оценивать их последстви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одство серной кислоты контактным способом», учебник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, принцип Ле – Шателье, повышение и понижение температуры, давления, концентрация вещест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способ производства серной кислоты, циркуляция вещест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еминар-практику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 с.58, анализ схемы, составить опорный конспект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 Диссоциация электролитов в водных растворах. л/о №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электролита и неэлектролита, электролитической диссоциации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 среды водных растворо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лотность среды». «Электролитическая диссоциация», «Реакции обмена в водных растворах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. реакций, обратимые, необратимые реакции, знания за 9 класс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, степень диссоциац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с.63, с.74 в.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Полугодовая контрольная работа.</w:t>
            </w:r>
            <w:r>
              <w:rPr>
                <w:rFonts w:cs="Times New Roman" w:ascii="Times New Roman" w:hAnsi="Times New Roman"/>
              </w:rPr>
              <w:t xml:space="preserve"> Диссоциация электролитов в водных растворах. Сильные и слабые электролиты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электролита и неэлектролита, электролитической диссоциации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 среды водных растворов;  решать уравнения по данной тем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лотность среды». «Электролитическая диссоциация», «Реакции обмена в водных растворах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. реакций, обратимые, необратимые реакции, знания за 9 класс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, слабый, сильный электролит, степень диссоциац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комплексного применения ЗУН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 с.66, с.74 в.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акции  ионного обмена в водных растворах. Среда водных растворов: кислая, нейтральная, щелочная. Водородный показатель (рН) раствора. л/о №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определение реакций ионного обмена, условия необратимости их протека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молекулярные, полные и сокращенные ионные уравнения, объяснять их сущность в свете ТЭД; определять характер среды водных растворо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кции обмена в водных растворах», «Электролитическая диссоциация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, соли, основания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и слабые электролиты, обратимая и необратимая диссоциация, полное и сокращённое ионные уравн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 с.6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органических и неорганических веществ. л/о №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гидролиза, вещества, для которых характерен этот процесс; продукты гидролиза органических соедин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уравнения гидролиза солей, определять рН среды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рганических и неорганических веществ, реактивы, химическое оборудовани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.реакций, обратимые, необратимые реакции, знания за 9 класс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по катиону, по анион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с.70, с.74 в.4 – 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, умения и навыки при решении тренировочных заданий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химическое оборудование, справочники (по изученным темам)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, правила, законы по изученным темам (см. выше)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, правила, законы по изученным темам (см. выше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ая работа, повторить правила, законы и т.п., подготовиться к к/р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Теоретические основы химии»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знания, умения и навыки, полученные при изучении тем 1,2,3,4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дан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расчетных задач (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>Вычисления массы (количества веще</w:t>
              <w:softHyphen/>
              <w:t>ства, объема) продукта реакции, если известна масса исход</w:t>
              <w:softHyphen/>
              <w:t>ного вещества, содержащего определенную долю примесей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ие расчетные формулы, Уметь решать задачи, применять алгоритм по решению,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, расчёты по уравнению химической реакции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по курсу хим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, с.74 з.3, 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МЕТАЛЛЫ (16ч)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, характеристика. л/о №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троение, свойства и применение простых веществ метал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характеризовать  химические элементы металлы по положению в ПС и строению атомов, характеризовать химические свойства металлов, записывать уравнения реакций в молекулярном и ОВ виде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. системы, атома, характеристика элемента в периодической системе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, восстановители, лёгкие, тяжёлые металлы, нахождение в природе, тугоплавкие, легкоплавкие, способы получения металл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 – 78, анализ металла (по выбору), доп. информация о металле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. л/о №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уравнения химических реакций в молекулярном и в окислительно –восстановительном виде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, «Типы химических реакций»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, восстановители, лёгкие, тяжёлые металлы, нахождение в природе, тугоплавкие, легкоплавкие, способы получения металло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и, окислител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5 с.92 изучит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пособы получения металлов.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е способы получения металл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записывать химические уравнения, характеризующие основные способы получения металлов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лиз хлорида натрия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алюминия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 ряд напряжения металлов, ионы, восстановительная способность, восстановитель, окислитель, знания за 8 класс, типы хим. реакц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и, окислители, алюмотермия, кальциотермия, восстановление водородом, углем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9 с.79, написать уравнения хим. реакций,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расплавов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цессы, происходящие в растворах и расплавах на катоде и анод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схемы процессов на катоде и аноде,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лиз хлорида натрия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алюминия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 ряд напряжения металлов, ионы, восстановительная способность, восстановитель, окислитель, знания за 8 класс, типы хим. реакц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д, анод, анионы, катионы, правила электролиз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с.81, решить уравнения электролиза расплав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растворов, правила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цессы, происходящие в растворах и расплавах на катоде и анод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схемы процессов на катоде и аноде,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лиз хлорида натрия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алюминия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 ряд напряжения металлов, ионы, восстановительная способность, восстановитель, окислитель, знания за 8 класс, типы хим. реакц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д, анод, анионы, катионы, правила электролиз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с.81, знать правила электролиз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. Способы защиты от коррози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 коррозии, основные её типы и способы защиты от коррозии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 ряд напряжения металлов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 ряд напряжения металлов, ионы, восстановительная способность, восстановитель, окислитель, знания за 9 класс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: химическая, электрохимическая, способы защит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емина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с.84, применение защиты от коррозии в быту (описание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металлов главных подгрупп.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ласти применения металлов главных подгрупп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СХЭ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общую характеристику металлов главных подгрупп по положению в ПСХЭ  и строению атом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остыми и сложными веществами, электрохим. ряд напряжения металлов, восстановительная способность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остыми и сложными веществами, электрохим. ряд напряжения металлов, восстановительная способност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 с.89, анализ металла по периодической системе (по выбору),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еталлов главных подгрупп, особенности. л/о №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гнозировать и доказывать химические свойства металлов, записывать уравнения химических реакций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остыми и сложными веществами, электрохим. ряд напряжения металлов, восстановительная способность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остыми и сложными веществами, электрохим. ряд напряжения металлов, восстановительная способност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 с.91 с., анализ металла по периодической системе (по выбору),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металлов побочных подгрупп.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ласти применения металлов побочных подгрупп ПСХЭ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общую характеристику металлов побочных подгрупп по положению в ПСХЭ и строению атома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, восстановители, лёгкие, тяжёлые металлы, нахождение в природе, тугоплавкие, легкоплавкие, способы получения металло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хим. активности от положения в периодической системе, закономерности для элементов побочных подгрупп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– 24, с.98-103 работа по группам (медь, цинк, титан), применение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металлов побочных подгрупп. Сравнительная характеристика металлов главных и побочных подгрупп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зор металлов побочных  подгрупп, найти закономерности строения, свойств, взаимодействия с другими веществами, развивать умения анализа дополнительного материала, навыки сравнительного анализа, выделять опорные моменты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, восстановители, лёгкие, тяжёлые металлы, нахождение в природе, тугоплавкие, легкоплавкие, способы получения металло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хим. активности от положения в периодической системе, закономерности для элементов побочных подгрупп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25 – 27, работа по группам (хром, железо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икель, платина), применение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 металлов. л/о №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названия распространенных сплавов и их соста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с применением массовой доли выхода продукта реакции от теоретически возможного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плавов металлов, периодическая система хим. элементов, справочники, хим. энциклопедии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, восстановители, лёгкие, тяжёлые металлы, нахождение в природе, тугоплавкие, легкоплавкие, способы получения металлов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 металлов, свойства, применение сплав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емина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 с.111,  сообщения, описание сплав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и гидроксиды металлов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изученные вещества, определять принадлежность веществ к различным классам, объяснять зависимость свойств веществ от их состава и строения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. системы, атома, характеристика элемента в период. системе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, гидроксиды, металлов; амфотерные основные, кислотные свойства, зависимость от положения в периодической сис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 с.115, анализ материал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 задач (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>Расчеты по химическим уравнени</w:t>
              <w:softHyphen/>
              <w:t>ям, связанные с массовой долей выхода продукта реакции от теоретически возможного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ие расчетные формулы, Уметь решать задачи, применять алгоритм по решению, 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, расчёты по уравнению хим. реакции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формулы при решении задач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 з.5, 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, умения и навыки при выполнении тренировочных заданий и упражнений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химическое оборудование, справочники (по изученным темам)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, правила, законы по изученным темам (см. выше)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, правила, законы по изученным темам (см. выше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ая работа, повторить правила, законы химии, подготовиться к к/р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Металлы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для решения контрольных заданий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дан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Металлы»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по изученной теме «Металлы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, урок контроля, коррекции и оценки знаний учащихся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№3 «Решение экспериментальных задач по неорганической химии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 №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правила составления формул неорганических веществ; химические свойства классов неорганических веществ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генетические цепоч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, наблюдать и делать выводы.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хим. посуда, реактивы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, классификация неорг. веществ, качественные реакции на катионы и анионы, типы хим. реакц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хим.веществ с помощью качественных реакций, составление уравнений хим.реакций в молек-ом, полном и сокращ. вид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практику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, по пр.работе №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НЕМЕТАЛЛЫ (12ч).</w:t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неметаллов, характеристика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вещества молекулярного и немолекулярного строения», общий обзор неметаллов. Их характеристику – положение в ПСХЭ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танавливать причинно – следственные связи между строением и свойствами вещества, выявлять закономерност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ической системы, атома, характеристика элемента в периодической системе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и, окислители, молекулярное, немолекулярное строение, высокие тем-ры плавления у немолек. в-в, молек. кристал. решётки, атомные крист. решёт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 с.119, анализ неметалла по периодической системе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еметаллов. л/о №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общие химические свойства неметаллов, выявить общие закономерност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, учебник, справочники, химическая энциклопед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. системы, атома, характеристика элемента в период. системе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окислительно-восстановительных свойств от строения атома, взаимодействие с металлами, неметаллами, с простыми и сложными веществ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 с.12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войств оксидов неметаллов в периодах и группах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зменение свойств оксидов элементов в ПС от основным к кислотным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изученные вещества, определять принадлежность веществ к различным классам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.система хим. элементов Д.И.Менделеева, справочники, химическая энциклопед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. системы, атома, характеристика элемента в период. системе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оксиды, изменение от основных оксидов к кислотным, усиление кислотности оксидов, хим. св-ва оксидов неметалл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1 с.128, с.138 в.1 – 3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в форме ЕГ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для решения контрольных заданий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да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ислород содержащие кислоты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важнейших кислородосодержащих кислот, их свойства; классификацию неорганических соединен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 с участием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ислородосодержащих кислот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.система хим. элементов Д.И.Менделеева, справочники, химическая энциклопедия, набор кислот, металлов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: материал за 8-9класс, их хим. и физические свойства, особенности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, азотная, окислительно-восстановительные реакции, взаимодействие с простыми и сложными веществ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с.130, с.138 вопрос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е соединения неметаллов. л/о №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о №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водородные соединения неметалло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-групп,  их свойства, особенности свойств и  взаимодействия с другими веществам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система химических элементов Д.И.Менделеева, учебник, справочники, химическая энциклопедия,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ериодической системы, атома, характеристика элемента в периодической системе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е водородные соединения, зависимость свойств водородных соединений от радиуса атома (в периодах и в группах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с.135, с.138  в.6, 7, решить уравнения химических реакций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цепочек  (химические свойства веществ разных классов соединений)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чественные реакции на ионы; формулы для решения расчетных зада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ачественный анализ веществ, записывать уравнения качественных реакций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етическая связь классов органических веществ», учебник, сборник задач, ЕГЭ, «Генетическая связь важнейших классов неорг. веществ»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и органических веществ, их свойства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, взаимосвязь органических и неорганических вещест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 с.139, с.138  в.13, решить уравнения химических реакций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ЕГ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иобретенные знания, умения, навыки для выполнения контрольных заданий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да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ми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серной кислоты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кислительные свойства серной кислоты, уметь решать ОВР с участием серной кислоты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, азотная кислота, металлы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, металлы, азотная кислота, соли, основания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азотной кислоты, особенности взаимодействия с металл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8 з.3, решить уравнения химических реакций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азотной кислоты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кислительные свойства азотной кислоты, отличительные особенности химических свойств азотной кислоты, уметь решать ОВР с участием азотной кислоты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, азотная кислота, металлы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, металлы, азотная кислота, соли, основания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азотной кислоты, особенности взаимодействия с металл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ОВР с участием азотной кисло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цепочек (химические свойства веществ разных классов соединений)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чественные реакции на ионы; формулы для решения расчетных зада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ачественный анализ веществ, записывать уравнения качественных реакций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етическая связь классов органических веществ», учебник, сборник задач, ЕГЭ, «Генетическая связь важнейших классов неорг. веществ»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и органических веществ, их свойства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, взаимосвязь органических и неорганических вещест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3 с139. с.14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-а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б, «3» - 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ПРАКТИКУМ  (7ч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№4 «Получение, собирание и распознавание газов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 4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химический эксперимент, наблюдения. Делать выв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хим. посуда, реактивы, набор органических и неорганических вещест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катионы и анионы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органических и неорганических соединений на основе различных свойств (растворимость в воде, внешний вид, качественные реакции на анионы и катионы)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практику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, вывод по пр. работе с.14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№5 «Решение практических расчётных задач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 5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для расчетных задач, правила Т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хим. посуда, реактивы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классы неорганических веществ,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актического выхода продукта в сравнении с теоретическим выходом.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практику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, вывод по пр. работе с.14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№6 «Решение экспериментальных задач по органической химии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 6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генетическую связь между классами органических вещест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хим. посуда, реактивы, «Качественные реакции органических соединений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органических вещест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распознавание веществ, физические и химические свойства орг. веществ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практику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, вывод по пр. работе с.14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Химия и жизнь. Генетическая связь неорганических и органических вещест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ы органической химии. Органические и неорганические вещества и их особенности, связь между органическими и неорганическими веществ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уравнения хим.реакц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, умения, навыки, полученные при изучении курс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хим.посуда, реактивы, «Качественные реакции органических соединений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органических и неорганических вещест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катионы и анионы (распознавание веществ), физические и химические свойства орг. и неорганич. веществ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решить генетические цепочк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тестирование по химии за курс 11 класс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, умения, навыки, полученные при изучении курс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дания в форме теста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изученный материал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. выше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дания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Окислительно-восстановительные реакции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решения ОВР, составления электронного баланс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и решать  ОВР через электронный баланс, расставлять коэффициенты в ОВ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изученные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изученны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. Повторение «Электролиз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решения электролиза, составления уравнений электролиз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и решать  уравнения электролиза; решать расчетные задач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, расчёты по уравнению хим. реакции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формулы при решении задач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. Повторение «Классы органических веществ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составления формул органических веществ разных классов, их свойства, особенности, качественные реакц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и решать  уравнения хим.реакций на основе знаний о свойствах  органических веществ; решать расчетные задач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, расчёты по уравнению хим. реакции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формулы при решении задач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. Повторение «Классы органических веществ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составления формул органических веществ разных классов, их свойства, особенности, качественные реакц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и решать  уравнения хим.реакций на основе знаний о свойствах  органических веществ; решать расчетные задач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сборник тестов, сборник ЕГЭ, учебник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, расчёты по уравнению хим. реакции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формулы при решении задач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 учащихся, урок контроля, коррекции и оценки знаний учащих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п.р-6; л/о-10;  к/р-5.</w:t>
            </w:r>
          </w:p>
        </w:tc>
        <w:tc>
          <w:tcPr>
            <w:tcW w:w="6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709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7z1">
    <w:name w:val="WW8Num7z1"/>
    <w:qFormat/>
    <w:rPr>
      <w:rFonts w:ascii="Symbol" w:hAnsi="Symbol" w:cs="Symbol"/>
      <w:sz w:val="23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8"/>
    </w:rPr>
  </w:style>
  <w:style w:type="character" w:styleId="BodyTextChar1">
    <w:name w:val="Body Text Char1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BodyTextIndent2Char">
    <w:name w:val="Body Text Indent 2 Char"/>
    <w:qFormat/>
    <w:rPr>
      <w:rFonts w:ascii="Calibri" w:hAnsi="Calibri" w:cs="Calibri"/>
      <w:sz w:val="24"/>
    </w:rPr>
  </w:style>
  <w:style w:type="character" w:styleId="BodyTextIndent2Char1">
    <w:name w:val="Body Text Indent 2 Char1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 w:before="0" w:after="0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 w:before="0" w:after="0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5:00Z</dcterms:created>
  <dc:creator>Ученик</dc:creator>
  <dc:description/>
  <cp:keywords/>
  <dc:language>en-US</dc:language>
  <cp:lastModifiedBy>User</cp:lastModifiedBy>
  <cp:lastPrinted>2018-10-16T06:24:00Z</cp:lastPrinted>
  <dcterms:modified xsi:type="dcterms:W3CDTF">2021-03-24T16:59:00Z</dcterms:modified>
  <cp:revision>8</cp:revision>
  <dc:subject/>
  <dc:title/>
</cp:coreProperties>
</file>