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иказу Минобрнауки РД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3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  августа 2021 года  № 08-01-466/21</w:t>
      </w:r>
    </w:p>
    <w:p>
      <w:pPr>
        <w:pStyle w:val="1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У РД ЦОДОУ ЗОЖ //ГКОУ РД «Кочубейская средняя общеобразователь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личии материально-технической базы по обучению детей правилам безопасного поведения на дорогах в общеобразовательных учреждениях Республики Дагест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6.10.2021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6"/>
        <w:gridCol w:w="992"/>
        <w:gridCol w:w="850"/>
        <w:gridCol w:w="851"/>
        <w:gridCol w:w="709"/>
        <w:gridCol w:w="1134"/>
        <w:gridCol w:w="992"/>
        <w:gridCol w:w="1134"/>
        <w:gridCol w:w="709"/>
        <w:gridCol w:w="992"/>
        <w:gridCol w:w="850"/>
        <w:gridCol w:w="1134"/>
        <w:gridCol w:w="993"/>
        <w:gridCol w:w="1134"/>
        <w:gridCol w:w="850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б организации Месячника (дата, номер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разовательных организаций (О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, в которых имеется паспорт БД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автоплощадок по БД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абинетов по БДД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уголка БД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схемы безопасного маршрута «Дом-школа-дом»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распространение памяток и листовок (указать наименование)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тря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тенда (кол-во О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 методической и периодической лит-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классных уголков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тенда в фойе школы (кол-во 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хем в дневниках учащихся нач.классов (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ченное кол-во д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от 02.09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КОУ РД «КСОШИ»    ___________________      Джабраилов М.М.</w:t>
      </w:r>
    </w:p>
    <w:p>
      <w:pPr>
        <w:pStyle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1:00Z</dcterms:created>
  <dc:creator>user</dc:creator>
  <dc:description/>
  <cp:keywords/>
  <dc:language>en-US</dc:language>
  <cp:lastModifiedBy>User</cp:lastModifiedBy>
  <cp:lastPrinted>2021-10-06T16:29:00Z</cp:lastPrinted>
  <dcterms:modified xsi:type="dcterms:W3CDTF">2021-10-06T13:53:00Z</dcterms:modified>
  <cp:revision>5</cp:revision>
  <dc:subject/>
  <dc:title/>
</cp:coreProperties>
</file>