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ГКОУ РД «Кочубейская средняя общеобразовательная школа-интернат»и роди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онными представителями) ребёнка, проживающего в интер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____»  сентября 20     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КОУ РД «Кочубейская средняя общеобразовательная школа-интернат»</w:t>
      </w:r>
      <w:r>
        <w:rPr>
          <w:sz w:val="28"/>
          <w:szCs w:val="28"/>
        </w:rPr>
        <w:t xml:space="preserve"> (в дальнейшем школа-интернат) в лице директора Джабраилова Мутагира Магомедовича, действующего на основании Устава ОУ, с одной стороны, и родителями (законными представителями), именуемые в дальнейшем «Р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Ф.И.О. реб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rPr/>
      </w:pPr>
      <w:r>
        <w:rPr>
          <w:b/>
          <w:sz w:val="28"/>
          <w:szCs w:val="28"/>
        </w:rPr>
        <w:t>1. Школа-интернат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Зачислить ребёнка в школу-интернат на основании заявления родителей (законных представ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е физического и психического здоровья ребёнка; его интеллектуальное, физическое и личностное развитие, развитие его творческих способностей и интересов; осуществлять индивидуальный подход к ребёнку, учитывая особенности его развития; заботиться об эмоциональном благополуч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рганизовывать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рганизовывать деятельность ребёнка в соответствии с его возрастом, индивидуальными особенностями, содержанием образовательной програм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едоставлять условия для проживания  - комната, мебель, имеющаяся в пришкольном интернате,  место для занятий и игр, необходимый температу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Обеспечивать ребёнка  питанием согласно нормам. </w:t>
      </w:r>
    </w:p>
    <w:p>
      <w:pPr>
        <w:pStyle w:val="Normal"/>
        <w:rPr/>
      </w:pPr>
      <w:r>
        <w:rPr>
          <w:sz w:val="28"/>
          <w:szCs w:val="28"/>
        </w:rPr>
        <w:t>1.7. Сохранять место за ребёнком в случае его болезни, санаторно-курортного лечения; карантина; в иных случаях.</w:t>
      </w:r>
    </w:p>
    <w:p>
      <w:pPr>
        <w:pStyle w:val="Normal"/>
        <w:rPr/>
      </w:pPr>
      <w:r>
        <w:rPr>
          <w:sz w:val="28"/>
          <w:szCs w:val="28"/>
        </w:rPr>
        <w:t>1.8. Обеспечивать сохранность имущества ребёнка.</w:t>
      </w:r>
    </w:p>
    <w:p>
      <w:pPr>
        <w:pStyle w:val="Normal"/>
        <w:rPr/>
      </w:pPr>
      <w:r>
        <w:rPr>
          <w:sz w:val="28"/>
          <w:szCs w:val="28"/>
        </w:rPr>
        <w:t>1.9. Оказывать квалифицированную помощь «Родителю» в воспитании и обучени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одитель»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блюдать настоящ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носить родительскую плату за содержание ребёнка в школе-интернате в размере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3. Лично передавать воспитателю интерната либо администрации школы-интерната по телефону причину отсутствия или приезда н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тправлять ребёнка в школу-интернат в опрятном виде: чистой одежде и обуви, с необходимым сезонным комплектом одежды, средствами личной гигиены.</w:t>
      </w:r>
    </w:p>
    <w:p>
      <w:pPr>
        <w:pStyle w:val="Normal"/>
        <w:rPr/>
      </w:pPr>
      <w:r>
        <w:rPr>
          <w:sz w:val="28"/>
          <w:szCs w:val="28"/>
        </w:rPr>
        <w:t>2.5. Взаимодействовать со школой-интернатом по всем направлениям воспитания и обучения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Школа-интернат имеет право:</w:t>
      </w:r>
    </w:p>
    <w:p>
      <w:pPr>
        <w:pStyle w:val="Normal"/>
        <w:rPr/>
      </w:pPr>
      <w:r>
        <w:rPr>
          <w:sz w:val="28"/>
          <w:szCs w:val="28"/>
        </w:rPr>
        <w:t>3.1. Вносить предложения по совершенствованию воспитания ребё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сторгнуть настоящий договор досрочно при систематическом невыполнении «Родителем» своих обязательств, уведомив «Родителя» об этом за 3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одитель» имеет право:</w:t>
      </w:r>
    </w:p>
    <w:p>
      <w:pPr>
        <w:pStyle w:val="Normal"/>
        <w:rPr/>
      </w:pPr>
      <w:r>
        <w:rPr>
          <w:sz w:val="28"/>
          <w:szCs w:val="28"/>
        </w:rPr>
        <w:t>4.1. Вносить предложения по улучшению работы с детьми и по организации дополнительных услуг в школе-интернате.</w:t>
      </w:r>
    </w:p>
    <w:p>
      <w:pPr>
        <w:pStyle w:val="Normal"/>
        <w:rPr/>
      </w:pPr>
      <w:r>
        <w:rPr>
          <w:sz w:val="28"/>
          <w:szCs w:val="28"/>
        </w:rPr>
        <w:t>4.2. Расторгнуть настоящий договор досрочно в одностороннем порядке при условии предварительного уведомления об этом школы-интерната за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говор действует с момента его подписания и может быть продлён, изменён и дополнен по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менения, дополнения к договору оформляются в форме приложе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ороны несут ответственность за неисполнение или ненадлежащее исполнение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8 Срок договора  -  учебный год:  со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говор составлен в дву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Стороны, подписавшие настоящий догов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 РД «Кочубейская С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/Джабраилов М.М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» мать, отец (лица, их     заменяющие)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оживания 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школа</dc:creator>
  <dc:description/>
  <cp:keywords/>
  <dc:language>en-US</dc:language>
  <cp:lastModifiedBy>User</cp:lastModifiedBy>
  <cp:lastPrinted>2021-12-04T15:15:00Z</cp:lastPrinted>
  <dcterms:modified xsi:type="dcterms:W3CDTF">2021-12-04T12:41:00Z</dcterms:modified>
  <cp:revision>3</cp:revision>
  <dc:subject/>
  <dc:title>ДОГОВОР</dc:title>
</cp:coreProperties>
</file>