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125095</wp:posOffset>
                </wp:positionV>
                <wp:extent cx="7289800" cy="10698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650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650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842.4pt;mso-wrap-distance-left:0pt;mso-wrap-distance-right:0pt;mso-wrap-distance-top:0pt;mso-wrap-distance-bottom:0pt;margin-top:9.8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9650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650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044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95</wp:posOffset>
                </wp:positionH>
                <wp:positionV relativeFrom="page">
                  <wp:posOffset>4445</wp:posOffset>
                </wp:positionV>
                <wp:extent cx="14605" cy="207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35pt;mso-position-vertical-relative:page;margin-left: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680720</wp:posOffset>
                </wp:positionV>
                <wp:extent cx="6297295" cy="37738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56"/>
                              <w:ind w:left="920" w:hanging="0"/>
                              <w:rPr/>
                            </w:pPr>
                            <w:r>
                              <w:rPr/>
                              <w:t>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83" w:before="0" w:after="0"/>
                              <w:ind w:left="920" w:hanging="0"/>
                              <w:rPr/>
                            </w:pPr>
                            <w:r>
                              <w:rPr/>
                              <w:t>При приеме на работу администрация Школы обязана ознакомить работника со следую</w:t>
                              <w:softHyphen/>
                              <w:t>щими документами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226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уставом Школы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226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настоящими Правилам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226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приказом по охране труда и соблюдению правил техники безопасност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226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должностной инструкцией работник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5" w:leader="none"/>
                              </w:tabs>
                              <w:spacing w:lineRule="exact" w:line="226" w:before="0" w:after="18"/>
                              <w:ind w:left="1260" w:hanging="340"/>
                              <w:rPr/>
                            </w:pPr>
                            <w:r>
                              <w:rPr/>
                              <w:t>иными локальными актами, регламентирующими трудовую деятельность работни</w:t>
                              <w:softHyphen/>
                              <w:t>к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56"/>
                              <w:ind w:left="920" w:right="220" w:hanging="0"/>
                              <w:jc w:val="both"/>
                              <w:rPr/>
                            </w:pPr>
                            <w:r>
                              <w:rPr/>
                              <w:t>При приеме на работу может устанавливаться испытательный срок — не более трех меся</w:t>
                              <w:softHyphen/>
                              <w:t>цев, а для директора Школы, его заместителей, главного бухгалтера, его заместителей, ру</w:t>
                              <w:softHyphen/>
                              <w:t>ководителей обособленных подразделений школы — не более шести месяце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83" w:before="0" w:after="64"/>
                              <w:ind w:firstLine="300"/>
                              <w:rPr/>
                            </w:pPr>
                            <w:r>
                              <w:rPr/>
                              <w:t>Отсутствие в трудовом договоре условия об испытании означает, что работник принят без испы</w:t>
                              <w:softHyphen/>
                              <w:t>та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ind w:left="920" w:hanging="0"/>
                              <w:rPr/>
                            </w:pPr>
                            <w:r>
                              <w:rPr/>
                              <w:t>На каждого работника Школы оформляется трудовая книжка в соответствии с требовани</w:t>
                              <w:softHyphen/>
                              <w:t>ями Инструкции о порядке ведения трудовых книжек. Трудовые книжки работников Шко</w:t>
                              <w:softHyphen/>
                              <w:t>лы хранятся в Школ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0"/>
                              <w:ind w:left="920" w:hanging="0"/>
                              <w:rPr/>
                            </w:pPr>
                            <w:r>
                              <w:rPr/>
                              <w:t>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97.15pt;mso-wrap-distance-left:0pt;mso-wrap-distance-right:0pt;mso-wrap-distance-top:0pt;mso-wrap-distance-bottom:0pt;margin-top:53.6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56"/>
                        <w:ind w:left="920" w:hanging="0"/>
                        <w:rPr/>
                      </w:pPr>
                      <w:r>
                        <w:rPr/>
                        <w:t>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83" w:before="0" w:after="0"/>
                        <w:ind w:left="920" w:hanging="0"/>
                        <w:rPr/>
                      </w:pPr>
                      <w:r>
                        <w:rPr/>
                        <w:t>При приеме на работу администрация Школы обязана ознакомить работника со следую</w:t>
                        <w:softHyphen/>
                        <w:t>щими документами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226"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уставом Школы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226"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настоящими Правилам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226"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приказом по охране труда и соблюдению правил техники безопасност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226"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должностной инструкцией работник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65" w:leader="none"/>
                        </w:tabs>
                        <w:spacing w:lineRule="exact" w:line="226" w:before="0" w:after="18"/>
                        <w:ind w:left="1260" w:hanging="340"/>
                        <w:rPr/>
                      </w:pPr>
                      <w:r>
                        <w:rPr/>
                        <w:t>иными локальными актами, регламентирующими трудовую деятельность работни</w:t>
                        <w:softHyphen/>
                        <w:t>к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56"/>
                        <w:ind w:left="920" w:right="220" w:hanging="0"/>
                        <w:jc w:val="both"/>
                        <w:rPr/>
                      </w:pPr>
                      <w:r>
                        <w:rPr/>
                        <w:t>При приеме на работу может устанавливаться испытательный срок — не более трех меся</w:t>
                        <w:softHyphen/>
                        <w:t>цев, а для директора Школы, его заместителей, главного бухгалтера, его заместителей, ру</w:t>
                        <w:softHyphen/>
                        <w:t>ководителей обособленных подразделений школы — не более шести месяце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83" w:before="0" w:after="64"/>
                        <w:ind w:firstLine="300"/>
                        <w:rPr/>
                      </w:pPr>
                      <w:r>
                        <w:rPr/>
                        <w:t>Отсутствие в трудовом договоре условия об испытании означает, что работник принят без испы</w:t>
                        <w:softHyphen/>
                        <w:t>та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ind w:left="920" w:hanging="0"/>
                        <w:rPr/>
                      </w:pPr>
                      <w:r>
                        <w:rPr/>
                        <w:t>На каждого работника Школы оформляется трудовая книжка в соответствии с требовани</w:t>
                        <w:softHyphen/>
                        <w:t>ями Инструкции о порядке ведения трудовых книжек. Трудовые книжки работников Шко</w:t>
                        <w:softHyphen/>
                        <w:t>лы хранятся в Школе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0"/>
                        <w:ind w:left="920" w:hanging="0"/>
                        <w:rPr/>
                      </w:pPr>
                      <w:r>
                        <w:rPr/>
                        <w:t>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ge">
                  <wp:posOffset>4487545</wp:posOffset>
                </wp:positionV>
                <wp:extent cx="6297295" cy="647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before="0" w:after="107"/>
                              <w:ind w:left="920" w:hanging="0"/>
                              <w:rPr/>
                            </w:pPr>
                            <w:r>
                              <w:rPr/>
                              <w:t>На каждого работника ведется личное дело, после увольнения работника личное дело хра</w:t>
                              <w:softHyphen/>
                              <w:t>нится в Школ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220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Отказ в приеме на рабо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1pt;mso-wrap-distance-left:0pt;mso-wrap-distance-right:0pt;mso-wrap-distance-top:0pt;mso-wrap-distance-bottom:0pt;margin-top:353.3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before="0" w:after="107"/>
                        <w:ind w:left="920" w:hanging="0"/>
                        <w:rPr/>
                      </w:pPr>
                      <w:r>
                        <w:rPr/>
                        <w:t>На каждого работника ведется личное дело, после увольнения работника личное дело хра</w:t>
                        <w:softHyphen/>
                        <w:t>нится в Школе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787" w:leader="none"/>
                        </w:tabs>
                        <w:spacing w:lineRule="exact" w:line="220"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Отказ в приеме на рабо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2620</wp:posOffset>
                </wp:positionH>
                <wp:positionV relativeFrom="page">
                  <wp:posOffset>5209540</wp:posOffset>
                </wp:positionV>
                <wp:extent cx="6297295" cy="21647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20" w:before="0" w:after="99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Не допускается необоснованный отказ в заключении трудового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74" w:before="0" w:after="56"/>
                              <w:ind w:left="920" w:hanging="0"/>
                              <w:rPr/>
                            </w:pPr>
                            <w:r>
                              <w:rPr/>
                      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а* национальности, языка, происхождения, имущественного, социального и должностного по</w:t>
                              <w:softHyphen/>
                              <w:t>ложения, места жительства (в том числе наличия или отсутствия регистрации по месту жи</w:t>
                              <w:softHyphen/>
                              <w:t>тельства или пребывания) не допускаетс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ind w:left="920" w:hanging="0"/>
                              <w:rPr/>
                            </w:pPr>
                            <w:r>
                              <w:rPr/>
                              <w:t>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-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0"/>
                              <w:ind w:left="920" w:right="220" w:hanging="0"/>
                              <w:jc w:val="both"/>
                              <w:rPr/>
                            </w:pPr>
                            <w:r>
                              <w:rPr/>
                              <w:t>Запрещается отказывать в заключении трудового договора женщинам по мотивам, связан</w:t>
                              <w:softHyphen/>
                              <w:t>ным с беременностью или наличием де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70.45pt;mso-wrap-distance-left:0pt;mso-wrap-distance-right:0pt;mso-wrap-distance-top:0pt;mso-wrap-distance-bottom:0pt;margin-top:410.2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20" w:before="0" w:after="99"/>
                        <w:ind w:left="920" w:hanging="0"/>
                        <w:jc w:val="both"/>
                        <w:rPr/>
                      </w:pPr>
                      <w:r>
                        <w:rPr/>
                        <w:t>Не допускается необоснованный отказ в заключении трудового договор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74" w:before="0" w:after="56"/>
                        <w:ind w:left="920" w:hanging="0"/>
                        <w:rPr/>
                      </w:pPr>
                      <w:r>
                        <w:rPr/>
                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а* национальности, языка, происхождения, имущественного, социального и должностного по</w:t>
                        <w:softHyphen/>
                        <w:t>ложения, места жительства (в том числе наличия или отсутствия регистрации по месту жи</w:t>
                        <w:softHyphen/>
                        <w:t>тельства или пребывания) не допускаетс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ind w:left="920" w:hanging="0"/>
                        <w:rPr/>
                      </w:pPr>
                      <w:r>
                        <w:rPr/>
                        <w:t>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-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0"/>
                        <w:ind w:left="920" w:right="220" w:hanging="0"/>
                        <w:jc w:val="both"/>
                        <w:rPr/>
                      </w:pPr>
                      <w:r>
                        <w:rPr/>
                        <w:t>Запрещается отказывать в заключении трудового договора женщинам по мотивам, связан</w:t>
                        <w:softHyphen/>
                        <w:t>ным с беременностью или наличием де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2620</wp:posOffset>
                </wp:positionH>
                <wp:positionV relativeFrom="page">
                  <wp:posOffset>7416800</wp:posOffset>
                </wp:positionV>
                <wp:extent cx="6297295" cy="5638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Запрещается отказывать в заключении трудового договора работникам, приглашенным 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письменной форме на работу в порядке перевода от другого работодателя, в течение одного месяца со дня увольнения с прежнего места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4.4pt;mso-wrap-distance-left:0pt;mso-wrap-distance-right:0pt;mso-wrap-distance-top:0pt;mso-wrap-distance-bottom:0pt;margin-top:584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Запрещается отказывать в заключении трудового договора работникам, приглашенным в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письменной форме на работу в порядке перевода от другого работодателя, в течение одного месяца со дня увольнения с прежнего места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2620</wp:posOffset>
                </wp:positionH>
                <wp:positionV relativeFrom="page">
                  <wp:posOffset>8020050</wp:posOffset>
                </wp:positionV>
                <wp:extent cx="6297295" cy="3905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before="0" w:after="0"/>
                              <w:ind w:left="920" w:hanging="0"/>
                              <w:rPr/>
                            </w:pPr>
                            <w:r>
                              <w:rPr/>
                      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0.75pt;mso-wrap-distance-left:0pt;mso-wrap-distance-right:0pt;mso-wrap-distance-top:0pt;mso-wrap-distance-bottom:0pt;margin-top:631.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before="0" w:after="0"/>
                        <w:ind w:left="920" w:hanging="0"/>
                        <w:rPr/>
                      </w:pPr>
                      <w:r>
                        <w:rPr/>
                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ge">
                  <wp:posOffset>8476615</wp:posOffset>
                </wp:positionV>
                <wp:extent cx="6297295" cy="15322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9" w:leader="none"/>
                              </w:tabs>
                              <w:spacing w:lineRule="exact" w:line="220" w:before="0" w:after="123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Отказ в заключении трудового договора может быть обжалован в судебном порядк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85"/>
                              <w:ind w:left="920" w:hanging="620"/>
                              <w:jc w:val="both"/>
                              <w:rPr/>
                            </w:pPr>
                            <w:r>
                              <w:rPr/>
                              <w:t>2.3. Увольнение работнико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74"/>
                              <w:ind w:left="920" w:hanging="0"/>
                              <w:rPr/>
                            </w:pPr>
                            <w:r>
                              <w:rPr/>
                              <w:t>Увольнение работника - прекращение трудового договора - осуществляется только по осно</w:t>
                              <w:softHyphen/>
                              <w:t>ваниям- предусмотренным законодательством о труде и об образовани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74" w:before="0" w:after="103"/>
                              <w:ind w:left="920" w:hanging="0"/>
                              <w:rPr/>
                            </w:pPr>
                            <w:r>
                              <w:rPr/>
                              <w:t>Работник имеет право в любое время расторгнуть трудовой договор по собственному жела</w:t>
                              <w:softHyphen/>
                              <w:t>нию, предупредив об этом администрацию Школы письменно за две недел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20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/>
                              <w:t>Директор школы при расторжении трудового договора по собственному желанию обяз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20.65pt;mso-wrap-distance-left:0pt;mso-wrap-distance-right:0pt;mso-wrap-distance-top:0pt;mso-wrap-distance-bottom:0pt;margin-top:667.4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969" w:leader="none"/>
                        </w:tabs>
                        <w:spacing w:lineRule="exact" w:line="220" w:before="0" w:after="123"/>
                        <w:ind w:left="920" w:hanging="0"/>
                        <w:jc w:val="both"/>
                        <w:rPr/>
                      </w:pPr>
                      <w:r>
                        <w:rPr/>
                        <w:t>Отказ в заключении трудового договора может быть обжалован в судебном порядке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 w:before="0" w:after="85"/>
                        <w:ind w:left="920" w:hanging="620"/>
                        <w:jc w:val="both"/>
                        <w:rPr/>
                      </w:pPr>
                      <w:r>
                        <w:rPr/>
                        <w:t>2.3. Увольнение работников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74"/>
                        <w:ind w:left="920" w:hanging="0"/>
                        <w:rPr/>
                      </w:pPr>
                      <w:r>
                        <w:rPr/>
                        <w:t>Увольнение работника - прекращение трудового договора - осуществляется только по осно</w:t>
                        <w:softHyphen/>
                        <w:t>ваниям- предусмотренным законодательством о труде и об образовани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74" w:before="0" w:after="103"/>
                        <w:ind w:left="920" w:hanging="0"/>
                        <w:rPr/>
                      </w:pPr>
                      <w:r>
                        <w:rPr/>
                        <w:t>Работник имеет право в любое время расторгнуть трудовой договор по собственному жела</w:t>
                        <w:softHyphen/>
                        <w:t>нию, предупредив об этом администрацию Школы письменно за две недел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20" w:before="0" w:after="0"/>
                        <w:ind w:left="920" w:hanging="0"/>
                        <w:jc w:val="both"/>
                        <w:rPr/>
                      </w:pPr>
                      <w:r>
                        <w:rPr/>
                        <w:t>Директор школы при расторжении трудового договора по собственному желанию обяз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44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</wp:posOffset>
                </wp:positionH>
                <wp:positionV relativeFrom="page">
                  <wp:posOffset>29210</wp:posOffset>
                </wp:positionV>
                <wp:extent cx="1803400" cy="15392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39" w:leader="none"/>
                              </w:tabs>
                              <w:spacing w:lineRule="exact" w:line="1238"/>
                              <w:rPr>
                                <w:rFonts w:ascii="Palatino Linotype" w:hAnsi="Palatino Linotype" w:eastAsia="Palatino Linotype" w:cs="Palatino Linotype"/>
                                <w:position w:val="-36"/>
                                <w:sz w:val="178"/>
                                <w:szCs w:val="17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position w:val="-36"/>
                                <w:sz w:val="178"/>
                                <w:szCs w:val="17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1.2pt;mso-wrap-distance-left:0pt;mso-wrap-distance-right:0pt;mso-wrap-distance-top:0pt;mso-wrap-distance-bottom:0pt;margin-top:2.3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39" w:leader="none"/>
                        </w:tabs>
                        <w:spacing w:lineRule="exact" w:line="1238"/>
                        <w:rPr>
                          <w:rFonts w:ascii="Palatino Linotype" w:hAnsi="Palatino Linotype" w:eastAsia="Palatino Linotype" w:cs="Palatino Linotype"/>
                          <w:position w:val="-36"/>
                          <w:sz w:val="178"/>
                          <w:szCs w:val="17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position w:val="-36"/>
                          <w:sz w:val="178"/>
                          <w:szCs w:val="17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80</wp:posOffset>
                </wp:positionH>
                <wp:positionV relativeFrom="page">
                  <wp:posOffset>107950</wp:posOffset>
                </wp:positionV>
                <wp:extent cx="7559040" cy="95199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51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39" w:leader="none"/>
                              </w:tabs>
                              <w:spacing w:before="264" w:after="0"/>
                              <w:ind w:left="1046" w:right="1018" w:hanging="0"/>
                              <w:rPr/>
                            </w:pPr>
                            <w:r>
                              <w:rPr/>
                              <w:t>предупредить Учредителя (его представителя) об этом в письменной форме не позднее че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93" w:before="0" w:after="72"/>
                              <w:ind w:left="1840" w:hanging="0"/>
                              <w:rPr/>
                            </w:pPr>
                            <w:r>
                              <w:rPr/>
                              <w:t>за один месяц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5" w:leader="none"/>
                              </w:tabs>
                              <w:ind w:left="1840" w:right="1060" w:hanging="580"/>
                              <w:rPr/>
                            </w:pPr>
                            <w:r>
                              <w:rPr/>
                              <w:t>При расторжении трудового договора директор Школы издает приказ об увольнении с ука-</w:t>
                              <w:br/>
                              <w:t>занием основания увольнения в соответствии с Трудовым кодексом РФ или Законом РФ</w:t>
                              <w:br/>
                              <w:t>«Об образовании»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5" w:leader="none"/>
                              </w:tabs>
                              <w:ind w:left="1840" w:right="1060" w:hanging="580"/>
                              <w:rPr/>
                            </w:pPr>
                            <w:r>
                              <w:rPr/>
                              <w:t>Записи в трудовую книжку о причинах прекращения трудового договора должны произ-</w:t>
                              <w:br/>
                              <w:t>водиться в точном соответствии с формулировками Трудового кодекса РФ или Закона РФ</w:t>
                              <w:br/>
                              <w:t>«Об образовании» и со ссылкой на соответствующие статью, пункт Трудового кодекса РФ</w:t>
                              <w:br/>
                              <w:t>или Закона РФ «Об образовании»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before="0" w:after="102"/>
                              <w:ind w:left="1840" w:right="1060" w:hanging="580"/>
                              <w:rPr/>
                            </w:pPr>
                            <w:r>
                              <w:rPr/>
                              <w:t>Днем увольнения работника является последний день работы. В последний день работы ад-</w:t>
                              <w:br/>
                              <w:t>министрация Школы обязана выдать работнику трудовую книжку и, по письменному заяв-</w:t>
                              <w:br/>
                              <w:t>лению, другие документы (или их копии), связанные с работой, а также произвести с ним</w:t>
                              <w:br/>
                              <w:t>окончательный расче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56"/>
                              <w:ind w:left="980" w:right="1060" w:firstLine="280"/>
                              <w:jc w:val="both"/>
                              <w:rPr/>
                            </w:pPr>
                            <w:r>
                              <w:rPr/>
                              <w:t>В случае если в день увольнения работника выдать трудовую книжку невозможно в связи с</w:t>
                              <w:br/>
                              <w:t>отсутствием работника либо его отказом от получения трудовой книжки на руки, администрация</w:t>
                              <w:br/>
                              <w:t>Школы направляет работнику уведомление о необходимости явиться за трудовой книжкой либо</w:t>
                              <w:br/>
                              <w:t>дать согласие на отправление ее по почте. Со дня направления уведомления администрация Школы</w:t>
                              <w:br/>
                              <w:t>освобождается от ответственности за задержку выдачи трудовой книжк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22"/>
                              <w:ind w:left="980" w:right="1060" w:firstLine="280"/>
                              <w:jc w:val="both"/>
                              <w:rPr/>
                            </w:pPr>
                            <w:r>
                              <w:rPr/>
                              <w:t>Если работник в день увольнения не работал, то расчет с работником производится не позднее</w:t>
                              <w:br/>
                              <w:t>следующего дня после предъявления уволенным работником требования о расчет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before="0" w:after="58"/>
                              <w:ind w:left="1840" w:right="1060" w:hanging="580"/>
                              <w:rPr/>
                            </w:pPr>
                            <w:r>
                              <w:rPr/>
                              <w:t>При сокращении численности или штата работников преимущественным правом на ос-</w:t>
                              <w:br/>
                              <w:t>тавление на работе при равной производительности труда и квалификации дополнительно к</w:t>
                              <w:br/>
                              <w:t>основаниям, установленным Трудовым кодексом РФ, пользуются следующие категории</w:t>
                              <w:br/>
                              <w:t>работников: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before="0" w:after="0"/>
                              <w:ind w:left="120" w:right="1018" w:hanging="0"/>
                              <w:rPr/>
                            </w:pPr>
                            <w:bookmarkStart w:id="0" w:name="bookmark0"/>
                            <w:r>
                              <w:rPr/>
                              <w:t>3. Основные права, обязанности и ответственность администрации школы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3" w:leader="none"/>
                              </w:tabs>
                              <w:spacing w:lineRule="exact" w:line="581" w:before="0" w:after="0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Непосредственное управление Школой осуществляет директор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3" w:leader="none"/>
                              </w:tabs>
                              <w:spacing w:lineRule="exact" w:line="220" w:before="0" w:after="73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Директор Школы имеет право в порядке, установленном трудовым законодательством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5" w:leader="none"/>
                              </w:tabs>
                              <w:spacing w:lineRule="exact" w:line="283"/>
                              <w:ind w:left="1840" w:right="1060" w:hanging="580"/>
                              <w:rPr/>
                            </w:pPr>
                            <w:r>
                              <w:rPr/>
                              <w:t>осуществлять прием на работу, перевод, увольнение работников, изменение трудового дого-</w:t>
                              <w:br/>
                              <w:t>вора с работникам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83" w:before="0" w:after="111"/>
                              <w:ind w:left="1840" w:right="1060" w:hanging="580"/>
                              <w:rPr/>
                            </w:pPr>
                            <w:r>
                              <w:rPr/>
                              <w:t>применять к работникам меры дисциплинарного взыскания: замечание, выговор, уволь-</w:t>
                              <w:br/>
                              <w:t>нение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5" w:leader="none"/>
                              </w:tabs>
                              <w:spacing w:lineRule="exact" w:line="220" w:before="0" w:after="118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совместно с Советом Школы осуществлять поощрение и премирование работник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20" w:before="0" w:after="81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привлекать работников л материальной ответственности в установленном законом порядке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before="0" w:after="107"/>
                              <w:ind w:left="1840" w:right="1060" w:hanging="580"/>
                              <w:rPr/>
                            </w:pPr>
                            <w:r>
                              <w:rPr/>
                              <w:t>требовать от работников исполнения ими трудовых обязанностей и бережного отношения к</w:t>
                              <w:br/>
                              <w:t>имуществу Школы и других работников, соблюдения настоящих Правил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20" w:before="0" w:after="133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принимать локальные нормативные акты, содержащие обязательные для работников норм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75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3.3. Директор школы обязан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5" w:leader="none"/>
                              </w:tabs>
                              <w:spacing w:lineRule="exact" w:line="274" w:before="0" w:after="103"/>
                              <w:ind w:left="1840" w:right="1060" w:hanging="580"/>
                              <w:rPr/>
                            </w:pPr>
                            <w:r>
                              <w:rPr/>
                              <w:t>соблюдать законы и иные нормативные правовые акты, локальные нормативные акты, усло-</w:t>
                              <w:br/>
                              <w:t>вия коллективного договора, соглашений и трудовых договор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20" w:before="0" w:after="83"/>
                              <w:ind w:left="980" w:right="1018" w:firstLine="280"/>
                              <w:jc w:val="both"/>
                              <w:rPr/>
                            </w:pPr>
                            <w:r>
                              <w:rPr/>
                              <w:t>предоставлять работникам работу, обусловленную трудовым договор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83" w:before="0" w:after="68"/>
                              <w:ind w:left="1840" w:right="1060" w:hanging="580"/>
                              <w:rPr/>
                            </w:pPr>
                            <w:r>
                              <w:rPr/>
                              <w:t>обеспечивать безопасность труда и условия труда, отвечающие требованиям охраны и гиги</w:t>
                              <w:softHyphen/>
                              <w:t>ены труд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0" w:leader="none"/>
                              </w:tabs>
                              <w:spacing w:lineRule="exact" w:line="274" w:before="0" w:after="0"/>
                              <w:ind w:left="1840" w:right="1060" w:hanging="580"/>
                              <w:rPr/>
                            </w:pPr>
                            <w:r>
                              <w:rPr/>
                      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749.6pt;mso-wrap-distance-left:0pt;mso-wrap-distance-right:0pt;mso-wrap-distance-top:0pt;mso-wrap-distance-bottom:0pt;margin-top:8.5pt;mso-position-vertical-relative:page;margin-left:3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39" w:leader="none"/>
                        </w:tabs>
                        <w:spacing w:before="264" w:after="0"/>
                        <w:ind w:left="1046" w:right="1018" w:hanging="0"/>
                        <w:rPr/>
                      </w:pPr>
                      <w:r>
                        <w:rPr/>
                        <w:t>предупредить Учредителя (его представителя) об этом в письменной форме не позднее чем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93" w:before="0" w:after="72"/>
                        <w:ind w:left="1840" w:hanging="0"/>
                        <w:rPr/>
                      </w:pPr>
                      <w:r>
                        <w:rPr/>
                        <w:t>за один месяц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905" w:leader="none"/>
                        </w:tabs>
                        <w:ind w:left="1840" w:right="1060" w:hanging="580"/>
                        <w:rPr/>
                      </w:pPr>
                      <w:r>
                        <w:rPr/>
                        <w:t>При расторжении трудового договора директор Школы издает приказ об увольнении с ука-</w:t>
                        <w:br/>
                        <w:t>занием основания увольнения в соответствии с Трудовым кодексом РФ или Законом РФ</w:t>
                        <w:br/>
                        <w:t>«Об образовании»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905" w:leader="none"/>
                        </w:tabs>
                        <w:ind w:left="1840" w:right="1060" w:hanging="580"/>
                        <w:rPr/>
                      </w:pPr>
                      <w:r>
                        <w:rPr/>
                        <w:t>Записи в трудовую книжку о причинах прекращения трудового договора должны произ-</w:t>
                        <w:br/>
                        <w:t>водиться в точном соответствии с формулировками Трудового кодекса РФ или Закона РФ</w:t>
                        <w:br/>
                        <w:t>«Об образовании» и со ссылкой на соответствующие статью, пункт Трудового кодекса РФ</w:t>
                        <w:br/>
                        <w:t>или Закона РФ «Об образовании»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before="0" w:after="102"/>
                        <w:ind w:left="1840" w:right="1060" w:hanging="580"/>
                        <w:rPr/>
                      </w:pPr>
                      <w:r>
                        <w:rPr/>
                        <w:t>Днем увольнения работника является последний день работы. В последний день работы ад-</w:t>
                        <w:br/>
                        <w:t>министрация Школы обязана выдать работнику трудовую книжку и, по письменному заяв-</w:t>
                        <w:br/>
                        <w:t>лению, другие документы (или их копии), связанные с работой, а также произвести с ним</w:t>
                        <w:br/>
                        <w:t>окончательный расче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6" w:before="0" w:after="56"/>
                        <w:ind w:left="980" w:right="1060" w:firstLine="280"/>
                        <w:jc w:val="both"/>
                        <w:rPr/>
                      </w:pPr>
                      <w:r>
                        <w:rPr/>
                        <w:t>В случае если в день увольнения работника выдать трудовую книжку невозможно в связи с</w:t>
                        <w:br/>
                        <w:t>отсутствием работника либо его отказом от получения трудовой книжки на руки, администрация</w:t>
                        <w:br/>
                        <w:t>Школы направляет работнику уведомление о необходимости явиться за трудовой книжкой либо</w:t>
                        <w:br/>
                        <w:t>дать согласие на отправление ее по почте. Со дня направления уведомления администрация Школы</w:t>
                        <w:br/>
                        <w:t>освобождается от ответственности за задержку выдачи трудовой книжк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30" w:before="0" w:after="22"/>
                        <w:ind w:left="980" w:right="1060" w:firstLine="280"/>
                        <w:jc w:val="both"/>
                        <w:rPr/>
                      </w:pPr>
                      <w:r>
                        <w:rPr/>
                        <w:t>Если работник в день увольнения не работал, то расчет с работником производится не позднее</w:t>
                        <w:br/>
                        <w:t>следующего дня после предъявления уволенным работником требования о расчете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before="0" w:after="58"/>
                        <w:ind w:left="1840" w:right="1060" w:hanging="580"/>
                        <w:rPr/>
                      </w:pPr>
                      <w:r>
                        <w:rPr/>
                        <w:t>При сокращении численности или штата работников преимущественным правом на ос-</w:t>
                        <w:br/>
                        <w:t>тавление на работе при равной производительности труда и квалификации дополнительно к</w:t>
                        <w:br/>
                        <w:t>основаниям, установленным Трудовым кодексом РФ, пользуются следующие категории</w:t>
                        <w:br/>
                        <w:t>работников:</w:t>
                      </w:r>
                    </w:p>
                    <w:p>
                      <w:pPr>
                        <w:pStyle w:val="121"/>
                        <w:shd w:fill="auto" w:val="clear"/>
                        <w:spacing w:before="0" w:after="0"/>
                        <w:ind w:left="120" w:right="1018" w:hanging="0"/>
                        <w:rPr/>
                      </w:pPr>
                      <w:bookmarkStart w:id="1" w:name="bookmark0"/>
                      <w:r>
                        <w:rPr/>
                        <w:t>3. Основные права, обязанности и ответственность администрации школы</w:t>
                      </w:r>
                      <w:bookmarkEnd w:id="1"/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793" w:leader="none"/>
                        </w:tabs>
                        <w:spacing w:lineRule="exact" w:line="581" w:before="0" w:after="0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Непосредственное управление Школой осуществляет директор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793" w:leader="none"/>
                        </w:tabs>
                        <w:spacing w:lineRule="exact" w:line="220" w:before="0" w:after="73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Директор Школы имеет право в порядке, установленном трудовым законодательством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895" w:leader="none"/>
                        </w:tabs>
                        <w:spacing w:lineRule="exact" w:line="283"/>
                        <w:ind w:left="1840" w:right="1060" w:hanging="580"/>
                        <w:rPr/>
                      </w:pPr>
                      <w:r>
                        <w:rPr/>
                        <w:t>осуществлять прием на работу, перевод, увольнение работников, изменение трудового дого-</w:t>
                        <w:br/>
                        <w:t>вора с работникам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lineRule="exact" w:line="283" w:before="0" w:after="111"/>
                        <w:ind w:left="1840" w:right="1060" w:hanging="580"/>
                        <w:rPr/>
                      </w:pPr>
                      <w:r>
                        <w:rPr/>
                        <w:t>применять к работникам меры дисциплинарного взыскания: замечание, выговор, уволь-</w:t>
                        <w:br/>
                        <w:t>нение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05" w:leader="none"/>
                        </w:tabs>
                        <w:spacing w:lineRule="exact" w:line="220" w:before="0" w:after="118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совместно с Советом Школы осуществлять поощрение и премирование работник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lineRule="exact" w:line="220" w:before="0" w:after="81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привлекать работников л материальной ответственности в установленном законом порядке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before="0" w:after="107"/>
                        <w:ind w:left="1840" w:right="1060" w:hanging="580"/>
                        <w:rPr/>
                      </w:pPr>
                      <w:r>
                        <w:rPr/>
                        <w:t>требовать от работников исполнения ими трудовых обязанностей и бережного отношения к</w:t>
                        <w:br/>
                        <w:t>имуществу Школы и других работников, соблюдения настоящих Правил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lineRule="exact" w:line="220" w:before="0" w:after="133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принимать локальные нормативные акты, содержащие обязательные для работников нормы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 w:before="0" w:after="75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3.3. Директор школы обязан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895" w:leader="none"/>
                        </w:tabs>
                        <w:spacing w:lineRule="exact" w:line="274" w:before="0" w:after="103"/>
                        <w:ind w:left="1840" w:right="1060" w:hanging="580"/>
                        <w:rPr/>
                      </w:pPr>
                      <w:r>
                        <w:rPr/>
                        <w:t>соблюдать законы и иные нормативные правовые акты, локальные нормативные акты, усло-</w:t>
                        <w:br/>
                        <w:t>вия коллективного договора, соглашений и трудовых договор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lineRule="exact" w:line="220" w:before="0" w:after="83"/>
                        <w:ind w:left="980" w:right="1018" w:firstLine="280"/>
                        <w:jc w:val="both"/>
                        <w:rPr/>
                      </w:pPr>
                      <w:r>
                        <w:rPr/>
                        <w:t>предоставлять работникам работу, обусловленную трудовым договор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lineRule="exact" w:line="283" w:before="0" w:after="68"/>
                        <w:ind w:left="1840" w:right="1060" w:hanging="580"/>
                        <w:rPr/>
                      </w:pPr>
                      <w:r>
                        <w:rPr/>
                        <w:t>обеспечивать безопасность труда и условия труда, отвечающие требованиям охраны и гиги</w:t>
                        <w:softHyphen/>
                        <w:t>ены труд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00" w:leader="none"/>
                        </w:tabs>
                        <w:spacing w:lineRule="exact" w:line="274" w:before="0" w:after="0"/>
                        <w:ind w:left="1840" w:right="1060" w:hanging="580"/>
                        <w:rPr/>
                      </w:pPr>
                      <w:r>
                        <w:rPr/>
                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44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130</wp:posOffset>
                </wp:positionH>
                <wp:positionV relativeFrom="page">
                  <wp:posOffset>798195</wp:posOffset>
                </wp:positionV>
                <wp:extent cx="7559040" cy="32283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83" w:before="0" w:after="64"/>
                              <w:ind w:left="1940" w:right="1100" w:hanging="600"/>
                              <w:rPr/>
                            </w:pPr>
                            <w:r>
                              <w:rPr/>
                              <w:t>3’.3.5. вести коллективные переговоры, а также заключать коллективный договор в порядке, уста</w:t>
                              <w:softHyphen/>
                              <w:t>новленном законодательством РФ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before="0" w:after="0"/>
                              <w:ind w:left="1940" w:right="1100" w:hanging="600"/>
                              <w:rPr/>
                            </w:pPr>
                            <w:r>
                              <w:rPr/>
                              <w:t>предоставлять представителям работников полную и достоверную информацию, необходи</w:t>
                              <w:softHyphen/>
                              <w:t>мую для заключения коллективного договора, соглашения и контроля за их выполнением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9" w:leader="none"/>
                              </w:tabs>
                              <w:spacing w:lineRule="exact" w:line="360" w:before="0" w:after="0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 школы осуществляет внутришкольный контроль, посещение уроков, школь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60" w:before="0" w:after="0"/>
                              <w:ind w:left="1820" w:hanging="0"/>
                              <w:rPr/>
                            </w:pPr>
                            <w:r>
                              <w:rPr/>
                              <w:t>ных и внешних мероприят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9" w:leader="none"/>
                              </w:tabs>
                              <w:spacing w:lineRule="exact" w:line="360" w:before="0" w:after="129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Школа как юридическое лицо несет ответственность перед работниками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lineRule="exact" w:line="274" w:before="0" w:after="53"/>
                              <w:ind w:left="1940" w:right="960" w:hanging="600"/>
                              <w:rPr/>
                            </w:pPr>
                            <w:r>
                              <w:rPr/>
                              <w:t>за ущерб, причиненный в результате незаконного лишения работника возможности тру</w:t>
                              <w:softHyphen/>
                              <w:t>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lineRule="exact" w:line="283" w:before="0" w:after="111"/>
                              <w:ind w:left="1940" w:right="1100" w:hanging="600"/>
                              <w:rPr/>
                            </w:pPr>
                            <w:r>
                              <w:rPr/>
                              <w:t>за задержку выплаты заработной платы, оплаты отпуска, выплат при увольнении и других выплат, причитающихся работнику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lineRule="exact" w:line="220" w:before="0" w:after="123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за причинение ущерба имуществу работник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lineRule="exact" w:line="220" w:before="0" w:after="0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в иных случаях, предусмотренных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54.2pt;mso-wrap-distance-left:0pt;mso-wrap-distance-right:0pt;mso-wrap-distance-top:0pt;mso-wrap-distance-bottom:0pt;margin-top:62.8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83" w:before="0" w:after="64"/>
                        <w:ind w:left="1940" w:right="1100" w:hanging="600"/>
                        <w:rPr/>
                      </w:pPr>
                      <w:r>
                        <w:rPr/>
                        <w:t>3’.3.5. вести коллективные переговоры, а также заключать коллективный договор в порядке, уста</w:t>
                        <w:softHyphen/>
                        <w:t>новленном законодательством РФ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before="0" w:after="0"/>
                        <w:ind w:left="1940" w:right="1100" w:hanging="600"/>
                        <w:rPr/>
                      </w:pPr>
                      <w:r>
                        <w:rPr/>
                        <w:t>предоставлять представителям работников полную и достоверную информацию, необходи</w:t>
                        <w:softHyphen/>
                        <w:t>мую для заключения коллективного договора, соглашения и контроля за их выполнением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869" w:leader="none"/>
                        </w:tabs>
                        <w:spacing w:lineRule="exact" w:line="360" w:before="0" w:after="0"/>
                        <w:ind w:left="1340" w:hanging="0"/>
                        <w:jc w:val="both"/>
                        <w:rPr/>
                      </w:pPr>
                      <w:r>
                        <w:rPr/>
                        <w:t>Администрация школы осуществляет внутришкольный контроль, посещение уроков, школь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60" w:before="0" w:after="0"/>
                        <w:ind w:left="1820" w:hanging="0"/>
                        <w:rPr/>
                      </w:pPr>
                      <w:r>
                        <w:rPr/>
                        <w:t>ных и внешних мероприятий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869" w:leader="none"/>
                        </w:tabs>
                        <w:spacing w:lineRule="exact" w:line="360" w:before="0" w:after="129"/>
                        <w:ind w:left="1340" w:hanging="0"/>
                        <w:jc w:val="both"/>
                        <w:rPr/>
                      </w:pPr>
                      <w:r>
                        <w:rPr/>
                        <w:t>Школа как юридическое лицо несет ответственность перед работниками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lineRule="exact" w:line="274" w:before="0" w:after="53"/>
                        <w:ind w:left="1940" w:right="960" w:hanging="600"/>
                        <w:rPr/>
                      </w:pPr>
                      <w:r>
                        <w:rPr/>
                        <w:t>за ущерб, причиненный в результате незаконного лишения работника возможности тру</w:t>
                        <w:softHyphen/>
                        <w:t>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lineRule="exact" w:line="283" w:before="0" w:after="111"/>
                        <w:ind w:left="1940" w:right="1100" w:hanging="600"/>
                        <w:rPr/>
                      </w:pPr>
                      <w:r>
                        <w:rPr/>
                        <w:t>за задержку выплаты заработной платы, оплаты отпуска, выплат при увольнении и других выплат, причитающихся работнику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lineRule="exact" w:line="220" w:before="0" w:after="123"/>
                        <w:ind w:left="1340" w:hanging="0"/>
                        <w:jc w:val="both"/>
                        <w:rPr/>
                      </w:pPr>
                      <w:r>
                        <w:rPr/>
                        <w:t>за причинение ущерба имуществу работник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lineRule="exact" w:line="220" w:before="0" w:after="0"/>
                        <w:ind w:left="1340" w:hanging="0"/>
                        <w:jc w:val="both"/>
                        <w:rPr/>
                      </w:pPr>
                      <w:r>
                        <w:rPr/>
                        <w:t>в иных случаях, предусмотренных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130</wp:posOffset>
                </wp:positionH>
                <wp:positionV relativeFrom="page">
                  <wp:posOffset>4365625</wp:posOffset>
                </wp:positionV>
                <wp:extent cx="7559040" cy="57689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80" w:before="0" w:after="296"/>
                              <w:ind w:right="220" w:hanging="0"/>
                              <w:rPr/>
                            </w:pPr>
                            <w:bookmarkStart w:id="2" w:name="bookmark1"/>
                            <w:r>
                              <w:rPr/>
                              <w:t>4. Основные права и обязанности работников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9" w:leader="none"/>
                              </w:tabs>
                              <w:spacing w:lineRule="exact" w:line="220" w:before="0" w:after="71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Работник имеет право на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3" w:leader="none"/>
                              </w:tabs>
                              <w:spacing w:before="0" w:after="107"/>
                              <w:ind w:left="1940" w:hanging="600"/>
                              <w:rPr/>
                            </w:pPr>
                            <w:r>
                              <w:rPr/>
                      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8" w:leader="none"/>
                              </w:tabs>
                              <w:spacing w:lineRule="exact" w:line="220" w:before="0" w:after="71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предоставление ему работы, обусловленной трудовым договоро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8" w:leader="none"/>
                              </w:tabs>
                              <w:spacing w:before="0" w:after="56"/>
                              <w:ind w:left="1940" w:right="960" w:hanging="600"/>
                              <w:rPr/>
                            </w:pPr>
                            <w:r>
                              <w:rPr/>
                              <w:t>рабочее место, соответствующее условиям, предусмотренным государственными стан</w:t>
                              <w:softHyphen/>
                              <w:t>дартами организации и безопасности труда и коллективным договоро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3" w:leader="none"/>
                              </w:tabs>
                              <w:spacing w:lineRule="exact" w:line="283" w:before="0" w:after="64"/>
                              <w:ind w:left="1940" w:right="960" w:hanging="600"/>
                              <w:rPr/>
                            </w:pPr>
                            <w:r>
                              <w:rPr/>
                              <w:t>своевременную и в полном объеме выплату заработной платы в соответствии с трудовым договоро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3" w:leader="none"/>
                              </w:tabs>
                              <w:ind w:left="1940" w:right="960" w:hanging="600"/>
                              <w:rPr/>
                            </w:pPr>
                            <w:r>
                              <w:rPr/>
                      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                      <w:softHyphen/>
                              <w:t>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3" w:leader="none"/>
                              </w:tabs>
                              <w:spacing w:before="0" w:after="107"/>
                              <w:ind w:left="1940" w:right="960" w:hanging="600"/>
                              <w:rPr/>
                            </w:pPr>
                            <w:r>
                              <w:rPr/>
                              <w:t>полную достоверную информацию об условиях труда и требованиях охраны труда на рабо</w:t>
                              <w:softHyphen/>
                              <w:t>чем месте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3" w:leader="none"/>
                              </w:tabs>
                              <w:spacing w:lineRule="exact" w:line="220" w:before="0" w:after="85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профессиональную подготовку, переподготовку и повышение своей квалифик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8" w:leader="none"/>
                              </w:tabs>
                              <w:spacing w:lineRule="exact" w:line="274"/>
                              <w:ind w:left="1940" w:right="960" w:hanging="600"/>
                              <w:rPr/>
                            </w:pPr>
                            <w:r>
                              <w:rPr/>
                      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2" w:leader="none"/>
                              </w:tabs>
                              <w:spacing w:lineRule="exact" w:line="274"/>
                              <w:ind w:left="1940" w:right="960" w:hanging="600"/>
                              <w:rPr/>
                            </w:pPr>
                            <w:r>
                              <w:rPr/>
                              <w:t>учасше в управлении Школой в формах, предусмотренных законодательством и уставом Школы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103"/>
                              <w:ind w:left="1940" w:right="960" w:hanging="600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>4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10. </w:t>
                            </w:r>
                            <w:r>
                              <w:rPr/>
                              <w:t>зап</w:t>
                            </w:r>
                            <w:r>
                              <w:rPr>
                                <w:rStyle w:val="31"/>
                              </w:rPr>
                              <w:t>и</w:t>
                            </w:r>
                            <w:r>
                              <w:rPr/>
                              <w:t>лу своих трудовых прав, свобод, законных интересов всеми не запрещенными за</w:t>
                              <w:softHyphen/>
                              <w:t>коном способам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89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4Л Л.ЗЕЦщгу^зз^щэофессиональной чести и достоинства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99"/>
                              <w:ind w:left="1940" w:right="960" w:hanging="600"/>
                              <w:rPr/>
                            </w:pPr>
                            <w:r>
                              <w:rPr/>
                              <w:t>4.1.12- впзчепзегще вреда, причиненного работнику в связи с исполнением им трудовых обя</w:t>
                              <w:softHyphen/>
                              <w:t>занностей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340" w:hanging="0"/>
                              <w:jc w:val="both"/>
                              <w:rPr/>
                            </w:pPr>
                            <w:r>
                              <w:rPr/>
                              <w:t>4.1.13.обязатглыюе</w:t>
                            </w:r>
                            <w:r>
                              <w:rPr>
                                <w:rStyle w:val="3FranklinGothicBook85pt1pt"/>
                              </w:rPr>
                              <w:t>&amp;г</w:t>
                            </w:r>
                            <w:r>
                              <w:rPr/>
                              <w:t>сестрахование в случаях, предусмотренных законодательством РФ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454.25pt;mso-wrap-distance-left:0pt;mso-wrap-distance-right:0pt;mso-wrap-distance-top:0pt;mso-wrap-distance-bottom:0pt;margin-top:343.7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80" w:before="0" w:after="296"/>
                        <w:ind w:right="220" w:hanging="0"/>
                        <w:rPr/>
                      </w:pPr>
                      <w:bookmarkStart w:id="3" w:name="bookmark1"/>
                      <w:r>
                        <w:rPr/>
                        <w:t>4. Основные права и обязанности работников</w:t>
                      </w:r>
                      <w:bookmarkEnd w:id="3"/>
                    </w:p>
                    <w:p>
                      <w:pPr>
                        <w:pStyle w:val="33"/>
                        <w:numPr>
                          <w:ilvl w:val="1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869" w:leader="none"/>
                        </w:tabs>
                        <w:spacing w:lineRule="exact" w:line="220" w:before="0" w:after="71"/>
                        <w:ind w:left="1340" w:hanging="0"/>
                        <w:jc w:val="both"/>
                        <w:rPr/>
                      </w:pPr>
                      <w:r>
                        <w:rPr/>
                        <w:t>Работник имеет право на: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3" w:leader="none"/>
                        </w:tabs>
                        <w:spacing w:before="0" w:after="107"/>
                        <w:ind w:left="1940" w:hanging="600"/>
                        <w:rPr/>
                      </w:pPr>
                      <w:r>
                        <w:rPr/>
                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8" w:leader="none"/>
                        </w:tabs>
                        <w:spacing w:lineRule="exact" w:line="220" w:before="0" w:after="71"/>
                        <w:ind w:left="1340" w:hanging="0"/>
                        <w:jc w:val="both"/>
                        <w:rPr/>
                      </w:pPr>
                      <w:r>
                        <w:rPr/>
                        <w:t>предоставление ему работы, обусловленной трудовым договором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18" w:leader="none"/>
                        </w:tabs>
                        <w:spacing w:before="0" w:after="56"/>
                        <w:ind w:left="1940" w:right="960" w:hanging="600"/>
                        <w:rPr/>
                      </w:pPr>
                      <w:r>
                        <w:rPr/>
                        <w:t>рабочее место, соответствующее условиям, предусмотренным государственными стан</w:t>
                        <w:softHyphen/>
                        <w:t>дартами организации и безопасности труда и коллективным договором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23" w:leader="none"/>
                        </w:tabs>
                        <w:spacing w:lineRule="exact" w:line="283" w:before="0" w:after="64"/>
                        <w:ind w:left="1940" w:right="960" w:hanging="600"/>
                        <w:rPr/>
                      </w:pPr>
                      <w:r>
                        <w:rPr/>
                        <w:t>своевременную и в полном объеме выплату заработной платы в соответствии с трудовым договором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23" w:leader="none"/>
                        </w:tabs>
                        <w:ind w:left="1940" w:right="960" w:hanging="600"/>
                        <w:rPr/>
                      </w:pPr>
                      <w:r>
                        <w:rPr/>
                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                <w:softHyphen/>
                        <w:t>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23" w:leader="none"/>
                        </w:tabs>
                        <w:spacing w:before="0" w:after="107"/>
                        <w:ind w:left="1940" w:right="960" w:hanging="600"/>
                        <w:rPr/>
                      </w:pPr>
                      <w:r>
                        <w:rPr/>
                        <w:t>полную достоверную информацию об условиях труда и требованиях охраны труда на рабо</w:t>
                        <w:softHyphen/>
                        <w:t>чем месте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23" w:leader="none"/>
                        </w:tabs>
                        <w:spacing w:lineRule="exact" w:line="220" w:before="0" w:after="85"/>
                        <w:ind w:left="1340" w:hanging="0"/>
                        <w:jc w:val="both"/>
                        <w:rPr/>
                      </w:pPr>
                      <w:r>
                        <w:rPr/>
                        <w:t>профессиональную подготовку, переподготовку и повышение своей квалификации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28" w:leader="none"/>
                        </w:tabs>
                        <w:spacing w:lineRule="exact" w:line="274"/>
                        <w:ind w:left="1940" w:right="960" w:hanging="600"/>
                        <w:rPr/>
                      </w:pPr>
                      <w:r>
                        <w:rPr/>
                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2042" w:leader="none"/>
                        </w:tabs>
                        <w:spacing w:lineRule="exact" w:line="274"/>
                        <w:ind w:left="1940" w:right="960" w:hanging="600"/>
                        <w:rPr/>
                      </w:pPr>
                      <w:r>
                        <w:rPr/>
                        <w:t>учасше в управлении Школой в формах, предусмотренных законодательством и уставом Школы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103"/>
                        <w:ind w:left="1940" w:right="960" w:hanging="600"/>
                        <w:rPr/>
                      </w:pPr>
                      <w:r>
                        <w:rPr>
                          <w:lang w:eastAsia="en-US" w:bidi="en-US"/>
                        </w:rPr>
                        <w:t>4.</w:t>
                      </w:r>
                      <w:r>
                        <w:rPr>
                          <w:lang w:val="en-US" w:eastAsia="en-US" w:bidi="en-US"/>
                        </w:rPr>
                        <w:t>L</w:t>
                      </w:r>
                      <w:r>
                        <w:rPr>
                          <w:lang w:eastAsia="en-US" w:bidi="en-US"/>
                        </w:rPr>
                        <w:t xml:space="preserve">10. </w:t>
                      </w:r>
                      <w:r>
                        <w:rPr/>
                        <w:t>зап</w:t>
                      </w:r>
                      <w:r>
                        <w:rPr>
                          <w:rStyle w:val="31"/>
                        </w:rPr>
                        <w:t>и</w:t>
                      </w:r>
                      <w:r>
                        <w:rPr/>
                        <w:t>лу своих трудовых прав, свобод, законных интересов всеми не запрещенными за</w:t>
                        <w:softHyphen/>
                        <w:t>коном способами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 w:before="0" w:after="89"/>
                        <w:ind w:left="1340" w:hanging="0"/>
                        <w:jc w:val="both"/>
                        <w:rPr/>
                      </w:pPr>
                      <w:r>
                        <w:rPr/>
                        <w:t>4Л Л.ЗЕЦщгу^зз^щэофессиональной чести и достоинства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69" w:before="0" w:after="99"/>
                        <w:ind w:left="1940" w:right="960" w:hanging="600"/>
                        <w:rPr/>
                      </w:pPr>
                      <w:r>
                        <w:rPr/>
                        <w:t>4.1.12- впзчепзегще вреда, причиненного работнику в связи с исполнением им трудовых обя</w:t>
                        <w:softHyphen/>
                        <w:t>занностей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 w:before="0" w:after="0"/>
                        <w:ind w:left="1340" w:hanging="0"/>
                        <w:jc w:val="both"/>
                        <w:rPr/>
                      </w:pPr>
                      <w:r>
                        <w:rPr/>
                        <w:t>4.1.13.обязатглыюе</w:t>
                      </w:r>
                      <w:r>
                        <w:rPr>
                          <w:rStyle w:val="3FranklinGothicBook85pt1pt"/>
                        </w:rPr>
                        <w:t>&amp;г</w:t>
                      </w:r>
                      <w:r>
                        <w:rPr/>
                        <w:t>сестрахование в случаях, предусмотренных законодательством РФ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44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50</wp:posOffset>
                </wp:positionH>
                <wp:positionV relativeFrom="page">
                  <wp:posOffset>655955</wp:posOffset>
                </wp:positionV>
                <wp:extent cx="7559040" cy="93548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7682" w:leader="underscore"/>
                              </w:tabs>
                              <w:spacing w:lineRule="exact" w:line="274" w:before="0" w:after="0"/>
                              <w:ind w:left="1860" w:right="1120" w:hanging="600"/>
                              <w:rPr/>
                            </w:pPr>
                            <w:r>
                              <w:rPr/>
                              <w:t>4.1.14. предоставление отпуска без сохранения заработной платы по основаниям и на срок, уста</w:t>
                              <w:softHyphen/>
                              <w:t>новленные Трудовым кодексом РФ и иными федеральными законами, а также по любым другим основаниям продолжительностью не более</w:t>
                            </w:r>
                            <w:r>
                              <w:rPr>
                                <w:rStyle w:val="WW3"/>
                              </w:rPr>
                              <w:tab/>
                            </w:r>
                            <w:r>
                              <w:rPr/>
                              <w:t>дней в учебном году при отсут</w:t>
                              <w:softHyphen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103"/>
                              <w:ind w:left="1860" w:hanging="0"/>
                              <w:rPr/>
                            </w:pPr>
                            <w:r>
                              <w:rPr/>
                              <w:t>ствии отрицательных последствий для образовательного процесс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67" w:leader="none"/>
                              </w:tabs>
                              <w:spacing w:lineRule="exact" w:line="220" w:before="0" w:after="95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Педагогические работники Школы, кроме перечисленных в п. 4.1. прав, имеют право на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274" w:before="0" w:after="103"/>
                              <w:ind w:left="1860" w:right="1120" w:hanging="600"/>
                              <w:jc w:val="both"/>
                              <w:rPr/>
                            </w:pPr>
                            <w:r>
                              <w:rPr/>
                              <w:t>свободу выбора и использования методик обучения и воспитания, учебных пособий и мате</w:t>
                              <w:softHyphen/>
                              <w:t>риалов, учебников в соответствии с образовательной программой, утвержденной образова</w:t>
                              <w:softHyphen/>
                              <w:t>тельным учреждением, методов оценки знаний обучающихся, воспитанников при исполне</w:t>
                              <w:softHyphen/>
                              <w:t>нии профессиональных обязанносте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220" w:before="0" w:after="138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сокращенную продолжительность рабочего времен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5" w:leader="none"/>
                              </w:tabs>
                              <w:spacing w:lineRule="exact" w:line="220" w:before="0" w:after="91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удлиненный оплачиваемый отпуск в соответствии с законодательством РФ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5" w:leader="none"/>
                              </w:tabs>
                              <w:spacing w:before="0" w:after="64"/>
                              <w:ind w:left="1860" w:right="1120" w:hanging="600"/>
                              <w:rPr/>
                            </w:pPr>
                            <w:r>
                              <w:rPr/>
                      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5" w:leader="none"/>
                              </w:tabs>
                              <w:spacing w:lineRule="exact" w:line="274" w:before="0" w:after="103"/>
                              <w:ind w:left="1860" w:right="1120" w:hanging="600"/>
                              <w:rPr/>
                            </w:pPr>
                            <w:r>
                              <w:rPr/>
                              <w:t>получение ежемесячной денежной компенсации в целях содействия обеспечению книго</w:t>
                              <w:softHyphen/>
                              <w:t>издательской продукцией и периодическими изданиями в размере, устанавливаемом орга</w:t>
                              <w:softHyphen/>
                              <w:t>ном местного самоуправле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81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4.3. Работник обязан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before="0" w:after="0"/>
                              <w:ind w:left="1860" w:right="1120" w:hanging="600"/>
                              <w:rPr/>
                            </w:pPr>
                            <w:r>
                              <w:rPr/>
                              <w:t>добросовестно исполнять трудовые обязанности, возложенные на него трудовым дого</w:t>
                              <w:softHyphen/>
                              <w:t>воро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94" w:before="0" w:after="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соблюдать Устав Школы и настоящие Правил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94" w:before="0" w:after="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соблюдать трудовую дисциплину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94" w:before="0" w:after="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выполнять установленные нормы труд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94" w:before="0" w:after="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соблюдать требования по охране труда и обеспечению безопасности труд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spacing w:lineRule="exact" w:line="394" w:before="0" w:after="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бережно относиться к имуществу Школы и других работников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0" w:leader="none"/>
                              </w:tabs>
                              <w:ind w:left="1860" w:right="1120" w:hanging="600"/>
                              <w:rPr/>
                            </w:pPr>
                            <w:r>
                              <w:rPr/>
                              <w:t>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5" w:leader="none"/>
                              </w:tabs>
                              <w:spacing w:before="0" w:after="0"/>
                              <w:ind w:left="1860" w:right="1120" w:hanging="600"/>
                              <w:rPr/>
                            </w:pPr>
                            <w:r>
                              <w:rPr/>
                              <w:t>поддерживать дисциплину в Школе на основе уважения человеческого достоинства обу</w:t>
                              <w:softHyphen/>
                              <w:t>чающихся без применения методов физического и психического насил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5" w:leader="none"/>
                              </w:tabs>
                              <w:spacing w:lineRule="exact" w:line="394" w:before="0" w:after="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проходить предварительные и периодические медицинские осмотр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9" w:leader="none"/>
                              </w:tabs>
                              <w:spacing w:lineRule="exact" w:line="394" w:before="0" w:after="0"/>
                              <w:ind w:left="1680" w:right="1260" w:hanging="420"/>
                              <w:rPr/>
                            </w:pPr>
                            <w:r>
                              <w:rPr/>
                              <w:t>Работникам Школы в период организации образовательного процесса (в период урока) запрещаетс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4" w:leader="none"/>
                              </w:tabs>
                              <w:spacing w:lineRule="exact" w:line="220" w:before="0" w:after="13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изменять по своему усмотрению расписание уроков (занятий) и график работы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28" w:leader="none"/>
                              </w:tabs>
                              <w:spacing w:lineRule="exact" w:line="230" w:before="0" w:after="68"/>
                              <w:ind w:left="1500" w:right="1260" w:hanging="240"/>
                              <w:rPr/>
                            </w:pPr>
                            <w:r>
                              <w:rPr/>
                              <w:t>б)</w:t>
                              <w:tab/>
                              <w:t>отменять, удлинять или сокращать продолжительность уроков и (занятий) и перерывов (пе</w:t>
                              <w:softHyphen/>
                              <w:t>ремен) между ними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28" w:leader="none"/>
                              </w:tabs>
                              <w:spacing w:lineRule="exact" w:line="220" w:before="0" w:after="123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удалять обучающихся с уроков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28" w:leader="none"/>
                              </w:tabs>
                              <w:spacing w:lineRule="exact" w:line="220" w:before="0" w:after="120"/>
                              <w:ind w:left="1500" w:hanging="24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курить в помещении и на территории Школы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33" w:leader="none"/>
                              </w:tabs>
                              <w:spacing w:lineRule="exact" w:line="230" w:before="0" w:after="64"/>
                              <w:ind w:left="1500" w:right="1260" w:hanging="240"/>
                              <w:rPr/>
                            </w:pPr>
                            <w:r>
                              <w:rPr/>
                              <w:t>д)</w:t>
                              <w:tab/>
                              <w:t>отвлекать обучающихся во время учебного процесса на иные, не связанные с учебным про</w:t>
                              <w:softHyphen/>
                              <w:t>цессом, мероприятия, освобождать от занятий для выполнения общественных поручений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33" w:leader="none"/>
                              </w:tabs>
                              <w:spacing w:lineRule="exact" w:line="226" w:before="0" w:after="56"/>
                              <w:ind w:left="1500" w:right="1120" w:hanging="24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твлекать работников Школы в рабочее время от их непосредственной работы для выполне</w:t>
                              <w:softHyphen/>
                              <w:t>ния общественных обязанностей и проведения разного рода мероприятий, не связанных с основной деятельностью Школы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81" w:leader="none"/>
                              </w:tabs>
                              <w:spacing w:lineRule="exact" w:line="230" w:before="0" w:after="0"/>
                              <w:ind w:left="1500" w:right="1120" w:hanging="24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созывать в рабочее время собрания, заседания и всякого рода совещания по обществен</w:t>
                              <w:softHyphen/>
                              <w:t>ным дел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736.6pt;mso-wrap-distance-left:0pt;mso-wrap-distance-right:0pt;mso-wrap-distance-top:0pt;mso-wrap-distance-bottom:0pt;margin-top:51.65pt;mso-position-vertical-relative:page;margin-left:2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7682" w:leader="underscore"/>
                        </w:tabs>
                        <w:spacing w:lineRule="exact" w:line="274" w:before="0" w:after="0"/>
                        <w:ind w:left="1860" w:right="1120" w:hanging="600"/>
                        <w:rPr/>
                      </w:pPr>
                      <w:r>
                        <w:rPr/>
                        <w:t>4.1.14. предоставление отпуска без сохранения заработной платы по основаниям и на срок, уста</w:t>
                        <w:softHyphen/>
                        <w:t>новленные Трудовым кодексом РФ и иными федеральными законами, а также по любым другим основаниям продолжительностью не более</w:t>
                      </w:r>
                      <w:r>
                        <w:rPr>
                          <w:rStyle w:val="WW3"/>
                        </w:rPr>
                        <w:tab/>
                      </w:r>
                      <w:r>
                        <w:rPr/>
                        <w:t>дней в учебном году при отсут</w:t>
                        <w:softHyphen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103"/>
                        <w:ind w:left="1860" w:hanging="0"/>
                        <w:rPr/>
                      </w:pPr>
                      <w:r>
                        <w:rPr/>
                        <w:t>ствии отрицательных последствий для образовательного процесс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67" w:leader="none"/>
                        </w:tabs>
                        <w:spacing w:lineRule="exact" w:line="220" w:before="0" w:after="95"/>
                        <w:ind w:left="1500" w:hanging="240"/>
                        <w:jc w:val="both"/>
                        <w:rPr/>
                      </w:pPr>
                      <w:r>
                        <w:rPr/>
                        <w:t>Педагогические работники Школы, кроме перечисленных в п. 4.1. прав, имеют право на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274" w:before="0" w:after="103"/>
                        <w:ind w:left="1860" w:right="1120" w:hanging="600"/>
                        <w:jc w:val="both"/>
                        <w:rPr/>
                      </w:pPr>
                      <w:r>
                        <w:rPr/>
                        <w:t>свободу выбора и использования методик обучения и воспитания, учебных пособий и мате</w:t>
                        <w:softHyphen/>
                        <w:t>риалов, учебников в соответствии с образовательной программой, утвержденной образова</w:t>
                        <w:softHyphen/>
                        <w:t>тельным учреждением, методов оценки знаний обучающихся, воспитанников при исполне</w:t>
                        <w:softHyphen/>
                        <w:t>нии профессиональных обязанносте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220" w:before="0" w:after="138"/>
                        <w:ind w:left="1500" w:hanging="240"/>
                        <w:jc w:val="both"/>
                        <w:rPr/>
                      </w:pPr>
                      <w:r>
                        <w:rPr/>
                        <w:t>сокращенную продолжительность рабочего времен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5" w:leader="none"/>
                        </w:tabs>
                        <w:spacing w:lineRule="exact" w:line="220" w:before="0" w:after="91"/>
                        <w:ind w:left="1500" w:hanging="240"/>
                        <w:jc w:val="both"/>
                        <w:rPr/>
                      </w:pPr>
                      <w:r>
                        <w:rPr/>
                        <w:t>удлиненный оплачиваемый отпуск в соответствии с законодательством РФ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5" w:leader="none"/>
                        </w:tabs>
                        <w:spacing w:before="0" w:after="64"/>
                        <w:ind w:left="1860" w:right="1120" w:hanging="600"/>
                        <w:rPr/>
                      </w:pPr>
                      <w:r>
                        <w:rPr/>
                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945" w:leader="none"/>
                        </w:tabs>
                        <w:spacing w:lineRule="exact" w:line="274" w:before="0" w:after="103"/>
                        <w:ind w:left="1860" w:right="1120" w:hanging="600"/>
                        <w:rPr/>
                      </w:pPr>
                      <w:r>
                        <w:rPr/>
                        <w:t>получение ежемесячной денежной компенсации в целях содействия обеспечению книго</w:t>
                        <w:softHyphen/>
                        <w:t>издательской продукцией и периодическими изданиями в размере, устанавливаемом орга</w:t>
                        <w:softHyphen/>
                        <w:t>ном местного самоуправле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 w:before="0" w:after="81"/>
                        <w:ind w:left="1500" w:hanging="240"/>
                        <w:jc w:val="both"/>
                        <w:rPr/>
                      </w:pPr>
                      <w:r>
                        <w:rPr/>
                        <w:t>4.3. Работник обязан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before="0" w:after="0"/>
                        <w:ind w:left="1860" w:right="1120" w:hanging="600"/>
                        <w:rPr/>
                      </w:pPr>
                      <w:r>
                        <w:rPr/>
                        <w:t>добросовестно исполнять трудовые обязанности, возложенные на него трудовым дого</w:t>
                        <w:softHyphen/>
                        <w:t>вором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94" w:before="0" w:after="0"/>
                        <w:ind w:left="1500" w:hanging="240"/>
                        <w:jc w:val="both"/>
                        <w:rPr/>
                      </w:pPr>
                      <w:r>
                        <w:rPr/>
                        <w:t>соблюдать Устав Школы и настоящие Правил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94" w:before="0" w:after="0"/>
                        <w:ind w:left="1500" w:hanging="240"/>
                        <w:jc w:val="both"/>
                        <w:rPr/>
                      </w:pPr>
                      <w:r>
                        <w:rPr/>
                        <w:t>соблюдать трудовую дисциплину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94" w:before="0" w:after="0"/>
                        <w:ind w:left="1500" w:hanging="240"/>
                        <w:jc w:val="both"/>
                        <w:rPr/>
                      </w:pPr>
                      <w:r>
                        <w:rPr/>
                        <w:t>выполнять установленные нормы труд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94" w:before="0" w:after="0"/>
                        <w:ind w:left="1500" w:hanging="240"/>
                        <w:jc w:val="both"/>
                        <w:rPr/>
                      </w:pPr>
                      <w:r>
                        <w:rPr/>
                        <w:t>соблюдать требования по охране труда и обеспечению безопасности труд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spacing w:lineRule="exact" w:line="394" w:before="0" w:after="0"/>
                        <w:ind w:left="1500" w:hanging="240"/>
                        <w:jc w:val="both"/>
                        <w:rPr/>
                      </w:pPr>
                      <w:r>
                        <w:rPr/>
                        <w:t>бережно относиться к имуществу Школы и других работников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0" w:leader="none"/>
                        </w:tabs>
                        <w:ind w:left="1860" w:right="1120" w:hanging="600"/>
                        <w:rPr/>
                      </w:pPr>
                      <w:r>
                        <w:rPr/>
                        <w:t>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5" w:leader="none"/>
                        </w:tabs>
                        <w:spacing w:before="0" w:after="0"/>
                        <w:ind w:left="1860" w:right="1120" w:hanging="600"/>
                        <w:rPr/>
                      </w:pPr>
                      <w:r>
                        <w:rPr/>
                        <w:t>поддерживать дисциплину в Школе на основе уважения человеческого достоинства обу</w:t>
                        <w:softHyphen/>
                        <w:t>чающихся без применения методов физического и психического насил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945" w:leader="none"/>
                        </w:tabs>
                        <w:spacing w:lineRule="exact" w:line="394" w:before="0" w:after="0"/>
                        <w:ind w:left="1500" w:hanging="240"/>
                        <w:jc w:val="both"/>
                        <w:rPr/>
                      </w:pPr>
                      <w:r>
                        <w:rPr/>
                        <w:t>проходить предварительные и периодические медицинские осмотры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799" w:leader="none"/>
                        </w:tabs>
                        <w:spacing w:lineRule="exact" w:line="394" w:before="0" w:after="0"/>
                        <w:ind w:left="1680" w:right="1260" w:hanging="420"/>
                        <w:rPr/>
                      </w:pPr>
                      <w:r>
                        <w:rPr/>
                        <w:t>Работникам Школы в период организации образовательного процесса (в период урока) запрещается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4" w:leader="none"/>
                        </w:tabs>
                        <w:spacing w:lineRule="exact" w:line="220" w:before="0" w:after="130"/>
                        <w:ind w:left="1500" w:hanging="240"/>
                        <w:jc w:val="both"/>
                        <w:rPr/>
                      </w:pPr>
                      <w:r>
                        <w:rPr/>
                        <w:t>а)</w:t>
                        <w:tab/>
                        <w:t>изменять по своему усмотрению расписание уроков (занятий) и график работы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28" w:leader="none"/>
                        </w:tabs>
                        <w:spacing w:lineRule="exact" w:line="230" w:before="0" w:after="68"/>
                        <w:ind w:left="1500" w:right="1260" w:hanging="240"/>
                        <w:rPr/>
                      </w:pPr>
                      <w:r>
                        <w:rPr/>
                        <w:t>б)</w:t>
                        <w:tab/>
                        <w:t>отменять, удлинять или сокращать продолжительность уроков и (занятий) и перерывов (пе</w:t>
                        <w:softHyphen/>
                        <w:t>ремен) между ними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28" w:leader="none"/>
                        </w:tabs>
                        <w:spacing w:lineRule="exact" w:line="220" w:before="0" w:after="123"/>
                        <w:ind w:left="1500" w:hanging="240"/>
                        <w:jc w:val="both"/>
                        <w:rPr/>
                      </w:pPr>
                      <w:r>
                        <w:rPr/>
                        <w:t>в)</w:t>
                        <w:tab/>
                        <w:t>удалять обучающихся с уроков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28" w:leader="none"/>
                        </w:tabs>
                        <w:spacing w:lineRule="exact" w:line="220" w:before="0" w:after="120"/>
                        <w:ind w:left="1500" w:hanging="240"/>
                        <w:jc w:val="both"/>
                        <w:rPr/>
                      </w:pPr>
                      <w:r>
                        <w:rPr/>
                        <w:t>г)</w:t>
                        <w:tab/>
                        <w:t>курить в помещении и на территории Школы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33" w:leader="none"/>
                        </w:tabs>
                        <w:spacing w:lineRule="exact" w:line="230" w:before="0" w:after="64"/>
                        <w:ind w:left="1500" w:right="1260" w:hanging="240"/>
                        <w:rPr/>
                      </w:pPr>
                      <w:r>
                        <w:rPr/>
                        <w:t>д)</w:t>
                        <w:tab/>
                        <w:t>отвлекать обучающихся во время учебного процесса на иные, не связанные с учебным про</w:t>
                        <w:softHyphen/>
                        <w:t>цессом, мероприятия, освобождать от занятий для выполнения общественных поручений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33" w:leader="none"/>
                        </w:tabs>
                        <w:spacing w:lineRule="exact" w:line="226" w:before="0" w:after="56"/>
                        <w:ind w:left="1500" w:right="1120" w:hanging="240"/>
                        <w:jc w:val="both"/>
                        <w:rPr/>
                      </w:pPr>
                      <w:r>
                        <w:rPr/>
                        <w:t>е)</w:t>
                        <w:tab/>
                        <w:t>отвлекать работников Школы в рабочее время от их непосредственной работы для выполне</w:t>
                        <w:softHyphen/>
                        <w:t>ния общественных обязанностей и проведения разного рода мероприятий, не связанных с основной деятельностью Школы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81" w:leader="none"/>
                        </w:tabs>
                        <w:spacing w:lineRule="exact" w:line="230" w:before="0" w:after="0"/>
                        <w:ind w:left="1500" w:right="1120" w:hanging="240"/>
                        <w:jc w:val="both"/>
                        <w:rPr/>
                      </w:pPr>
                      <w:r>
                        <w:rPr/>
                        <w:t>ж)</w:t>
                        <w:tab/>
                        <w:t>созывать в рабочее время собрания, заседания и всякого рода совещания по обществен</w:t>
                        <w:softHyphen/>
                        <w:t>ным дел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44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</wp:posOffset>
                </wp:positionH>
                <wp:positionV relativeFrom="page">
                  <wp:posOffset>593090</wp:posOffset>
                </wp:positionV>
                <wp:extent cx="7559040" cy="92621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4.5. Работник несет материальную ответственность за причиненный Школе прямой действительный ущерб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5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Под прямым действительным ущербом понимается реальное уменьшение наличного имущества Школы или ухудшение состояния указанного имущества ( 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5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 и 4.5.4 настоящих Правил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5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Материальная ответственность в полном размере причиненного ущерба возлагается на работника в следующих случаях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недостачи ценностей, вверенных ему на основании специального письменного договора или полученных им по разовому документу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spacing w:before="0" w:after="0"/>
                              <w:ind w:left="158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умышленного причинения ущерб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904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в)</w:t>
                              <w:tab/>
                              <w:t>причинения ущерба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г)</w:t>
                              <w:tab/>
                              <w:t>причинения ущерба в результате преступных действий работника, установленных приговором суд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908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д)</w:t>
                              <w:tab/>
                              <w:t>причинения ущерба в результате административного проступка, если таковой установлен соответствующим государственным органом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908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е)</w:t>
                              <w:tab/>
                              <w:t>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937" w:leader="none"/>
                              </w:tabs>
                              <w:spacing w:before="0" w:after="0"/>
                              <w:ind w:left="1580"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причинения ущерба не при исполнении работником трудовых обязанност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35" w:leader="none"/>
                              </w:tabs>
                              <w:spacing w:before="0" w:after="0"/>
                              <w:ind w:left="1580" w:hanging="0"/>
                              <w:rPr/>
                            </w:pPr>
                            <w:r>
                              <w:rPr/>
                              <w:t>Работники Школы привлекаются к дисциплинарной ответственности в порядке, установленном пунктами 7.4. - 7.13. настоящих Правил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ind w:right="200" w:hanging="0"/>
                              <w:rPr/>
                            </w:pPr>
                            <w:r>
                              <w:rPr/>
                              <w:t>5. Режим работы и время отдых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2" w:leader="none"/>
                              </w:tabs>
                              <w:spacing w:lineRule="exact" w:line="312"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 xml:space="preserve">В Школе-интернате устанавливается </w:t>
                            </w:r>
                            <w:r>
                              <w:rPr>
                                <w:rStyle w:val="21"/>
                              </w:rPr>
                              <w:t>шестидневная</w:t>
                            </w:r>
                            <w:r>
                              <w:rPr/>
                              <w:t xml:space="preserve"> рабочая неделя с </w:t>
                            </w:r>
                            <w:r>
                              <w:rPr>
                                <w:rStyle w:val="21"/>
                              </w:rPr>
                              <w:t xml:space="preserve">одним </w:t>
                            </w:r>
                            <w:r>
                              <w:rPr/>
                              <w:t xml:space="preserve">выходным днем </w:t>
                            </w:r>
                            <w:r>
                              <w:rPr>
                                <w:rStyle w:val="21"/>
                              </w:rPr>
                              <w:t>воскресень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58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нятия в Школе-интернате проводятся в </w:t>
                            </w:r>
                            <w:r>
                              <w:rPr>
                                <w:rStyle w:val="21"/>
                              </w:rPr>
                              <w:t>одну смену с 8.30 до 14.0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spacing w:before="0" w:after="0"/>
                              <w:ind w:left="1580" w:hanging="0"/>
                              <w:rPr/>
                            </w:pPr>
                            <w:r>
                              <w:rPr/>
                              <w:t>Продолжительность рабочей недели-40 часов, для педагогических работников устанавливается сокращенная рабочая недел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2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-интерната по согласованию с выборным орган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Графики сменности доводятся до сведения указанных работников не позднее, чем за один месяц до введения их в действ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2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Учебная нагрузка педагогического работника устанавливается, исходя из количества часов по учебному плану и учебным программам, обеспеченности кадрами, других условий работы в Школе-интернате и закрепляется в заключенном с работником трудовом договор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580" w:right="1100" w:hanging="0"/>
                              <w:rPr/>
                            </w:pPr>
                            <w:r>
                              <w:rPr/>
                      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729.3pt;mso-wrap-distance-left:0pt;mso-wrap-distance-right:0pt;mso-wrap-distance-top:0pt;mso-wrap-distance-bottom:0pt;margin-top:46.7pt;mso-position-vertical-relative:page;margin-left: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4.5. Работник несет материальную ответственность за причиненный Школе прямой действительный ущерб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35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Под прямым действительным ущербом понимается реальное уменьшение наличного имущества Школы или ухудшение состояния указанного имущества ( 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35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 и 4.5.4 настоящих Правил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35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Материальная ответственность в полном размере причиненного ущерба возлагается на работника в следующих случаях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а)</w:t>
                        <w:tab/>
                        <w:t>недостачи ценностей, вверенных ему на основании специального письменного договора или полученных им по разовому документу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spacing w:before="0" w:after="0"/>
                        <w:ind w:left="158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умышленного причинения ущерб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904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в)</w:t>
                        <w:tab/>
                        <w:t>причинения ущерба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г)</w:t>
                        <w:tab/>
                        <w:t>причинения ущерба в результате преступных действий работника, установленных приговором суд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908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д)</w:t>
                        <w:tab/>
                        <w:t>причинения ущерба в результате административного проступка, если таковой установлен соответствующим государственным органом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908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е)</w:t>
                        <w:tab/>
                        <w:t>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937" w:leader="none"/>
                        </w:tabs>
                        <w:spacing w:before="0" w:after="0"/>
                        <w:ind w:left="1580"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причинения ущерба не при исполнении работником трудовых обязанност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235" w:leader="none"/>
                        </w:tabs>
                        <w:spacing w:before="0" w:after="0"/>
                        <w:ind w:left="1580" w:hanging="0"/>
                        <w:rPr/>
                      </w:pPr>
                      <w:r>
                        <w:rPr/>
                        <w:t>Работники Школы привлекаются к дисциплинарной ответственности в порядке, установленном пунктами 7.4. - 7.13. настоящих Правил.</w:t>
                      </w:r>
                    </w:p>
                    <w:p>
                      <w:pPr>
                        <w:pStyle w:val="51"/>
                        <w:shd w:fill="auto" w:val="clear"/>
                        <w:ind w:right="200" w:hanging="0"/>
                        <w:rPr/>
                      </w:pPr>
                      <w:r>
                        <w:rPr/>
                        <w:t>5. Режим работы и время отдых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052" w:leader="none"/>
                        </w:tabs>
                        <w:spacing w:lineRule="exact" w:line="312" w:before="0" w:after="0"/>
                        <w:ind w:left="1580" w:right="1100" w:hanging="0"/>
                        <w:rPr/>
                      </w:pPr>
                      <w:r>
                        <w:rPr/>
                        <w:t xml:space="preserve">В Школе-интернате устанавливается </w:t>
                      </w:r>
                      <w:r>
                        <w:rPr>
                          <w:rStyle w:val="21"/>
                        </w:rPr>
                        <w:t>шестидневная</w:t>
                      </w:r>
                      <w:r>
                        <w:rPr/>
                        <w:t xml:space="preserve"> рабочая неделя с </w:t>
                      </w:r>
                      <w:r>
                        <w:rPr>
                          <w:rStyle w:val="21"/>
                        </w:rPr>
                        <w:t xml:space="preserve">одним </w:t>
                      </w:r>
                      <w:r>
                        <w:rPr/>
                        <w:t xml:space="preserve">выходным днем </w:t>
                      </w:r>
                      <w:r>
                        <w:rPr>
                          <w:rStyle w:val="21"/>
                        </w:rPr>
                        <w:t>воскресень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580" w:hanging="0"/>
                        <w:jc w:val="both"/>
                        <w:rPr/>
                      </w:pPr>
                      <w:r>
                        <w:rPr/>
                        <w:t xml:space="preserve">Занятия в Школе-интернате проводятся в </w:t>
                      </w:r>
                      <w:r>
                        <w:rPr>
                          <w:rStyle w:val="21"/>
                        </w:rPr>
                        <w:t>одну смену с 8.30 до 14.0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spacing w:before="0" w:after="0"/>
                        <w:ind w:left="1580" w:hanging="0"/>
                        <w:rPr/>
                      </w:pPr>
                      <w:r>
                        <w:rPr/>
                        <w:t>Продолжительность рабочей недели-40 часов, для педагогических работников устанавливается сокращенная рабочая недел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062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-интерната по согласованию с выборным органом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Графики сменности доводятся до сведения указанных работников не позднее, чем за один месяц до введения их в действ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072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Учебная нагрузка педагогического работника устанавливается, исходя из количества часов по учебному плану и учебным программам, обеспеченности кадрами, других условий работы в Школе-интернате и закрепляется в заключенном с работником трудовом договор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580" w:right="1100" w:hanging="0"/>
                        <w:rPr/>
                      </w:pPr>
                      <w:r>
                        <w:rPr/>
                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44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560</wp:posOffset>
                </wp:positionH>
                <wp:positionV relativeFrom="page">
                  <wp:posOffset>707390</wp:posOffset>
                </wp:positionV>
                <wp:extent cx="7559040" cy="93510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56"/>
                              <w:ind w:left="860" w:right="1180" w:firstLine="320"/>
                              <w:jc w:val="both"/>
                              <w:rPr/>
                            </w:pPr>
                            <w:r>
                              <w:rPr/>
                              <w:t>Установленный в начале учебного года объем учебной нагрузки не может быть уменьшен в те</w:t>
                              <w:softHyphen/>
                              <w:t>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</w:t>
                              <w:softHyphen/>
                              <w:t>дленного дня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30" w:before="0" w:after="64"/>
                              <w:ind w:left="860" w:right="1180" w:firstLine="320"/>
                              <w:jc w:val="both"/>
                              <w:rPr/>
                            </w:pPr>
                            <w:r>
                              <w:rPr/>
                              <w:t>В зависимости от количества часов, предусмотренных учебным планом, учебная нагрузка пе</w:t>
                              <w:softHyphen/>
                              <w:t>дагогических работников может быть разной в первом и втором учебных полугодиях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/>
                              <w:ind w:left="860" w:right="1180" w:firstLine="320"/>
                              <w:jc w:val="both"/>
                              <w:rPr/>
                            </w:pPr>
                            <w:r>
                              <w:rPr/>
                      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6" w:leader="none"/>
                              </w:tabs>
                              <w:spacing w:lineRule="exact" w:line="226" w:before="0" w:after="64"/>
                              <w:ind w:left="860" w:right="1180" w:hanging="0"/>
                              <w:rPr/>
                            </w:pPr>
                            <w:r>
                              <w:rPr/>
                              <w:t>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</w:t>
                              <w:softHyphen/>
                              <w:t>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1" w:leader="none"/>
                              </w:tabs>
                              <w:spacing w:lineRule="exact" w:line="221" w:before="0" w:after="56"/>
                              <w:ind w:left="860" w:right="1180" w:hanging="0"/>
                              <w:rPr/>
                            </w:pPr>
                            <w:r>
                              <w:rPr/>
                              <w:t>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</w:t>
                              <w:softHyphen/>
                              <w:t>цесса, возникновения несчастных случаев и иных подобных чрезвычайных последствий. Если ра</w:t>
                              <w:softHyphen/>
                              <w:t>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                      <w:softHyphen/>
                              <w:t>вого договор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1" w:leader="none"/>
                              </w:tabs>
                              <w:spacing w:lineRule="exact" w:line="226"/>
                              <w:ind w:left="860" w:right="1180" w:hanging="0"/>
                              <w:rPr/>
                            </w:pPr>
                            <w:r>
                              <w:rPr/>
                              <w:t>Рабочее время педагогического работника, связанное с проведением уроков (занятий), оп</w:t>
                              <w:softHyphen/>
                              <w:t>ределяется расписанием уроков (занятий). Расписание уроков (занятий) составляется и утвер</w:t>
                              <w:softHyphen/>
                              <w:t>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</w:tabs>
                              <w:spacing w:lineRule="exact" w:line="226" w:before="0" w:after="0"/>
                              <w:ind w:left="860" w:right="1180" w:hanging="0"/>
                              <w:rPr/>
                            </w:pPr>
                            <w:r>
                              <w:rPr/>
                              <w:t>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</w:t>
                              <w:softHyphen/>
                              <w:t>циплину) устанавливается один свободный от проведения занятий день в неделю для методичес</w:t>
                              <w:softHyphen/>
                              <w:t>кой работы и повышения квалификаци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346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К рабочему времени относятся следующие период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4" w:leader="none"/>
                              </w:tabs>
                              <w:spacing w:lineRule="exact" w:line="346" w:before="0" w:after="0"/>
                              <w:ind w:left="860" w:firstLine="320"/>
                              <w:jc w:val="both"/>
                              <w:rPr/>
                            </w:pPr>
                            <w:r>
                              <w:rPr/>
                              <w:t>заседание педагогического сове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4" w:leader="none"/>
                              </w:tabs>
                              <w:spacing w:lineRule="exact" w:line="346" w:before="0" w:after="0"/>
                              <w:ind w:left="860" w:firstLine="320"/>
                              <w:jc w:val="both"/>
                              <w:rPr/>
                            </w:pPr>
                            <w:r>
                              <w:rPr/>
                              <w:t>общее собрание коллектива (в случаях предусмотренных законодательством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4" w:leader="none"/>
                              </w:tabs>
                              <w:spacing w:lineRule="exact" w:line="346" w:before="0" w:after="0"/>
                              <w:ind w:left="860" w:firstLine="320"/>
                              <w:jc w:val="both"/>
                              <w:rPr/>
                            </w:pPr>
                            <w:r>
                              <w:rPr/>
                              <w:t>заседание методического объедин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4" w:leader="none"/>
                              </w:tabs>
                              <w:spacing w:lineRule="exact" w:line="346" w:before="0" w:after="0"/>
                              <w:ind w:left="860" w:firstLine="320"/>
                              <w:jc w:val="both"/>
                              <w:rPr/>
                            </w:pPr>
                            <w:r>
                              <w:rPr/>
                              <w:t>родительские собрания и собрания коллектива учащихс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4" w:leader="none"/>
                              </w:tabs>
                              <w:spacing w:lineRule="exact" w:line="226"/>
                              <w:ind w:left="1560" w:right="1180" w:hanging="380"/>
                              <w:rPr/>
                            </w:pPr>
                            <w:r>
                              <w:rPr/>
                              <w:t>дежурства педагогов на внеурочных мероприятиях, продолжительность которых составля</w:t>
                              <w:softHyphen/>
                              <w:t>ет от одного часа до 2,5 часо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226" w:before="0" w:after="64"/>
                              <w:ind w:left="860" w:right="1340" w:hanging="0"/>
                              <w:jc w:val="both"/>
                              <w:rPr/>
                            </w:pPr>
                            <w:r>
                              <w:rPr/>
                              <w:t>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</w:t>
                              <w:softHyphen/>
                              <w:t>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221" w:before="0" w:after="61"/>
                              <w:ind w:left="860" w:right="1340" w:hanging="0"/>
                              <w:jc w:val="both"/>
                              <w:rPr/>
                            </w:pPr>
                            <w:r>
                              <w:rPr/>
                      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</w:t>
                              <w:softHyphen/>
                              <w:t>вательных учреждени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9"/>
                              <w:ind w:left="860" w:firstLine="320"/>
                              <w:jc w:val="both"/>
                              <w:rPr/>
                            </w:pPr>
                            <w:r>
                              <w:rPr/>
                              <w:t>График работы в каникулы утверждается приказом директора Школ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226" w:before="0" w:after="64"/>
                              <w:ind w:left="860" w:right="1180" w:hanging="0"/>
                              <w:rPr/>
                            </w:pPr>
                            <w:r>
                              <w:rPr/>
                              <w:t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</w:t>
                              <w:softHyphen/>
                              <w:t>рению для подготовки к занятиям, самообразования и повышения квалификаци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6" w:leader="none"/>
                              </w:tabs>
                              <w:spacing w:lineRule="exact" w:line="221" w:before="0" w:after="0"/>
                              <w:ind w:left="860" w:right="1180" w:hanging="0"/>
                              <w:rPr/>
                            </w:pPr>
                            <w:r>
                              <w:rPr/>
                              <w:t>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</w:t>
                              <w:softHyphen/>
                              <w:t>жительностью 56 календарных дней. Отпуск предоставляется в соответствии с графиком, утверж</w:t>
                              <w:softHyphen/>
                              <w:t>даемым директором Школы с учетом мнения выборного профсоюзного органа не позднее чем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736.3pt;mso-wrap-distance-left:0pt;mso-wrap-distance-right:0pt;mso-wrap-distance-top:0pt;mso-wrap-distance-bottom:0pt;margin-top:55.7pt;mso-position-vertical-relative:page;margin-left:2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6" w:before="0" w:after="56"/>
                        <w:ind w:left="860" w:right="1180" w:firstLine="320"/>
                        <w:jc w:val="both"/>
                        <w:rPr/>
                      </w:pPr>
                      <w:r>
                        <w:rPr/>
                        <w:t>Установленный в начале учебного года объем учебной нагрузки не может быть уменьшен в те</w:t>
                        <w:softHyphen/>
                        <w:t>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</w:t>
                        <w:softHyphen/>
                        <w:t>дленного дня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30" w:before="0" w:after="64"/>
                        <w:ind w:left="860" w:right="1180" w:firstLine="320"/>
                        <w:jc w:val="both"/>
                        <w:rPr/>
                      </w:pPr>
                      <w:r>
                        <w:rPr/>
                        <w:t>В зависимости от количества часов, предусмотренных учебным планом, учебная нагрузка пе</w:t>
                        <w:softHyphen/>
                        <w:t>дагогических работников может быть разной в первом и втором учебных полугодиях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6"/>
                        <w:ind w:left="860" w:right="1180" w:firstLine="320"/>
                        <w:jc w:val="both"/>
                        <w:rPr/>
                      </w:pPr>
                      <w:r>
                        <w:rPr/>
                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6" w:leader="none"/>
                        </w:tabs>
                        <w:spacing w:lineRule="exact" w:line="226" w:before="0" w:after="64"/>
                        <w:ind w:left="860" w:right="1180" w:hanging="0"/>
                        <w:rPr/>
                      </w:pPr>
                      <w:r>
                        <w:rPr/>
                        <w:t>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</w:t>
                        <w:softHyphen/>
                        <w:t>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1" w:leader="none"/>
                        </w:tabs>
                        <w:spacing w:lineRule="exact" w:line="221" w:before="0" w:after="56"/>
                        <w:ind w:left="860" w:right="1180" w:hanging="0"/>
                        <w:rPr/>
                      </w:pPr>
                      <w:r>
                        <w:rPr/>
                        <w:t>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</w:t>
                        <w:softHyphen/>
                        <w:t>цесса, возникновения несчастных случаев и иных подобных чрезвычайных последствий. Если ра</w:t>
                        <w:softHyphen/>
                        <w:t>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                <w:softHyphen/>
                        <w:t>вого договор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1" w:leader="none"/>
                        </w:tabs>
                        <w:spacing w:lineRule="exact" w:line="226"/>
                        <w:ind w:left="860" w:right="1180" w:hanging="0"/>
                        <w:rPr/>
                      </w:pPr>
                      <w:r>
                        <w:rPr/>
                        <w:t>Рабочее время педагогического работника, связанное с проведением уроков (занятий), оп</w:t>
                        <w:softHyphen/>
                        <w:t>ределяется расписанием уроков (занятий). Расписание уроков (занятий) составляется и утвер</w:t>
                        <w:softHyphen/>
                        <w:t>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28" w:leader="none"/>
                        </w:tabs>
                        <w:spacing w:lineRule="exact" w:line="226" w:before="0" w:after="0"/>
                        <w:ind w:left="860" w:right="1180" w:hanging="0"/>
                        <w:rPr/>
                      </w:pPr>
                      <w:r>
                        <w:rPr/>
                        <w:t>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</w:t>
                        <w:softHyphen/>
                        <w:t>циплину) устанавливается один свободный от проведения занятий день в неделю для методичес</w:t>
                        <w:softHyphen/>
                        <w:t>кой работы и повышения квалификаци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346" w:before="0" w:after="0"/>
                        <w:ind w:left="860" w:hanging="0"/>
                        <w:jc w:val="both"/>
                        <w:rPr/>
                      </w:pPr>
                      <w:r>
                        <w:rPr/>
                        <w:t>К рабочему времени относятся следующие период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24" w:leader="none"/>
                        </w:tabs>
                        <w:spacing w:lineRule="exact" w:line="346" w:before="0" w:after="0"/>
                        <w:ind w:left="860" w:firstLine="320"/>
                        <w:jc w:val="both"/>
                        <w:rPr/>
                      </w:pPr>
                      <w:r>
                        <w:rPr/>
                        <w:t>заседание педагогического совета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24" w:leader="none"/>
                        </w:tabs>
                        <w:spacing w:lineRule="exact" w:line="346" w:before="0" w:after="0"/>
                        <w:ind w:left="860" w:firstLine="320"/>
                        <w:jc w:val="both"/>
                        <w:rPr/>
                      </w:pPr>
                      <w:r>
                        <w:rPr/>
                        <w:t>общее собрание коллектива (в случаях предусмотренных законодательством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24" w:leader="none"/>
                        </w:tabs>
                        <w:spacing w:lineRule="exact" w:line="346" w:before="0" w:after="0"/>
                        <w:ind w:left="860" w:firstLine="320"/>
                        <w:jc w:val="both"/>
                        <w:rPr/>
                      </w:pPr>
                      <w:r>
                        <w:rPr/>
                        <w:t>заседание методического объединен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24" w:leader="none"/>
                        </w:tabs>
                        <w:spacing w:lineRule="exact" w:line="346" w:before="0" w:after="0"/>
                        <w:ind w:left="860" w:firstLine="320"/>
                        <w:jc w:val="both"/>
                        <w:rPr/>
                      </w:pPr>
                      <w:r>
                        <w:rPr/>
                        <w:t>родительские собрания и собрания коллектива учащихс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24" w:leader="none"/>
                        </w:tabs>
                        <w:spacing w:lineRule="exact" w:line="226"/>
                        <w:ind w:left="1560" w:right="1180" w:hanging="380"/>
                        <w:rPr/>
                      </w:pPr>
                      <w:r>
                        <w:rPr/>
                        <w:t>дежурства педагогов на внеурочных мероприятиях, продолжительность которых составля</w:t>
                        <w:softHyphen/>
                        <w:t>ет от одного часа до 2,5 часов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spacing w:lineRule="exact" w:line="226" w:before="0" w:after="64"/>
                        <w:ind w:left="860" w:right="1340" w:hanging="0"/>
                        <w:jc w:val="both"/>
                        <w:rPr/>
                      </w:pPr>
                      <w:r>
                        <w:rPr/>
                        <w:t>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</w:t>
                        <w:softHyphen/>
                        <w:t>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spacing w:lineRule="exact" w:line="221" w:before="0" w:after="61"/>
                        <w:ind w:left="860" w:right="1340" w:hanging="0"/>
                        <w:jc w:val="both"/>
                        <w:rPr/>
                      </w:pPr>
                      <w:r>
                        <w:rPr/>
                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</w:t>
                        <w:softHyphen/>
                        <w:t>вательных учреждени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0" w:before="0" w:after="9"/>
                        <w:ind w:left="860" w:firstLine="320"/>
                        <w:jc w:val="both"/>
                        <w:rPr/>
                      </w:pPr>
                      <w:r>
                        <w:rPr/>
                        <w:t>График работы в каникулы утверждается приказом директора Школы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226" w:before="0" w:after="64"/>
                        <w:ind w:left="860" w:right="1180" w:hanging="0"/>
                        <w:rPr/>
                      </w:pPr>
                      <w:r>
                        <w:rPr/>
                        <w:t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</w:t>
                        <w:softHyphen/>
                        <w:t>рению для подготовки к занятиям, самообразования и повышения квалификаци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56" w:leader="none"/>
                        </w:tabs>
                        <w:spacing w:lineRule="exact" w:line="221" w:before="0" w:after="0"/>
                        <w:ind w:left="860" w:right="1180" w:hanging="0"/>
                        <w:rPr/>
                      </w:pPr>
                      <w:r>
                        <w:rPr/>
                        <w:t>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</w:t>
                        <w:softHyphen/>
                        <w:t>жительностью 56 календарных дней. Отпуск предоставляется в соответствии с графиком, утверж</w:t>
                        <w:softHyphen/>
                        <w:t>даемым директором Школы с учетом мнения выборного профсоюзного органа не позднее чем 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00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4890</wp:posOffset>
                </wp:positionH>
                <wp:positionV relativeFrom="page">
                  <wp:posOffset>323850</wp:posOffset>
                </wp:positionV>
                <wp:extent cx="6017260" cy="94576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6625" cy="94576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744.7pt;mso-wrap-distance-left:0pt;mso-wrap-distance-right:0pt;mso-wrap-distance-top:0pt;mso-wrap-distance-bottom:0pt;margin-top:25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16625" cy="94576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43" w:h="172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005</wp:posOffset>
                </wp:positionH>
                <wp:positionV relativeFrom="page">
                  <wp:posOffset>744220</wp:posOffset>
                </wp:positionV>
                <wp:extent cx="7559040" cy="802132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802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4" w:leader="none"/>
                              </w:tabs>
                              <w:spacing w:lineRule="exact" w:line="230" w:before="0" w:after="0"/>
                              <w:ind w:left="1700" w:hanging="0"/>
                              <w:jc w:val="both"/>
                              <w:rPr/>
                            </w:pPr>
                            <w:r>
                              <w:rPr/>
                              <w:t>награждение почетной грамото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4" w:leader="none"/>
                              </w:tabs>
                              <w:spacing w:lineRule="exact" w:line="230" w:before="0" w:after="0"/>
                              <w:ind w:left="1700" w:hanging="0"/>
                              <w:jc w:val="both"/>
                              <w:rPr/>
                            </w:pPr>
                            <w:r>
                              <w:rPr/>
                              <w:t>представление к званию лучшего по професс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4" w:leader="none"/>
                                <w:tab w:val="left" w:pos="9970" w:leader="underscore"/>
                              </w:tabs>
                              <w:spacing w:lineRule="exact" w:line="230" w:before="0" w:after="304"/>
                              <w:ind w:left="170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едставление к награждению государственными наградами;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lineRule="exact" w:line="226" w:before="0" w:after="65"/>
                              <w:ind w:left="1000" w:right="1140" w:hanging="0"/>
                              <w:rPr/>
                            </w:pPr>
                            <w:r>
                              <w:rPr/>
                              <w:t>Поощрение в виде выплаты премии осуществляется в соответствии с Положением о мате</w:t>
                              <w:softHyphen/>
                              <w:t>риальном стимулировании, доплатах и надбавках, утвержденным советом Школы. Иные меры поощрения по представлению совета Школы объявляются приказом директора Школы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8" w:leader="none"/>
                              </w:tabs>
                              <w:spacing w:lineRule="exact" w:line="220" w:before="0" w:after="9"/>
                              <w:ind w:left="1000" w:hanging="0"/>
                              <w:jc w:val="both"/>
                              <w:rPr/>
                            </w:pPr>
                            <w:r>
                              <w:rPr/>
                              <w:t>Сведения о поощрении вносятся в трудовую книжку работника в установленном порядк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226" w:before="0" w:after="0"/>
                              <w:ind w:left="1000" w:right="1140" w:hanging="0"/>
                              <w:rPr/>
                            </w:pPr>
                            <w:r>
                              <w:rPr/>
                              <w:t>За совершение дисциплинарного проступка, то есть неисполнение или ненадлежащее ис</w:t>
                              <w:softHyphen/>
                              <w:t>полнение работником по его вине возложенных на него трудовых обязанностей, директор Шко</w:t>
                              <w:softHyphen/>
                              <w:t>лы имеет право применить следующие дисциплинарные взыскани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exact" w:line="226" w:before="0" w:after="0"/>
                              <w:ind w:left="1380" w:hanging="0"/>
                              <w:jc w:val="both"/>
                              <w:rPr/>
                            </w:pPr>
                            <w:r>
                              <w:rPr/>
                              <w:t>замечание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exact" w:line="226" w:before="0" w:after="0"/>
                              <w:ind w:left="1380" w:hanging="0"/>
                              <w:jc w:val="both"/>
                              <w:rPr/>
                            </w:pPr>
                            <w:r>
                              <w:rPr/>
                              <w:t>выговор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exact" w:line="226" w:before="0" w:after="65"/>
                              <w:ind w:left="1700" w:right="1380" w:hanging="320"/>
                              <w:rPr/>
                            </w:pPr>
                            <w:r>
                              <w:rPr/>
                              <w:t>увольнение по соответствующим основаниям, установленным Трудовым Кодексом РФ и (или) Законом РФ «Об образовании»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spacing w:lineRule="exact" w:line="220" w:before="0" w:after="21"/>
                              <w:ind w:left="1000" w:hanging="0"/>
                              <w:jc w:val="both"/>
                              <w:rPr/>
                            </w:pPr>
                            <w:r>
                              <w:rPr/>
                              <w:t>Дисциплинарное взыскание на директора Школы налагает Учредитель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7" w:leader="none"/>
                              </w:tabs>
                              <w:spacing w:lineRule="exact" w:line="221"/>
                              <w:ind w:left="1000" w:right="1140" w:hanging="0"/>
                              <w:rPr/>
                            </w:pPr>
                            <w:r>
                              <w:rPr/>
                              <w:t>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 шей на него жалобе, поданной в письменной форме. Копия жалобы должна быть передана данно</w:t>
                              <w:softHyphen/>
                              <w:t>му педагогическому работнику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1"/>
                              <w:ind w:left="1000" w:right="1020" w:firstLine="280"/>
                              <w:jc w:val="both"/>
                              <w:rPr/>
                            </w:pPr>
                            <w:r>
                              <w:rPr/>
                              <w:t>Ход дисциплинарного расследования и принятые по его результатам решения могут быть пре</w:t>
                              <w:softHyphen/>
                              <w:t>даны гласности только с согласия заинтересованного педагогического работника Школы, за ис</w:t>
                              <w:softHyphen/>
                              <w:t>ключением случаев, ведущих к запрещению заниматься педагогической деятельностью, или при необходимости защиты интересов обучающихс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2" w:leader="none"/>
                              </w:tabs>
                              <w:spacing w:lineRule="exact" w:line="221" w:before="0" w:after="53"/>
                              <w:ind w:left="1000" w:right="1020" w:hanging="0"/>
                              <w:rPr/>
                            </w:pPr>
                            <w:r>
                              <w:rPr/>
                              <w:t>До применения дисциплинарного взыскания директор Школы должен затребовать от ра</w:t>
                              <w:softHyphen/>
                              <w:t>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2" w:leader="none"/>
                              </w:tabs>
                              <w:spacing w:lineRule="exact" w:line="230" w:before="0" w:after="64"/>
                              <w:ind w:left="1000" w:right="1020" w:hanging="0"/>
                              <w:rPr/>
                            </w:pPr>
                            <w:r>
                              <w:rPr/>
                      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</w:t>
                              <w:softHyphen/>
                              <w:t>обходимого на учет мнения представительного органа работнико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2" w:leader="none"/>
                              </w:tabs>
                              <w:spacing w:lineRule="exact" w:line="226" w:before="0" w:after="56"/>
                              <w:ind w:left="1000" w:right="1020" w:hanging="0"/>
                              <w:rPr/>
                            </w:pPr>
                            <w:r>
                              <w:rPr/>
                              <w:t>Дисциплинарное взыскание не может быть применено позднее шести месяцев со дня со</w:t>
                              <w:softHyphen/>
                              <w:t>вершения проступка, а по результатам ревизии, проверки финансово-хозяйственной дея</w:t>
                              <w:softHyphen/>
                              <w:t>тельности или аудиторской проверки — позднее двух лет со дня его совершения. В указанные сроки не включается время производства по уголовному дел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4" w:leader="none"/>
                              </w:tabs>
                              <w:spacing w:lineRule="exact" w:line="230" w:before="0" w:after="64"/>
                              <w:ind w:left="1000" w:right="1020" w:hanging="0"/>
                              <w:rPr/>
                            </w:pPr>
                            <w:r>
                              <w:rPr/>
                              <w:t>За каждый дисциплинарный проступок может быть применено только одно дисципли</w:t>
                              <w:softHyphen/>
                              <w:t>нарное взыскани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6" w:before="0" w:after="56"/>
                              <w:ind w:left="1000" w:right="1020" w:firstLine="280"/>
                              <w:jc w:val="both"/>
                              <w:rPr/>
                            </w:pPr>
                            <w:r>
                              <w:rPr/>
                      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</w:t>
                              <w:softHyphen/>
                              <w:t>сать указанный приказ составляется соответствующий акт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230" w:before="0" w:after="68"/>
                              <w:ind w:left="1000" w:right="1020" w:hanging="0"/>
                              <w:rPr/>
                            </w:pPr>
                            <w:r>
                              <w:rPr/>
                              <w:t>Дисциплинарное взыскание может быть обжаловано работником в государственную ин</w:t>
                              <w:softHyphen/>
                              <w:t>спекцию труда или органы по рассмотрению индивидуальных трудовых споро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221"/>
                              <w:ind w:left="1000" w:right="1020" w:hanging="0"/>
                              <w:rPr/>
                            </w:pPr>
                            <w:r>
                              <w:rPr/>
                              <w:t>Если в течение года со дня применения дисциплинарного взыскания работник не будет под</w:t>
                              <w:softHyphen/>
                              <w:t>вергнут новому дисциплинарному взысканию, то он считается не имеющим дисциплинарного взыска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2" w:leader="none"/>
                              </w:tabs>
                              <w:spacing w:lineRule="exact" w:line="221" w:before="0" w:after="0"/>
                              <w:ind w:left="1000" w:right="1140" w:hanging="0"/>
                              <w:rPr/>
                            </w:pPr>
                            <w:r>
                              <w:rPr/>
                      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631.6pt;mso-wrap-distance-left:0pt;mso-wrap-distance-right:0pt;mso-wrap-distance-top:0pt;mso-wrap-distance-bottom:0pt;margin-top:58.6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44" w:leader="none"/>
                        </w:tabs>
                        <w:spacing w:lineRule="exact" w:line="230" w:before="0" w:after="0"/>
                        <w:ind w:left="1700" w:hanging="0"/>
                        <w:jc w:val="both"/>
                        <w:rPr/>
                      </w:pPr>
                      <w:r>
                        <w:rPr/>
                        <w:t>награждение почетной грамото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44" w:leader="none"/>
                        </w:tabs>
                        <w:spacing w:lineRule="exact" w:line="230" w:before="0" w:after="0"/>
                        <w:ind w:left="1700" w:hanging="0"/>
                        <w:jc w:val="both"/>
                        <w:rPr/>
                      </w:pPr>
                      <w:r>
                        <w:rPr/>
                        <w:t>представление к званию лучшего по професс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044" w:leader="none"/>
                          <w:tab w:val="left" w:pos="9970" w:leader="underscore"/>
                        </w:tabs>
                        <w:spacing w:lineRule="exact" w:line="230" w:before="0" w:after="304"/>
                        <w:ind w:left="1700" w:hanging="0"/>
                        <w:jc w:val="both"/>
                        <w:rPr/>
                      </w:pPr>
                      <w:r>
                        <w:rPr>
                          <w:rStyle w:val="31"/>
                        </w:rPr>
                        <w:t>представление к награждению государственными наградами;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lineRule="exact" w:line="226" w:before="0" w:after="65"/>
                        <w:ind w:left="1000" w:right="1140" w:hanging="0"/>
                        <w:rPr/>
                      </w:pPr>
                      <w:r>
                        <w:rPr/>
                        <w:t>Поощрение в виде выплаты премии осуществляется в соответствии с Положением о мате</w:t>
                        <w:softHyphen/>
                        <w:t>риальном стимулировании, доплатах и надбавках, утвержденным советом Школы. Иные меры поощрения по представлению совета Школы объявляются приказом директора Школы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8" w:leader="none"/>
                        </w:tabs>
                        <w:spacing w:lineRule="exact" w:line="220" w:before="0" w:after="9"/>
                        <w:ind w:left="1000" w:hanging="0"/>
                        <w:jc w:val="both"/>
                        <w:rPr/>
                      </w:pPr>
                      <w:r>
                        <w:rPr/>
                        <w:t>Сведения о поощрении вносятся в трудовую книжку работника в установленном порядке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spacing w:lineRule="exact" w:line="226" w:before="0" w:after="0"/>
                        <w:ind w:left="1000" w:right="1140" w:hanging="0"/>
                        <w:rPr/>
                      </w:pPr>
                      <w:r>
                        <w:rPr/>
                        <w:t>За совершение дисциплинарного проступка, то есть неисполнение или ненадлежащее ис</w:t>
                        <w:softHyphen/>
                        <w:t>полнение работником по его вине возложенных на него трудовых обязанностей, директор Шко</w:t>
                        <w:softHyphen/>
                        <w:t>лы имеет право применить следующие дисциплинарные взыскани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34" w:leader="none"/>
                        </w:tabs>
                        <w:spacing w:lineRule="exact" w:line="226" w:before="0" w:after="0"/>
                        <w:ind w:left="1380" w:hanging="0"/>
                        <w:jc w:val="both"/>
                        <w:rPr/>
                      </w:pPr>
                      <w:r>
                        <w:rPr/>
                        <w:t>замечание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34" w:leader="none"/>
                        </w:tabs>
                        <w:spacing w:lineRule="exact" w:line="226" w:before="0" w:after="0"/>
                        <w:ind w:left="1380" w:hanging="0"/>
                        <w:jc w:val="both"/>
                        <w:rPr/>
                      </w:pPr>
                      <w:r>
                        <w:rPr/>
                        <w:t>выговор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34" w:leader="none"/>
                        </w:tabs>
                        <w:spacing w:lineRule="exact" w:line="226" w:before="0" w:after="65"/>
                        <w:ind w:left="1700" w:right="1380" w:hanging="320"/>
                        <w:rPr/>
                      </w:pPr>
                      <w:r>
                        <w:rPr/>
                        <w:t>увольнение по соответствующим основаниям, установленным Трудовым Кодексом РФ и (или) Законом РФ «Об образовании»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spacing w:lineRule="exact" w:line="220" w:before="0" w:after="21"/>
                        <w:ind w:left="1000" w:hanging="0"/>
                        <w:jc w:val="both"/>
                        <w:rPr/>
                      </w:pPr>
                      <w:r>
                        <w:rPr/>
                        <w:t>Дисциплинарное взыскание на директора Школы налагает Учредитель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97" w:leader="none"/>
                        </w:tabs>
                        <w:spacing w:lineRule="exact" w:line="221"/>
                        <w:ind w:left="1000" w:right="1140" w:hanging="0"/>
                        <w:rPr/>
                      </w:pPr>
                      <w:r>
                        <w:rPr/>
                        <w:t>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 шей на него жалобе, поданной в письменной форме. Копия жалобы должна быть передана данно</w:t>
                        <w:softHyphen/>
                        <w:t>му педагогическому работнику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1"/>
                        <w:ind w:left="1000" w:right="1020" w:firstLine="280"/>
                        <w:jc w:val="both"/>
                        <w:rPr/>
                      </w:pPr>
                      <w:r>
                        <w:rPr/>
                        <w:t>Ход дисциплинарного расследования и принятые по его результатам решения могут быть пре</w:t>
                        <w:softHyphen/>
                        <w:t>даны гласности только с согласия заинтересованного педагогического работника Школы, за ис</w:t>
                        <w:softHyphen/>
                        <w:t>ключением случаев, ведущих к запрещению заниматься педагогической деятельностью, или при необходимости защиты интересов обучающихс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2" w:leader="none"/>
                        </w:tabs>
                        <w:spacing w:lineRule="exact" w:line="221" w:before="0" w:after="53"/>
                        <w:ind w:left="1000" w:right="1020" w:hanging="0"/>
                        <w:rPr/>
                      </w:pPr>
                      <w:r>
                        <w:rPr/>
                        <w:t>До применения дисциплинарного взыскания директор Школы должен затребовать от ра</w:t>
                        <w:softHyphen/>
                        <w:t>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92" w:leader="none"/>
                        </w:tabs>
                        <w:spacing w:lineRule="exact" w:line="230" w:before="0" w:after="64"/>
                        <w:ind w:left="1000" w:right="1020" w:hanging="0"/>
                        <w:rPr/>
                      </w:pPr>
                      <w:r>
                        <w:rPr/>
                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</w:t>
                        <w:softHyphen/>
                        <w:t>обходимого на учет мнения представительного органа работников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2" w:leader="none"/>
                        </w:tabs>
                        <w:spacing w:lineRule="exact" w:line="226" w:before="0" w:after="56"/>
                        <w:ind w:left="1000" w:right="1020" w:hanging="0"/>
                        <w:rPr/>
                      </w:pPr>
                      <w:r>
                        <w:rPr/>
                        <w:t>Дисциплинарное взыскание не может быть применено позднее шести месяцев со дня со</w:t>
                        <w:softHyphen/>
                        <w:t>вершения проступка, а по результатам ревизии, проверки финансово-хозяйственной дея</w:t>
                        <w:softHyphen/>
                        <w:t>тельности или аудиторской проверки — позднее двух лет со дня его совершения. В указанные сроки не включается время производства по уголовному делу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54" w:leader="none"/>
                        </w:tabs>
                        <w:spacing w:lineRule="exact" w:line="230" w:before="0" w:after="64"/>
                        <w:ind w:left="1000" w:right="1020" w:hanging="0"/>
                        <w:rPr/>
                      </w:pPr>
                      <w:r>
                        <w:rPr/>
                        <w:t>За каждый дисциплинарный проступок может быть применено только одно дисципли</w:t>
                        <w:softHyphen/>
                        <w:t>нарное взыскание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26" w:before="0" w:after="56"/>
                        <w:ind w:left="1000" w:right="1020" w:firstLine="280"/>
                        <w:jc w:val="both"/>
                        <w:rPr/>
                      </w:pPr>
                      <w:r>
                        <w:rPr/>
                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</w:t>
                        <w:softHyphen/>
                        <w:t>сать указанный приказ составляется соответствующий акт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230" w:before="0" w:after="68"/>
                        <w:ind w:left="1000" w:right="1020" w:hanging="0"/>
                        <w:rPr/>
                      </w:pPr>
                      <w:r>
                        <w:rPr/>
                        <w:t>Дисциплинарное взыскание может быть обжаловано работником в государственную ин</w:t>
                        <w:softHyphen/>
                        <w:t>спекцию труда или органы по рассмотрению индивидуальных трудовых споров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221"/>
                        <w:ind w:left="1000" w:right="1020" w:hanging="0"/>
                        <w:rPr/>
                      </w:pPr>
                      <w:r>
                        <w:rPr/>
                        <w:t>Если в течение года со дня применения дисциплинарного взыскания работник не будет под</w:t>
                        <w:softHyphen/>
                        <w:t>вергнут новому дисциплинарному взысканию, то он считается не имеющим дисциплинарного взыска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02" w:leader="none"/>
                        </w:tabs>
                        <w:spacing w:lineRule="exact" w:line="221" w:before="0" w:after="0"/>
                        <w:ind w:left="1000" w:right="1140" w:hanging="0"/>
                        <w:rPr/>
                      </w:pPr>
                      <w:r>
                        <w:rPr/>
                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005</wp:posOffset>
                </wp:positionH>
                <wp:positionV relativeFrom="page">
                  <wp:posOffset>9444990</wp:posOffset>
                </wp:positionV>
                <wp:extent cx="7559040" cy="72263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80" w:before="0" w:after="203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9. Заключительные положения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1000" w:right="1140" w:hanging="0"/>
                              <w:rPr/>
                            </w:pPr>
                            <w:r>
                              <w:rPr/>
                      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56.9pt;mso-wrap-distance-left:0pt;mso-wrap-distance-right:0pt;mso-wrap-distance-top:0pt;mso-wrap-distance-bottom:0pt;margin-top:743.7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80" w:before="0" w:after="203"/>
                        <w:ind w:left="20" w:hanging="0"/>
                        <w:rPr/>
                      </w:pPr>
                      <w:bookmarkStart w:id="5" w:name="bookmark2"/>
                      <w:r>
                        <w:rPr/>
                        <w:t>9. Заключительные положения</w:t>
                      </w:r>
                      <w:bookmarkEnd w:id="5"/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1000" w:right="1140" w:hanging="0"/>
                        <w:rPr/>
                      </w:pPr>
                      <w:r>
                        <w:rPr/>
                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545</wp:posOffset>
                </wp:positionH>
                <wp:positionV relativeFrom="page">
                  <wp:posOffset>797560</wp:posOffset>
                </wp:positionV>
                <wp:extent cx="7559040" cy="8001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pacing w:before="0" w:after="107"/>
                              <w:ind w:left="980" w:right="1140" w:hanging="0"/>
                              <w:rPr/>
                            </w:pPr>
                            <w:r>
                              <w:rPr/>
                              <w:t>Действие Правил в период, указанный в п. 10.1, распространяется на всех работников, неза</w:t>
                              <w:softHyphen/>
                              <w:t>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exact" w:line="220" w:before="0" w:after="0"/>
                              <w:ind w:left="980" w:hanging="0"/>
                              <w:jc w:val="both"/>
                              <w:rPr/>
                            </w:pPr>
                            <w:r>
                              <w:rPr/>
                              <w:t>.. (Иное - указать конкретн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63pt;mso-wrap-distance-left:0pt;mso-wrap-distance-right:0pt;mso-wrap-distance-top:0pt;mso-wrap-distance-bottom:0pt;margin-top:62.8pt;mso-position-vertical-relative:page;margin-left:3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45" w:leader="none"/>
                        </w:tabs>
                        <w:spacing w:before="0" w:after="107"/>
                        <w:ind w:left="980" w:right="1140" w:hanging="0"/>
                        <w:rPr/>
                      </w:pPr>
                      <w:r>
                        <w:rPr/>
                        <w:t>Действие Правил в период, указанный в п. 10.1, распространяется на всех работников, неза</w:t>
                        <w:softHyphen/>
                        <w:t>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93" w:leader="none"/>
                        </w:tabs>
                        <w:spacing w:lineRule="exact" w:line="220" w:before="0" w:after="0"/>
                        <w:ind w:left="980" w:hanging="0"/>
                        <w:jc w:val="both"/>
                        <w:rPr/>
                      </w:pPr>
                      <w:r>
                        <w:rPr/>
                        <w:t>.. (Иное - указать конкретн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143" w:h="1725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9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3FranklinGothicBook85pt1pt">
    <w:name w:val="Основной текст (3) + Franklin Gothic Book;8;5 pt;Курсив;Интервал -1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-2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60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81" w:before="300" w:after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49:00Z</dcterms:created>
  <dc:creator>User</dc:creator>
  <dc:description/>
  <dc:language>en-US</dc:language>
  <cp:lastModifiedBy>User</cp:lastModifiedBy>
  <dcterms:modified xsi:type="dcterms:W3CDTF">2016-10-08T22:50:00Z</dcterms:modified>
  <cp:revision>2</cp:revision>
  <dc:subject/>
  <dc:title/>
</cp:coreProperties>
</file>