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РТА УЧ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 РЕСПУБЛИКИ ДАГЕСТАН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МЕЮЩЕГОСЯ У ГОСУДАРСТВЕННЫХ КАЗЕННЫХ, БЮДЖЕТ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ВТОНОМНЫХ УЧРЕЖДЕН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свед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0"/>
        <w:gridCol w:w="2520"/>
      </w:tblGrid>
      <w:tr>
        <w:trPr>
          <w:trHeight w:val="4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именование данных об объекте учета       </w:t>
              <w:br/>
              <w:t xml:space="preserve">        по состоянию на 1 января 2016 г.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Характеристики </w:t>
              <w:br/>
              <w:t xml:space="preserve">     данных     </w:t>
            </w:r>
          </w:p>
        </w:tc>
      </w:tr>
      <w:tr>
        <w:trPr/>
        <w:tc>
          <w:tcPr>
            <w:tcW w:w="9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квизиты и основные данные юридического лица                   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ное наименование юридического лица, ОКПО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Государственное казенное образовательное учреждение «Кочубейская средняя общеобразовательная школа-интернат»,25175798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ридический адрес, ОКАТО (СОАТО)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368880,РД,Тарумовский район,с.Кочубей,пер.Интернатский №3,82249000008</w:t>
            </w:r>
          </w:p>
        </w:tc>
      </w:tr>
      <w:tr>
        <w:trPr>
          <w:trHeight w:val="100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шестоящий орган, ОКОГУ (СООГУ), ОКПО основного </w:t>
              <w:br/>
              <w:t xml:space="preserve">юридического лица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Министерство образования и науки Республики Дагестан,23280,00091505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ой вид деятельности, ОКВЭД (ОКОНХ)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2,13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орма собственности, ОКФС (КФС)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,13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онно-правовая форма, ОКОПФ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 75204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дентификационный номер налогоплательщика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31003881</w:t>
            </w:r>
          </w:p>
        </w:tc>
      </w:tr>
      <w:tr>
        <w:trPr>
          <w:trHeight w:val="40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нсовая и остаточная стоимость основных фондов</w:t>
              <w:br/>
              <w:t xml:space="preserve">(тыс. руб.)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484,7/4751,4</w:t>
            </w:r>
          </w:p>
        </w:tc>
      </w:tr>
      <w:tr>
        <w:trPr>
          <w:trHeight w:val="40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Балансовая и остаточная стоимость незавершенного </w:t>
              <w:br/>
              <w:t xml:space="preserve">строительства (тыс. руб.)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есписочная численность персонала (чел.)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</w:t>
            </w:r>
          </w:p>
        </w:tc>
      </w:tr>
      <w:tr>
        <w:trPr>
          <w:trHeight w:val="40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щадь земельного участка/кадастровый номер     </w:t>
              <w:br/>
              <w:t xml:space="preserve">(га/N)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,574/05:04:000001:29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ководитель учреждения (Ф.И.О., телефон)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жабраилов Мутагир Магомедович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8-261-3-65-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бщие показатели имуще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0"/>
        <w:gridCol w:w="252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я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балансовой/остаточной стоимости имущества,     </w:t>
              <w:br/>
              <w:t xml:space="preserve">имеющегося у учреждения (тыс. руб.)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484,7/4751,4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е имущество (балансовая/остаточная          </w:t>
              <w:br/>
              <w:t xml:space="preserve">стоимость)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43,7/2028,2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е имущество, закрепленное собственником     </w:t>
              <w:br/>
              <w:t xml:space="preserve">(балансовая/остаточная стоимость)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43,7/2028,2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е имущество, приобретенное за счет          </w:t>
              <w:br/>
              <w:t>собственных средств (балансовая/остаточная стоимость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е имущество (балансовая/остаточная стоимость)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41,0/2723,2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е имущество, закрепленное собственником       </w:t>
              <w:br/>
              <w:t xml:space="preserve">(балансовая/остаточная стоимость)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41,0/2723,2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е движимое имущество                      </w:t>
              <w:br/>
              <w:t xml:space="preserve">(балансовая/остаточная стоимость)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вижимое имущество, приобретенное за счет собственных</w:t>
              <w:br/>
              <w:t xml:space="preserve">средств (балансовая/остаточная стоимость)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щадь зданий и помещений, имеющихся у учреждения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щадь зданий и помещений, имеющихся у учреждения   </w:t>
              <w:br/>
              <w:t xml:space="preserve">на правах оперативного управления (кв. м)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41,0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41,0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уемых для осуществления основных видов        </w:t>
              <w:br/>
              <w:t xml:space="preserve">деятельности (кв. м)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41,0</w:t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уемых для осуществления платных услуг         </w:t>
              <w:br/>
              <w:t xml:space="preserve">и предпринимательской деятельности (кв. м)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ых сторонним организациям в аренду или на    </w:t>
              <w:br/>
              <w:t xml:space="preserve">иных правах пользования (кв. м)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 зданий и помещений, имеющихся у учреждения на</w:t>
              <w:br/>
              <w:t xml:space="preserve">правах балансодержателя (не оформлено право          </w:t>
              <w:br/>
              <w:t xml:space="preserve">оперативного управления) (кв. м)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щадь зданий и помещений, приобретенных за счет    </w:t>
              <w:br/>
              <w:t xml:space="preserve">собственных средств (кв. м)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щадь зданий и помещений, арендованных у сторонних </w:t>
              <w:br/>
              <w:t xml:space="preserve">организаций (кв. м)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М.М.Джабраил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. бухгалтер                                     Л.В.Козло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Раздел 3. Перечни имущест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Перечень земельных участ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2340"/>
        <w:gridCol w:w="3240"/>
        <w:gridCol w:w="1980"/>
        <w:gridCol w:w="2700"/>
        <w:gridCol w:w="252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рава на земельный участо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земельного участка (адрес расположенных на участке зданий, помещений и т.д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анимаемого земельного участка (кв. м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использования земельного участ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иси в ЕГРП о государственной регистрации прав на земельный участо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:04:000001: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(бессрочное)польз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880, РД, Тарумовский район, село Кочубей, переулок Интернатский ,№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 объекты культурно-бытового назна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-05-21/001/2010-57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еречень объектов недвижимости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1680"/>
        <w:gridCol w:w="1680"/>
        <w:gridCol w:w="1753"/>
        <w:gridCol w:w="1727"/>
        <w:gridCol w:w="2040"/>
        <w:gridCol w:w="1560"/>
        <w:gridCol w:w="1560"/>
      </w:tblGrid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объекта </w:t>
              <w:br/>
              <w:t xml:space="preserve">недвижимости </w:t>
              <w:br/>
              <w:t xml:space="preserve">  (здание,   </w:t>
              <w:br/>
              <w:t xml:space="preserve"> помещение)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ввода в </w:t>
              <w:br/>
              <w:t>эксплуатац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ощадь   </w:t>
              <w:br/>
              <w:t xml:space="preserve">  объекта   </w:t>
              <w:br/>
              <w:t>недвижимости</w:t>
              <w:br/>
              <w:t xml:space="preserve">  (кв. м)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ание для</w:t>
              <w:br/>
              <w:t>использования</w:t>
              <w:br/>
              <w:t xml:space="preserve">   объекта   </w:t>
              <w:br/>
              <w:t xml:space="preserve">недвижим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записи  </w:t>
              <w:br/>
              <w:t xml:space="preserve">   в ЕГРП о    </w:t>
              <w:br/>
              <w:t>государственной</w:t>
              <w:br/>
              <w:t xml:space="preserve">  регистрации  </w:t>
              <w:br/>
              <w:t xml:space="preserve">прав на объект </w:t>
              <w:br/>
              <w:t xml:space="preserve"> недвижим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</w:t>
              <w:br/>
              <w:t xml:space="preserve"> стоимость </w:t>
              <w:br/>
              <w:t xml:space="preserve"> с учетом  </w:t>
              <w:br/>
              <w:t xml:space="preserve">переоценки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</w:t>
              <w:br/>
              <w:t xml:space="preserve"> стоимость </w:t>
              <w:br/>
              <w:t xml:space="preserve"> с учетом  </w:t>
              <w:br/>
              <w:t xml:space="preserve">переоценки </w:t>
              <w:br/>
              <w:t>(тыс. 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е </w:t>
              <w:br/>
              <w:t>собственником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н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8880,РД,Тарумовский район, село Кочубей, пер.Интернатский, №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01.198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-05-01/127/2012-8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раж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8880,РД, Тарумовский район,село Кочубей, пер.Интернатский, №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01.1996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-05-01/127/2012-8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дание  школ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8880,РД, Тарумовский район, село Кочубей, пер.Интернатский ,№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09.198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5,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-05-01/127/2012-862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5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ельн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8880,РД, Тарумовский район, село Кочубей, пер.Интернатский,№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09.198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-05-01/127/2012-8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сосн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368880, РД, Тарумовский  район,село Кочубей,пер.Интернатский,№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09.198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-05-01/127/2012-8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озсара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8880,РД, Тарумовский район, село Кочубей, пер.Интернатский,№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01.198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-05-01/127/2012-8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ал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8880,РД,Тарумовский район, село Кочубей, пер.Интернатский,№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01.198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-05-01/127/2012-8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дание школ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8880, РД, Тарумовский район, с.Кочуб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09.1989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41,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</w:rPr>
              <w:t>1480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6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3.3. Перечень сооружений и передаточных устрой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3600"/>
        <w:gridCol w:w="2340"/>
        <w:gridCol w:w="1350"/>
        <w:gridCol w:w="1350"/>
        <w:gridCol w:w="1350"/>
        <w:gridCol w:w="1800"/>
        <w:gridCol w:w="144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ый номер объек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бъек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вода в эксплуатац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размера объек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вая стоимость 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ное собственник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13000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скваж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очуб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³/час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130000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пров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очуб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1300004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ка бегов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очуб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130000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к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Кочубе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130002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уа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очуб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19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130002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уа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очуб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19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130003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трас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очуб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19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  <w:t xml:space="preserve">                                               </w:t>
      </w:r>
      <w:r>
        <w:rPr>
          <w:sz w:val="26"/>
          <w:szCs w:val="26"/>
          <w:highlight w:val="cyan"/>
        </w:rPr>
        <w:t>3.4.Перечень  особо ценного  движимого  имущества «*»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40"/>
        <w:gridCol w:w="2040"/>
        <w:gridCol w:w="1800"/>
        <w:gridCol w:w="2040"/>
        <w:gridCol w:w="1920"/>
        <w:gridCol w:w="1800"/>
        <w:gridCol w:w="1800"/>
      </w:tblGrid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установленное</w:t>
              <w:br/>
              <w:t xml:space="preserve">оборудование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&lt;*&gt; Заполняется по объектам имущества, стоимость которых превышает 500 тыс. рублей.</w:t>
      </w:r>
      <w:r>
        <w:rPr>
          <w:b/>
          <w:sz w:val="26"/>
          <w:szCs w:val="26"/>
        </w:rPr>
        <w:t xml:space="preserve"> 3.5. Перечень машин, оборудования и других основных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2"/>
        <w:gridCol w:w="6480"/>
        <w:gridCol w:w="2340"/>
        <w:gridCol w:w="1136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ый номер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од ввода в эксплуатац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Балансовая стоимость с учет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ереоценк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статочная стоимость с учет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ереоценк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ашины и 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LCD Samsunq UE 40EH5007(2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.12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0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гарка-230МШУ-2к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0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электр.малень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0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электронные больш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0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штайз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0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ль «Энергомаш»1000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0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0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музыкальных инстр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усил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0134000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цио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ционер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5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отопите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1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тница навесная спасательная «ССС»(12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1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тница навесная спасательная «ССС»(12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1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зик ПЛЭ-1-06 800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4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кабинет(19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1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м внеш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1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цен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2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яжное спасательное полотно Н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2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лки складные на опорах НППС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2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форатор «Энергомаш»ПЕ-25140 1400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2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ан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5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ектор BENQ MX660P(18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12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  <w:r>
              <w:rPr>
                <w:sz w:val="26"/>
                <w:szCs w:val="26"/>
              </w:rPr>
              <w:t>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5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ектор Epson EB-S02 (2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5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 Epson EB-S11 (2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5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 Epson EB-S11 (20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2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ое 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2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е 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2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тезатор-Yamana </w:t>
            </w:r>
            <w:r>
              <w:rPr>
                <w:sz w:val="26"/>
                <w:szCs w:val="26"/>
                <w:lang w:val="en-US"/>
              </w:rPr>
              <w:t>PSR-1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3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 «SONI» ж/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 «Ролсе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01340003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елевизор (размер экрана 21 для кабинета биолог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визор </w:t>
            </w:r>
            <w:r>
              <w:rPr>
                <w:sz w:val="26"/>
                <w:szCs w:val="26"/>
                <w:lang w:val="en-US"/>
              </w:rPr>
              <w:t>DAEWOO 2109(</w:t>
            </w:r>
            <w:r>
              <w:rPr>
                <w:sz w:val="26"/>
                <w:szCs w:val="26"/>
              </w:rPr>
              <w:t>№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Телевизор </w:t>
            </w:r>
            <w:r>
              <w:rPr>
                <w:sz w:val="26"/>
                <w:szCs w:val="26"/>
                <w:lang w:val="en-US"/>
              </w:rPr>
              <w:t>DAEWOO 2109(</w:t>
            </w:r>
            <w:r>
              <w:rPr>
                <w:sz w:val="26"/>
                <w:szCs w:val="26"/>
              </w:rPr>
              <w:t>№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Телевизор </w:t>
            </w:r>
            <w:r>
              <w:rPr>
                <w:sz w:val="26"/>
                <w:szCs w:val="26"/>
                <w:lang w:val="en-US"/>
              </w:rPr>
              <w:t>DAEWOO 2109(</w:t>
            </w:r>
            <w:r>
              <w:rPr>
                <w:sz w:val="26"/>
                <w:szCs w:val="26"/>
              </w:rPr>
              <w:t>№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Телевизор </w:t>
            </w:r>
            <w:r>
              <w:rPr>
                <w:sz w:val="26"/>
                <w:szCs w:val="26"/>
                <w:lang w:val="en-US"/>
              </w:rPr>
              <w:t>DAEWOO 2109(</w:t>
            </w:r>
            <w:r>
              <w:rPr>
                <w:sz w:val="26"/>
                <w:szCs w:val="26"/>
              </w:rPr>
              <w:t>№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Телевизор </w:t>
            </w:r>
            <w:r>
              <w:rPr>
                <w:sz w:val="26"/>
                <w:szCs w:val="26"/>
                <w:lang w:val="en-US"/>
              </w:rPr>
              <w:t>DAEWOO 2109(</w:t>
            </w:r>
            <w:r>
              <w:rPr>
                <w:sz w:val="26"/>
                <w:szCs w:val="26"/>
              </w:rPr>
              <w:t>№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визор </w:t>
            </w:r>
            <w:r>
              <w:rPr>
                <w:sz w:val="26"/>
                <w:szCs w:val="26"/>
                <w:lang w:val="en-US"/>
              </w:rPr>
              <w:t xml:space="preserve">JVC </w:t>
            </w:r>
            <w:r>
              <w:rPr>
                <w:sz w:val="26"/>
                <w:szCs w:val="26"/>
              </w:rPr>
              <w:t>(№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Телевизор </w:t>
            </w:r>
            <w:r>
              <w:rPr>
                <w:sz w:val="26"/>
                <w:szCs w:val="26"/>
                <w:lang w:val="en-US"/>
              </w:rPr>
              <w:t xml:space="preserve">JVC </w:t>
            </w:r>
            <w:r>
              <w:rPr>
                <w:sz w:val="26"/>
                <w:szCs w:val="26"/>
              </w:rPr>
              <w:t>(№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Телевизор </w:t>
            </w:r>
            <w:r>
              <w:rPr>
                <w:sz w:val="26"/>
                <w:szCs w:val="26"/>
                <w:lang w:val="en-US"/>
              </w:rPr>
              <w:t xml:space="preserve">JVC </w:t>
            </w:r>
            <w:r>
              <w:rPr>
                <w:sz w:val="26"/>
                <w:szCs w:val="26"/>
              </w:rPr>
              <w:t>(№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8.12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Телевизор </w:t>
            </w:r>
            <w:r>
              <w:rPr>
                <w:sz w:val="26"/>
                <w:szCs w:val="26"/>
                <w:lang w:val="en-US"/>
              </w:rPr>
              <w:t xml:space="preserve">JVC </w:t>
            </w:r>
            <w:r>
              <w:rPr>
                <w:sz w:val="26"/>
                <w:szCs w:val="26"/>
              </w:rPr>
              <w:t>(№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Телевизор </w:t>
            </w:r>
            <w:r>
              <w:rPr>
                <w:sz w:val="26"/>
                <w:szCs w:val="26"/>
                <w:lang w:val="en-US"/>
              </w:rPr>
              <w:t xml:space="preserve">JVC </w:t>
            </w:r>
            <w:r>
              <w:rPr>
                <w:sz w:val="26"/>
                <w:szCs w:val="26"/>
              </w:rPr>
              <w:t>(№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визор </w:t>
            </w:r>
            <w:r>
              <w:rPr>
                <w:sz w:val="26"/>
                <w:szCs w:val="26"/>
                <w:lang w:val="en-US"/>
              </w:rPr>
              <w:t>L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3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 ж/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 Ролсен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01.09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4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акс </w:t>
            </w:r>
            <w:r>
              <w:rPr>
                <w:sz w:val="26"/>
                <w:szCs w:val="26"/>
                <w:lang w:val="en-US"/>
              </w:rPr>
              <w:t>Panasonic KX-FC</w:t>
            </w:r>
            <w:r>
              <w:rPr>
                <w:sz w:val="26"/>
                <w:szCs w:val="26"/>
              </w:rPr>
              <w:t>965</w:t>
            </w:r>
            <w:r>
              <w:rPr>
                <w:sz w:val="26"/>
                <w:szCs w:val="26"/>
                <w:lang w:val="en-US"/>
              </w:rPr>
              <w:t xml:space="preserve">RUT </w:t>
            </w:r>
            <w:r>
              <w:rPr>
                <w:sz w:val="26"/>
                <w:szCs w:val="26"/>
              </w:rPr>
              <w:t>(18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3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 доступа для беспроводной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4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З 475 У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4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С ФРС 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01340004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-мод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4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ифуга КП-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4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металлический закрытого ти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 настенный Classik Norma 244x244 (18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1340004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двиг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19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4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й нас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4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егафон ЭМ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4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сков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5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отопите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7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лки складные на опорах НППС-А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4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для взвешивания ВЭМ-150-МГ-02(18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идиопроектор Sanuo PLC-XK2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4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лятор NEBULFLAEM (15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4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лятор NEBULFLAEM (15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4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лятор NEBULFLAEM (15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4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лятор NEBULFLAEM (15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4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лятор NEBULFLAEM (16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4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лятор NEBULFLAEM (16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лятор NEBULFLAEM (15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4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лятор NEBULFLAEM (15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терактивная доска interwiteLualBoard 1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терактивный планшет interwite Mobi 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.</w:t>
            </w: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1340004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начальных классов(14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оперативного контроля знаний CPS 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(RF) для Радио-подключения доски (передатчик,приемник,WWorkspace 8)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коммутации и креп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шин вак.взрослый (16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шин вак.детский (16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с вакуум иммобил взрослый (16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4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с вакуум иммобил детский (16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4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ое устройство (МФУ)Brother DCP-7057R(А4020стр/мин,принтер,копир USB)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бор диагностический для офтальмологии </w:t>
            </w:r>
            <w:r>
              <w:rPr>
                <w:sz w:val="26"/>
                <w:szCs w:val="26"/>
                <w:lang w:val="en-US"/>
              </w:rPr>
              <w:t>Pen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scope</w:t>
            </w:r>
            <w:r>
              <w:rPr>
                <w:sz w:val="26"/>
                <w:szCs w:val="26"/>
              </w:rPr>
              <w:t>(14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атель-рециркулятор бактерицидный (14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4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атель-рециркулятор бактерицидный (14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101340004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атель-рециркулятор бактерицидный (14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4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атель-рециркулятор бактерицидный (14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4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атель-рециркулятор бактерицидный (15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4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атель-рециркулятор бактерицидный (15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4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атель-рециркулятор бактерицидный (15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4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атель-рециркулятор бактерицидный (15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4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ко-акустический контролер уровня шума НИО-ШУ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тоскоп ЗМ (14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  Exacta механический (14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7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цифровой комп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11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ел учета газа с электронным корректо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класс АК-5(М) «Сонет-01-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льная мнемосхема 800х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вой маяк Р700 (с беспроводной кнопко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101460011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ущая строка для улицы 1920х160х90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о информационное 600х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ный поручень под мнемосхе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1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скользящее покрытие (антикаблу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1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скользящее покрытие (антикаблу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1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скользящее покрытие (антикаблу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1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скользящее покрытие (антикаблу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1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скользящее покрытие (антикаблу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1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скользящее покрытие (антикаблу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11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скользящее покрытие (антикаблу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11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скользящее покрытие (антикаблу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щит закрытый в комплек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щит открытый в комплек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для входн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для входн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для входн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для входн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для входн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для входн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для входн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для входн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для входн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для входн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для входн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для входн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для входн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для входн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101460011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по ст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по ст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по ст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по ст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по ст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101460011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по ст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по ст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по ст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по ст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по ст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101460011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по ст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по ст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по ст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по ст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по ст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101460011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по ст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по ст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по ст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по ст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1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ла по ст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9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Транспортные сред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50000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шина ассенизацио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5000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ПАЗ-32053-70 желт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ычислительная тех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(комплект бух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(комплект для учен)без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(комплект) безв.для уче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1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для каб.рус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для каб.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1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1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«АГУАРИУС ТФ 174 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2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14 «</w:t>
            </w:r>
            <w:r>
              <w:rPr>
                <w:sz w:val="26"/>
                <w:szCs w:val="26"/>
                <w:lang w:val="en-US"/>
              </w:rPr>
              <w:t>DELL inspiron 14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2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  в комплек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2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ла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2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лаз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2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лазерный МФУ S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msunq SCX-4220(№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2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нтер лазерный МФУ S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msunq SCX-4220(№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5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нтер струйный МФУ EPSON Stulus РК660(2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2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струйный цвет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2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ученика №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2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ученика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2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ученика №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2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ученика №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2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ученика №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2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ученика №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2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ученика №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2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ученика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2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ученика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2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ученика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2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ученика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2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ученика 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2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ученика №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2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ученика №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2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ученика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2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ученика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2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ный блок «АГУАРИУС ПРО ДВ240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3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нер планше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пьютер-ноутбук учительский» 17 (4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ученический (3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4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ученический (3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4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ученический (3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4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ученический (3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01340004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ученический (3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4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ученический (3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4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ученический (3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4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ученический (3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4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ученический (4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ученический (4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4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ученический (4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40004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ученический (4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40003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ерсональный компьютер </w:t>
            </w:r>
            <w:r>
              <w:rPr>
                <w:sz w:val="26"/>
                <w:szCs w:val="26"/>
                <w:lang w:val="en-US"/>
              </w:rPr>
              <w:t>AquariusPro P30S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2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ученический АС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2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ученический АС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2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ученический АС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2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ученический АС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2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ученический АС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2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ученический АС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2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ученический АС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2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ученический АС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рочие основ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ые насосы «Долф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атчик холодной и горячей воды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атчик холодной и горячей воды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атчик холодной и горячей воды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атчик холодной и горячей воды 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атчик холодной и горячей воды 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а электрическая-ЭПШЧ 9-6-23-электроплита 6-конф.со ст.дух. шкаф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клас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клас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клас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клас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клас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клас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клас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клас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клас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клас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клас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клас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клас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клас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клас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онные программы на диск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онные программы на диск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онные учебники на диск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онные учебники на диск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онные учебники на диск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онные учебники на диск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онные учебники на диск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онные учебники на диск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онные учебники на диск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онные учебники на диск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онные учебники на диск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101360005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к подъем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0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товар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19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0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опле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0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до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0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фи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101360001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онные программы на диск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1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ый про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дисциляции 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4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ционный зонт ВО-1,6МС-0,2х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лабораторные электронные(хим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0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технические с разновес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0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ая пл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19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0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о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0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клас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мплект оборудования для проведения демонстрационных эксперементов с использованием компьютерной измерит.сис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посуды и принадлежностей для пров.лаб.работ(каб.биолог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2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 «НОРД»(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ндиционер LG G12L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пищевой КПЭ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1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 апп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1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(ди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1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оворот биогенных элн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1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зионные учебники на диск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1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К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1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 цветков разл. семей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1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ильная ка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1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ильная ка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4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рубка Kuechenbach MG-22U 38O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1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рубка МИМ-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1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«Оп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1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генетика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2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оделей кристаллических реше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2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бор моделей органо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оделей по анатомии раст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2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оделей по строению беспозвоночных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2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оделей по строению органо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2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оделей по строению позв.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2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ягкой мебели (сентябрь 2006 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2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риборов,посуды и принадлежностей для уч.экспер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биология диски (19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биология диски (19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биология диски (19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биология диски (19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биология диски (19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биология диски (19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биология диски (19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математика диски(2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математика диски(2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математика диски(2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математика диски(2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математика диски(2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математика диски(2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математика диски(2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математика диски(2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математика диски(2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физика диски(2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физика диски(2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физика диски(2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физика диски(2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физика диски(2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физика диски(2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физика диски(2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физика диски(2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физика диски(2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физика диски(2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физика диски(2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физика диски(2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физика диски(2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физика диски(2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физика диски(2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химия диски (2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химия диски (2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химия диски (2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химия диски (2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химия диски (2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химия диски (2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химия диски (2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химия диски (2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химия диски (2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ая химия диски (2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2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а газ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2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а электрическая ПЭ-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2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вка под телевизор (сентябрь 2006 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4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оварник н/ст 100х600х280(5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2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е различных групп раст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2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н прачеч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3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елет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3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елеты позвоночных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3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-информац.стенд»Переодическая система эл.Д.И.Мендел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3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ка(экспл. Ме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3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альная машина (15к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3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2х тумбовый с пристав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3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2х тумб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3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настольного тенниса (Ketter-7122-5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3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к подъем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3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чка двухколе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3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электр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3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м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4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л(диван+2 крес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4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ая камера ВСЭ 1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4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ая камера КХ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4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ый л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4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ый шкаф СВ105-S(ШН-0,5)(4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4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ый шкаф СЬ 110-S(ШХ-1,0)(4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4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 размер 150*150 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4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ветиля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004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л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моечная ВСМ 1/530односек(139-14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моечная ВСМ 1/530односек(139-14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моечная ВСМ 2/530(124-12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моечная ВСМ 2/530(124-12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для взвешивания (141-14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для взвешивания (141-14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греватель ЭВПЗ-15(13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4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ометр кистовой ДК-100(18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ечистка МОК-300 (1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4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ая кабина КК-70КМ универсальная (1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4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 смотровая КМС-01(17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4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мид для вторых блюд ЭМК-70КМ(1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4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мид для первых блюд ПМЭС-70КМ(1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вок для гор.напи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4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вок для столовых при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4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ометр УСПЦ-01 портативный (18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СТК-950/400(126-12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СТК-950/400(126-12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СТК-950/600(128-12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СТК-950/600(128-12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4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ля кабинета врача 1-но тумбовый СКЛ-Л-03(18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ля сбора отходов(1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разделочный произв.СР-2/1140/600-Э(133-13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разделочный произв.СР-2/1140/600-Э(133-13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разделочный произв.СР-2/900/600-Э(135-13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разделочный произв.СР-2/900/600-Э(135-13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разделочный произв.СР-2/900/600-Э(135-13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разделочный произв.СР-2/900/600-Э(135-13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4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СТ-4/4(А) 115х72 ясень,м/л черный муар (100-1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СТ-4/4(А) 115х72 ясень,м/л черный муар (100-1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02.07.2012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СТ-4/4(А) 115х72 ясень,м/л черный муар (100-1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СТ-4/4(А) 115х72 ясень,м/л черный муар (100-1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СТ-4/4(А) 115х72 ясень,м/л черный муар (100-1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СТ-4/4(А) 115х72 ясень,м/л черный муар (100-1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СТ-4/4(А) 115х72 ясень,м/л черный муар (100-1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СТ-4/4(А) 115х72 ясень,м/л черный муар (100-1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СТ-4/4(А) 115х72 ясень,м/л черный муар (100-1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СТ-4/4(А) 115х72 ясень,м/л черный муар (100-1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СТ-4/4(А) 115х72 ясень,м/л черный муар (100-1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СТ-4/4(А) 115х72 ясень,м/л черный муар (100-1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4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к медицинский инструментальный «Ока-Медик» стекло(17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4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для определения остроты зрения Сивцева-Головина (18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4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 indesit SD 125(17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4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кабинета врача ШК-Л-02(17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й кипятильник PU-100(13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филологии в соста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тели разборные 15 кг (обрезан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и для бадбинтона 9передвижные)(48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тка для волейбола(зал)(2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и волейбольные на растяжках для зала(2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 для лазания 6м.(белый)(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 для перетягивания(3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ел гимнастический (3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 гимнастический(3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 гимнастический(3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ейка гимнастическая жесткая 2м (39-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ейка гимнастическая жесткая 2м (39-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сной снаряд для каната настенный для 1 элемента вынос 1 м.(3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ейка гимнастическая жесткая 4 м.(4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ка гимнастическая (4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га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 препятствий для эстафет из 30 элементов (50-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 препятствий для эстафет из 30 элементов (50-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ье 500 гр.(5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ье 600 гр.(6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ье 700 гр.(6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овый блок из каучука(64-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овый блок из каучука(64-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и для прыжков в высоту(6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ля настольного тенниса (7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для столовой (минимальный комплект 6 столов 24 стульев)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6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для столовой (минимальный комплект 6 столов 24 стульев)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аудиторная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аудиторная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аудиторная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аудиторная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аудиторная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аудиторная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аудиторная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аудиторная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аудиторная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ителя с выкатной тумбой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ителя с выкатной тумбой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ителя с выкатной тумбой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ителя с выкатной тумбой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ителя с выкатной тумбой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ителя с выкатной тумбой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ителя с выкатной тумбой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ителя с выкатной тумбой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ителя с выкатной тумбой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ителя с выкатной тумбой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ителя с выкатной тумбой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ителя с выкатной тумбой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ителя с выкатной тумбой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ителя с выкатной тумбой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ителя с выкатной тумбой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ителя с выкатной тумбой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ителя с выкатной тумбой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5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шалка 36 мест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0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шалка 36 мест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0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аудиторная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1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ебель для класса (ИОП)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1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ебель для класса (ИОП)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1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ебель для класса (ИОП)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1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ебель для класса (ИОП)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1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ебель для класса (ИОП)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1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ебель для класса (ИОП)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1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ебель для класса (ИОП)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1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ебель для класса (ИОП)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1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ебель для класса (ИОП)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ебель для класса (ИОП)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03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ителя с выкатной тумбой 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2"/>
        <w:gridCol w:w="6660"/>
        <w:gridCol w:w="2340"/>
        <w:gridCol w:w="1136"/>
        <w:gridCol w:w="1803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1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сорубка </w:t>
            </w:r>
            <w:r>
              <w:rPr>
                <w:sz w:val="26"/>
                <w:szCs w:val="26"/>
                <w:lang w:val="en-US"/>
              </w:rPr>
              <w:t>Fimar 32/TN(</w:t>
            </w:r>
            <w:r>
              <w:rPr>
                <w:sz w:val="26"/>
                <w:szCs w:val="26"/>
              </w:rPr>
              <w:t xml:space="preserve">трехфазная)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 Калашникова (нагл.пособ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коголизм (нагл.пособ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ое знамя (нагл.пособ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ые звания РФ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присяга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воздушные силы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морской флот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ая обязанность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ие ритуалы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награды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знаки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ние организма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екционые заболевания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1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 «Квантовая физика»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1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 «Молекулярная физика»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1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 «Оптика»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 «Термодинамика»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1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 «Физика атомного ядра»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узнать террориста-смертника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ульная служба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1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мплект «Вращение»(набор д/демонстрации по физике(наглядные 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 обращаться за помощью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й пожар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гигиена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1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емонстрационный по физике «Статика»(наг.по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1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емонстрационный «Механика»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1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о оптике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1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о оптике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260011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о оптике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260011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о оптике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26001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о оптике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260011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о оптике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260011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о оптике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260011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о оптике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днение (нагл.пособ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мания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язательная и добровольная подготовка граждан к военной службе (нагл.пособия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1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 «Механика-1Кинематика.Динамика»(нагл.посо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1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 «Электростатика.Постоянный т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самозащиты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средства пожаротушения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дороги вне пешеход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движения пешеходов по дорогам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на водоемах зимой и летом (нагл.по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при захвате в заложники (нагл.по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при пожаре в образоват.учрежд.(н.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при стрельбе и угрозе взрыва (н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рядом с проезжей частью (наг.по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пожаров в зданиях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а войск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ика РФ+любая республика РФ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индивидуальной защиты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1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к подъемно-поворотный с 2-мя плоскостями(н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ая подготовка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9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путные войска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1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чик-секундомер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9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курение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0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и элементы террористической акции (нагл.посо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дежды ВС РФ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1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ое оружие (нагл.пособ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1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безопасность (нагл.пособ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1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ое оружие (нагл.пособ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2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ое пособие (Ру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460012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ое пособие (Чу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1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в/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360011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в/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0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9,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течны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7000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фонд сч.№2272 от 10.1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70000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ф накл. №1188 от 14.09.06 (учебн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70000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ф счет №1307 учеб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70000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ф счет№2250 от 20.0.907 (учебн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70000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ф накл.№1083 от 14.09.2006 касс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7000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Российская Энциклопедия т.17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70002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адная №55 от 08.06.10 (таблиц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70003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 №1020 от 04.02.08 (учебн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70003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 №2070 от 20.03.07 учеб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70003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 №88 от 04.03.09 учеб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70004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 №1379 от 06.09.12 учеб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137003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 №191 от 24.08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70003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 №1114 от 14.04.08 учеб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70004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 (счет №1103 от 08.06.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70004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 (счет №1211) от 25.08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70004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 (счет №274 от 08.09.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7000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 (счет №333 от 03.10.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70004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 (счет №4 от 19.01.0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70004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 англ.яз.(И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70004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 (счет №334 от 03.10.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70004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 (счет №1385 от 06.09.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70004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Российская Энциклопедия т.13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70004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.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70002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.литер.-4670 учебники-7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+ 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.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.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.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+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.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+ 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+ 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 (накл.№86199 от 04.08.2014 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484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51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6. Перечень объектов незавершен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неустановленного оборудования &lt;*&gt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40"/>
        <w:gridCol w:w="2040"/>
        <w:gridCol w:w="1800"/>
        <w:gridCol w:w="2040"/>
        <w:gridCol w:w="1920"/>
        <w:gridCol w:w="1800"/>
        <w:gridCol w:w="1800"/>
      </w:tblGrid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</w:t>
              <w:br/>
              <w:t xml:space="preserve">    объекта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нахождение</w:t>
              <w:br/>
              <w:t xml:space="preserve">    объект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начала  </w:t>
              <w:br/>
              <w:t>строительства</w:t>
              <w:br/>
              <w:t xml:space="preserve">  (покупки   </w:t>
              <w:br/>
              <w:t>оборудов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записи  </w:t>
              <w:br/>
              <w:t xml:space="preserve">   в ЕГРП о    </w:t>
              <w:br/>
              <w:t>государственной</w:t>
              <w:br/>
              <w:t xml:space="preserve">  регистрации  </w:t>
              <w:br/>
              <w:t xml:space="preserve">прав на объек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  </w:t>
              <w:br/>
              <w:t>приобретенного</w:t>
              <w:br/>
              <w:t xml:space="preserve"> оборудования </w:t>
              <w:br/>
              <w:t xml:space="preserve"> (тыс. руб.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работ </w:t>
              <w:br/>
              <w:t xml:space="preserve">  по смете   </w:t>
              <w:br/>
              <w:t>строительства</w:t>
              <w:br/>
              <w:t xml:space="preserve"> (тыс. руб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ически  </w:t>
              <w:br/>
              <w:t xml:space="preserve"> выполненный </w:t>
              <w:br/>
              <w:t xml:space="preserve"> объем работ </w:t>
              <w:br/>
              <w:t xml:space="preserve">     по      </w:t>
              <w:br/>
              <w:t>строительству</w:t>
              <w:br/>
              <w:t xml:space="preserve"> (тыс. руб.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завершенное  </w:t>
              <w:br/>
              <w:t xml:space="preserve">строительство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Руководитель      ________________    </w:t>
      </w:r>
      <w:r>
        <w:rPr>
          <w:sz w:val="18"/>
          <w:szCs w:val="18"/>
          <w:u w:val="single"/>
        </w:rPr>
        <w:t>Джабраилов М.М. 8(261)3-65-30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одпись)          (Ф.И.О.,          телефо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М.П.   Главный бухгалтер ________________     </w:t>
      </w:r>
      <w:r>
        <w:rPr>
          <w:sz w:val="18"/>
          <w:szCs w:val="18"/>
          <w:u w:val="single"/>
        </w:rPr>
        <w:t>Козлова Л.В.    8(261)3-65-72</w:t>
      </w:r>
      <w:r>
        <w:rPr>
          <w:sz w:val="18"/>
          <w:szCs w:val="18"/>
        </w:rPr>
        <w:t xml:space="preserve">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(подпись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1:00Z</dcterms:created>
  <dc:creator>abdulgamid</dc:creator>
  <dc:description/>
  <cp:keywords/>
  <dc:language>en-US</dc:language>
  <cp:lastModifiedBy>КСОШИ</cp:lastModifiedBy>
  <cp:lastPrinted>2015-02-20T09:54:00Z</cp:lastPrinted>
  <dcterms:modified xsi:type="dcterms:W3CDTF">2016-10-09T06:12:00Z</dcterms:modified>
  <cp:revision>12</cp:revision>
  <dc:subject/>
  <dc:title>В соответствии с Федеральным законом от 3 ноября 2006 г</dc:title>
</cp:coreProperties>
</file>